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3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UXILIAR DE DESENVOLVIMENTO INFANTIL (ADI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7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CRISTIANE BERNARDO VAS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2.443.833 -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2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8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ADRIANA VIEIRA DE CAMARGO B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0.456.913 -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2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MONITOR DE ÔNIBUS ESCOLAR E CRECHE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2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VIRGÍNIA RIBEIR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0.472.279 -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3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MARIA JULIA BELLAT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4.125.768 -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PSICÓLOG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ª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THAÍS HELENE PAIX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0.738.316 -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9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JULIANA RAMOS DOMIN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1.434.608 -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9 de janei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7:00Z</dcterms:created>
  <dc:creator>Janayna</dc:creator>
  <dc:description/>
  <cp:keywords/>
  <dc:language>en-US</dc:language>
  <cp:lastModifiedBy>Depes02</cp:lastModifiedBy>
  <cp:lastPrinted>2022-01-27T10:58:00Z</cp:lastPrinted>
  <dcterms:modified xsi:type="dcterms:W3CDTF">2022-01-27T14:21:00Z</dcterms:modified>
  <cp:revision>5</cp:revision>
  <dc:subject/>
  <dc:title>EDITAL DE CONVOCAÇÃO</dc:title>
</cp:coreProperties>
</file>