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9, homologado através do Decreto nº 2.809/2020 de 02/06/2020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COZINHEIR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JOELMA APARECIDA ALV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.456.809 - 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JOYCE PRISCILA GONÇALV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2.443.993 -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3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SIMONE DE LIMA ALVES CORRÊ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.538.915 -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Certidão Negativa Civil e Criminal e da Justiça Federal (Expedir pela Internet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– Certidão CNJ Conselho Nacional de Justiça (Expedir pela Internet)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9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atinga, 15 de janei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52:00Z</dcterms:created>
  <dc:creator>Janayna</dc:creator>
  <dc:description/>
  <cp:keywords/>
  <dc:language>en-US</dc:language>
  <cp:lastModifiedBy>Depes02</cp:lastModifiedBy>
  <cp:lastPrinted>2022-01-13T12:56:00Z</cp:lastPrinted>
  <dcterms:modified xsi:type="dcterms:W3CDTF">2022-01-13T15:57:00Z</dcterms:modified>
  <cp:revision>4</cp:revision>
  <dc:subject/>
  <dc:title>EDITAL DE CONVOCAÇÃO</dc:title>
</cp:coreProperties>
</file>