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36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8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8, homologados através dos Decretos nº 2.651/2019 de 30/04/2019 e Decreto nº 2.679 de 31/07/2019 para comparecer(em) no Setor de Recursos Humanos desta Prefeitura Municipal, no horário das 08:00 às 11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AUXILIAR DE DEPARTAMENTO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0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11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ROBSON SARTORI NU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7.189.087 - 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7,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AUXILIAR DE DESENVOLVIMENTO INFANTIL (ADI)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0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19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MICALYNE LIÉGINA SANTOS DE PA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6.159.169 - 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57,5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20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POLIANA OLIVEIRA GO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8.608.851 - 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57,5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21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PATRÍCIA MACORI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8.611.252 - 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57,5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22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STEPHANE ZANELLA FRANCI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6.636.758 - 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57,5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23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MARIA TERESA VAZ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19.620.132 - 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55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24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HILDA ALVES DA SILVA DOS ANJ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27.453.139 - 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55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25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ROSA LÚCIA DO P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29.941.746 - 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55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26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DAIANE FERNANDES BARBOSA AD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2.444.0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55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GUARDA MUNICIPAL - MASCULINO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0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5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LUIZ FERNANDO GOME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5.423.646 - 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6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6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MICHEL NORBERTO PI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35.036.999 - 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3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INSPETOR DE ALUNOS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0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5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DARIO CÉSAR DE BAR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0.150.816 - 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2,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MONITOR DE ÔNIBUS ESCOLAR E CRECHE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0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DAIANE FERNANDA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8.573.252 - 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2,5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8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LUAN VITOR DOS SANTOS ADR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53.316.503 - 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2,5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9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WILLIAM FERREIRA DE SANT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37.570.054 - 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2,5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10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MÁRCIA PRUDENTE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32.558.743 - 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11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APARECIDA DE FATIMA DE LIMA BU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0.538.645 - 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OPERADOR DE MÁQUINAS PESADAS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0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DANIEL DE MORA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25.781.870 - 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68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PSICÓLOGO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0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6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ANDERSON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28.716.614 - 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5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VITOR DE MORAIS ALVES EVANGE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34.720.850 - 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5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TÉCNICO DE ENFERMAGEM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0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13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LUCIMARA PIRES NOV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0.457.083 - 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14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MARISE ORSI CL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0.456.601 - 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15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LAVÍNIA CAROLINE GOLO DE M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5.529.836 - 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5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AUXILIAR DE DEPARTAMENTO – CLASSIFICAÇÃO ESPECIAL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0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1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ISABELLA CONTRUCCI GAMBINI FER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50.412.881 - 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55,00</w:t>
            </w:r>
          </w:p>
        </w:tc>
      </w:tr>
      <w:tr>
        <w:trPr/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rPr/>
            </w:pPr>
            <w:r>
              <w:rPr>
                <w:b/>
              </w:rPr>
              <w:t>O CANDIDATO CLASSIFICADO ESPECIAL, FICA NA DEPENDÊNCIA DE APROVAÇÃO NOS EXAMES MÉDICOS FEITOS PELA EQUIPE TÉCNICA MULTIPROFISSIONAL DA PREFEITURA MUNICIPAL DE ITATINGA.</w:t>
            </w:r>
          </w:p>
          <w:p>
            <w:pPr>
              <w:pStyle w:val="NormalWeb"/>
              <w:spacing w:lineRule="atLeast" w:line="330" w:before="0" w:after="0"/>
              <w:rPr>
                <w:b/>
                <w:b/>
              </w:rPr>
            </w:pPr>
            <w:r>
              <w:rPr>
                <w:b/>
              </w:rPr>
              <w:t>OBS: A CONVOCAÇÃO É RALIZADA NOS TERMOS DO ITEM 3.2 DO EDITAL.</w:t>
            </w:r>
          </w:p>
          <w:p>
            <w:pPr>
              <w:pStyle w:val="NormalWeb"/>
              <w:spacing w:lineRule="atLeast" w:line="33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lineRule="atLeast" w:line="330"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lineRule="atLeast" w:line="330"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7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5 de janeiro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54:00Z</dcterms:created>
  <dc:creator>Janayna</dc:creator>
  <dc:description/>
  <cp:keywords/>
  <dc:language>en-US</dc:language>
  <cp:lastModifiedBy>Depes02</cp:lastModifiedBy>
  <cp:lastPrinted>2022-01-13T13:51:00Z</cp:lastPrinted>
  <dcterms:modified xsi:type="dcterms:W3CDTF">2022-01-13T16:51:00Z</dcterms:modified>
  <cp:revision>5</cp:revision>
  <dc:subject/>
  <dc:title>EDITAL DE CONVOCAÇÃO</dc:title>
</cp:coreProperties>
</file>