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</w:rPr>
      </w:pPr>
      <w:r>
        <w:rPr>
          <w:b/>
        </w:rPr>
        <w:t>OBS: A CONVOCAÇÃO SE DA EM VIRTUDE DAS VACÂNCIAS DOS CARGOS E EXCLUSIVAMENTE PARA REPOSIÇÃ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PSICÓLOG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ALESSANDRA MAYUMI TOSHI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5.522.345 -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7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4 de dezemb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5:00Z</dcterms:created>
  <dc:creator>Janayna</dc:creator>
  <dc:description/>
  <cp:keywords/>
  <dc:language>en-US</dc:language>
  <cp:lastModifiedBy>Depes02</cp:lastModifiedBy>
  <cp:lastPrinted>2021-12-02T09:06:00Z</cp:lastPrinted>
  <dcterms:modified xsi:type="dcterms:W3CDTF">2021-12-02T12:07:00Z</dcterms:modified>
  <cp:revision>3</cp:revision>
  <dc:subject/>
  <dc:title>EDITAL DE CONVOCAÇÃO</dc:title>
</cp:coreProperties>
</file>