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31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18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18, homologados através dos Decretos nº 2.651/2019 de 30/04/2019 e Decreto nº 2.679 de 31/07/2019 para comparecer(em) no Setor de Recursos Humanos desta Prefeitura Municipal, no horário das 08:00 às 11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>
          <w:b/>
          <w:b/>
        </w:rPr>
      </w:pPr>
      <w:r>
        <w:rPr>
          <w:b/>
        </w:rPr>
        <w:t>OBS: A CONVOCAÇÃO SE DA EM VIRTUDE DAS VACÂNCIAS DOS CARGOS E EXCLUSIVAMENTE PARA REPOSIÇÃ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 AUXILIAR DE DEPARTAMENTO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507"/>
        <w:gridCol w:w="1701"/>
        <w:gridCol w:w="130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10º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JÚLIA VIEIRA CAMAR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 xml:space="preserve">52.401.121 - 7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8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lineRule="atLeast" w:line="330"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lineRule="atLeast" w:line="330" w:before="0" w:after="0"/>
        <w:ind w:firstLine="567"/>
        <w:rPr/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omprovante de ter votado nas últimas eleições (Certidão de Quitação Eleitor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Comprovante de escolaridade para cumprimento do requisito do cargo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7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– Pesquisa atualizada do PASEP/P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- Certidão de nasciment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arteira de vacinação dos filhos menores – caso o filho tenha mais de 14 anos, solicitar requerimento no RH para complemento salário famíli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– Comprovante de residência e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Declaração de Bens com a relação dos dependentes ou cópia do Imposto de Renda.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 - 02 (duas) fotos 3 x 4 (idênticas e recente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2 - Atestado de antecedentes criminais expedido pelo órgão competente da área do seu domicilio (Federal e Estadual), bem como, certidão de distribuição Cível em geral da área do seu domicilio (Federal e Estadu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- Declaração de não ocupar cargo público e remunerado, exceto os acúmulos permitidos pela Lei (modelo a ser retirado no Setor de RH desta Prefeitura Municip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Declaração que não possui vínculo empregatício (modelo a ser retirado no Setor de RH desta Prefeitura Municipal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esta Prefeitura Municipal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– Declaração que não possui vinculo com o poder público, ou caso possua fornecer declaração de inexistência de processo administrativo disciplinar e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7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estar regular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.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20 de novembro de 202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23:00Z</dcterms:created>
  <dc:creator>Janayna</dc:creator>
  <dc:description/>
  <cp:keywords/>
  <dc:language>en-US</dc:language>
  <cp:lastModifiedBy>Depes02</cp:lastModifiedBy>
  <cp:lastPrinted>2021-09-30T15:19:00Z</cp:lastPrinted>
  <dcterms:modified xsi:type="dcterms:W3CDTF">2021-11-18T12:24:00Z</dcterms:modified>
  <cp:revision>3</cp:revision>
  <dc:subject/>
  <dc:title>EDITAL DE CONVOCAÇÃO</dc:title>
</cp:coreProperties>
</file>