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S VACÂNCIAS DOS CARGOS E EXCLUSIVAMENTE PARA REPOSIÇÃ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DEPARTAMENT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VANESSA ZEQUI FRANZO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44.045.940 - 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UAN ANTONIO PEREIRA TA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2.728.190 -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Cargo: AUXILIAR DE DESENVOLVIMENTO INFANTIL (ADI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8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ANA JAEL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4.834.303 -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2 de outub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47:00Z</dcterms:created>
  <dc:creator>Janayna</dc:creator>
  <dc:description/>
  <cp:keywords/>
  <dc:language>en-US</dc:language>
  <cp:lastModifiedBy>Depes02</cp:lastModifiedBy>
  <cp:lastPrinted>2021-09-30T15:19:00Z</cp:lastPrinted>
  <dcterms:modified xsi:type="dcterms:W3CDTF">2021-09-30T18:36:00Z</dcterms:modified>
  <cp:revision>5</cp:revision>
  <dc:subject/>
  <dc:title>EDITAL DE CONVOCAÇÃO</dc:title>
</cp:coreProperties>
</file>