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DE CONCURSO PÚBLICO Nº 01/2021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TRATO)</w:t>
      </w:r>
    </w:p>
    <w:p>
      <w:pPr>
        <w:pStyle w:val="Normal"/>
        <w:jc w:val="center"/>
        <w:rPr/>
      </w:pPr>
      <w:r>
        <w:rPr/>
        <w:t>Essa publicação prevalece a an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ublicado novamente por incorreções na publicação anterior e também devido a prorrogação no período de inscrições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BERTURA DE INSCRIÇÕES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>FAZ SA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e encontram abertas inscrições ao Concurso Público de Provas para:</w:t>
      </w:r>
      <w:r>
        <w:rPr>
          <w:rFonts w:cs="Arial" w:ascii="Arial" w:hAnsi="Arial"/>
          <w:b/>
          <w:bCs/>
        </w:rPr>
        <w:t xml:space="preserve"> ENGENHEIRO CIVIL, FISIOTERAPEUTA, MÉDICO CLÍNICO GERAL, MÉDICO GINECOLOGISTA/OBSTETRA, MÉDICO PEDIATRA, NUTRICIONISTA e TÉCNICO DE SEGURANÇA DO TRABALHO </w:t>
      </w:r>
      <w:r>
        <w:rPr>
          <w:rFonts w:cs="Arial" w:ascii="Arial" w:hAnsi="Arial"/>
          <w:bCs/>
        </w:rPr>
        <w:t xml:space="preserve">e de Prova e Títulos para: </w:t>
      </w:r>
      <w:r>
        <w:rPr>
          <w:rFonts w:cs="Arial" w:ascii="Arial" w:hAnsi="Arial"/>
          <w:b/>
          <w:bCs/>
        </w:rPr>
        <w:t xml:space="preserve">PROFESSOR DE ESPORTES, </w:t>
      </w:r>
      <w:r>
        <w:rPr>
          <w:rFonts w:cs="Arial" w:ascii="Arial" w:hAnsi="Arial"/>
        </w:rPr>
        <w:t>para provimento de cargos públicos vagos, abaixo relacionados, nos termos da Lei Complementar Municipal nº 37/2003, Lei Complementar nº 70/2006, Lei Complementar nº 270/2018 e Lei Complementar nº 287/2019, Lei Complementar nº 294/2020  e das disposições cont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4"/>
        <w:gridCol w:w="850"/>
        <w:gridCol w:w="1134"/>
        <w:gridCol w:w="1134"/>
        <w:gridCol w:w="1134"/>
        <w:gridCol w:w="99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/OU REQUISITOS EXIGIDOS NA CONTRA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-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A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GENHEIRO CIV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DE ENGENHARIA CIVIL E INSCRIÇÃO ATIVA NO C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I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3.817,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SIOTERAPEU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URSO SUPERIOR EM FISIOTERAPIA COM REGISTRO NO CONSELHO DE CLAS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2.529,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CLÍNICO GER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NSINO SUPERIOR EM MEDICINA E REGISTRO NO C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GINECOLOGISTA/OBSTET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SUPERIOR EM MEDICINA ESPECÍFICO EM GINECOLOGIA E REGISTRO NO CRM.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PEDIAT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SINO SUPERIOR EM MEDICINA ESPECÍFICO EM PEDIATRIA E REGISTRO NO C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UTRICIONIS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 SUPERIOR EM NUTRIÇÃO COM REGISTRO NO CONSELHO DE CLAS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2.757,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 DE ESPORT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CURSO SUPERIOR DE EDUCAÇÃO FÍSICA E INSCRIÇÃO ATIVA NO CONSELHO REGIONAL DE EDUCAÇÃO FÍSICA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.757,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SEGURANÇA DO TRABAL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INO MÉDIO COMPLETO + CERTIFICADO DE TÉCNICO EM SEGURANÇA DO TRABALHO E REGISTRO NO ÓRGÃO COMPETENTE.    </w:t>
            </w:r>
          </w:p>
          <w:p>
            <w:pPr>
              <w:pStyle w:val="Corpodetexto3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1.892,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38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candidatos deverão apresentar os documentos comprovantes da</w:t>
      </w:r>
      <w:r>
        <w:rPr>
          <w:rFonts w:cs="Arial" w:ascii="Arial" w:hAnsi="Arial"/>
          <w:bCs/>
        </w:rPr>
        <w:t xml:space="preserve"> escolaridade e/ou requisitos exigidos na contrat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interessados deverão inscrever-se no período de </w:t>
      </w:r>
      <w:r>
        <w:rPr>
          <w:rFonts w:cs="Arial" w:ascii="Arial" w:hAnsi="Arial"/>
          <w:b/>
        </w:rPr>
        <w:t>31 de maio a 01 de julho de  2021</w:t>
      </w:r>
      <w:r>
        <w:rPr>
          <w:rFonts w:cs="Arial" w:ascii="Arial" w:hAnsi="Arial"/>
          <w:b/>
          <w:bCs/>
        </w:rPr>
        <w:t>, pela Internet, através do endereço eletrônico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omconsultoria.com.br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bCs/>
          <w:color w:val="000000"/>
          <w:sz w:val="20"/>
          <w:szCs w:val="20"/>
        </w:rPr>
        <w:t xml:space="preserve">O candidato deverá fazer o pagamento do boleto, que será gerado após 48 horas da inscrição. O boleto deverá ser impresso através da </w:t>
      </w:r>
      <w:r>
        <w:rPr>
          <w:b/>
          <w:bCs/>
          <w:color w:val="000000"/>
          <w:sz w:val="20"/>
          <w:szCs w:val="20"/>
        </w:rPr>
        <w:t>Central do Candidato,</w:t>
      </w:r>
      <w:r>
        <w:rPr>
          <w:bCs/>
          <w:color w:val="000000"/>
          <w:sz w:val="20"/>
          <w:szCs w:val="20"/>
        </w:rPr>
        <w:t xml:space="preserve"> localizado no endereço eletrônico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omconsultoria.com.br</w:t>
        </w:r>
      </w:hyperlink>
      <w:r>
        <w:rPr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e pago até</w:t>
      </w:r>
      <w:r>
        <w:rPr>
          <w:b/>
          <w:bCs/>
          <w:color w:val="000000"/>
          <w:sz w:val="20"/>
          <w:szCs w:val="20"/>
        </w:rPr>
        <w:t xml:space="preserve"> 05 de julho </w:t>
      </w:r>
      <w:r>
        <w:rPr>
          <w:b/>
          <w:color w:val="000000"/>
          <w:sz w:val="20"/>
          <w:szCs w:val="20"/>
        </w:rPr>
        <w:t>de 2021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respeitado o horário do sistema bancário.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data, horário e local das provas serão divulgados pela imprensa oficial, com, pelo menos, 5 (cinco) dias de antecedê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 xml:space="preserve">O edital de </w:t>
      </w:r>
      <w:r>
        <w:rPr>
          <w:rFonts w:cs="Arial" w:ascii="Arial" w:hAnsi="Arial"/>
        </w:rPr>
        <w:t xml:space="preserve">Concurso Público Nº 01/2021, com escolaridade e/ou requisitos exigidos, tipos de prova, jornada de trabalho, salário, taxa de inscrição, documentos necessários à inscrição e à contratação, programas, bibliografias, forma de recursos, horário das provas e demais instruções, estará afixado no átrio da Prefeitura Municipal à disposição dos interessados e disponível no site </w:t>
      </w:r>
      <w:hyperlink r:id="rId4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Itatinga, 10 de junho de 202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BOSCO BORGE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sectPr>
      <w:headerReference w:type="default" r:id="rId5"/>
      <w:type w:val="nextPage"/>
      <w:pgSz w:w="12240" w:h="15840"/>
      <w:pgMar w:left="1418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Fone/Fax: (14) 3848-9800, </w:t>
    </w:r>
  </w:p>
  <w:p>
    <w:pPr>
      <w:pStyle w:val="Normal"/>
      <w:rPr>
        <w:rFonts w:ascii="Impact" w:hAnsi="Impact" w:eastAsia="Impact" w:cs="Impact"/>
        <w:sz w:val="36"/>
        <w:szCs w:val="36"/>
      </w:rPr>
    </w:pPr>
    <w:r>
      <w:rPr>
        <w:rFonts w:eastAsia="Impact" w:cs="Impact" w:ascii="Impact" w:hAnsi="Impact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omconsultori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5:00Z</dcterms:created>
  <dc:creator>Prefeitura Municipal</dc:creator>
  <dc:description/>
  <cp:keywords/>
  <dc:language>en-US</dc:language>
  <cp:lastModifiedBy>Pref</cp:lastModifiedBy>
  <cp:lastPrinted>2021-02-17T14:01:00Z</cp:lastPrinted>
  <dcterms:modified xsi:type="dcterms:W3CDTF">2021-06-10T20:11:00Z</dcterms:modified>
  <cp:revision>10</cp:revision>
  <dc:subject/>
  <dc:title>Barra Bonita, 12 de junho de 2001</dc:title>
</cp:coreProperties>
</file>