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 PÚBLICO Nº 02/2019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LTADOS DA INVESTIGAÇÃO SOCIAL DOS CANDIDATOS AOS CARGOS BOMBEIRO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Prefeitura Municipal de Itatinga, Estado de São Paulo, por seu Prefeito que este subscreve, TORNA PÚBLICO o resultado da investigação social dos candidatos aos cargos de bombeiro municipal.</w:t>
      </w:r>
    </w:p>
    <w:p>
      <w:pPr>
        <w:pStyle w:val="Heading2"/>
        <w:tabs>
          <w:tab w:val="left" w:pos="284" w:leader="none"/>
          <w:tab w:val="left" w:pos="709" w:leader="none"/>
          <w:tab w:val="left" w:pos="1134" w:leader="none"/>
        </w:tabs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Footer"/>
        <w:tabs>
          <w:tab w:val="left" w:pos="709" w:leader="none"/>
          <w:tab w:val="center" w:pos="4419" w:leader="none"/>
          <w:tab w:val="right" w:pos="8838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andidato terá o prazo de 02 (dois) dias úteis, a partir da data da publicação do presente Edital, para protocolar recurso na Prefeitura Municipal, dirigido à Comissão de Concurso Público, sobre o presente resultado.</w:t>
      </w:r>
    </w:p>
    <w:p>
      <w:pPr>
        <w:pStyle w:val="Textodecomentrio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28 de maio de 2021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ÇÃO DE CANDIDATOS HABILITADOS NA INVESTIGAÇÃO SOCI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ORDEM ALFABÉTICA</w:t>
      </w:r>
    </w:p>
    <w:tbl>
      <w:tblPr>
        <w:tblW w:w="10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3501"/>
        <w:gridCol w:w="1000"/>
        <w:gridCol w:w="960"/>
        <w:gridCol w:w="634"/>
        <w:gridCol w:w="933"/>
        <w:gridCol w:w="1016"/>
        <w:gridCol w:w="678"/>
        <w:gridCol w:w="1105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íf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ológ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e de Saú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g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SOARES SANT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5295-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TEIXEIRA GUIMARÃ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97104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5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1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ESAR ALVES DA CRU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1584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ARCIA DE FREIT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667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DA SILVA ALMEI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568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RIBEIR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505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701" w:right="1043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CharChar">
    <w:name w:val=" Char Char"/>
    <w:qFormat/>
    <w:rPr>
      <w:sz w:val="24"/>
      <w:szCs w:val="24"/>
      <w:lang w:val="pt-PT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7:00Z</dcterms:created>
  <dc:creator>Luciano Miguel Diniz</dc:creator>
  <dc:description/>
  <cp:keywords/>
  <dc:language>en-US</dc:language>
  <cp:lastModifiedBy>Windows 10</cp:lastModifiedBy>
  <cp:lastPrinted>2019-06-27T16:45:00Z</cp:lastPrinted>
  <dcterms:modified xsi:type="dcterms:W3CDTF">2021-05-27T14:07:00Z</dcterms:modified>
  <cp:revision>2</cp:revision>
  <dc:subject/>
  <dc:title>CONCURSO PÚBLICO   -   CLASSIFICAÇÃO FINAL</dc:title>
</cp:coreProperties>
</file>