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DE OPERADOR DE PÁ CARREGADEIRA – CARGO RENOMEADO PARA OPERADOR DE MÁQUINAS PESADAS, CONFORME LEI COMPLEMENTAR Nº 294/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OPERADOR DE MÁQUINAS PESADAS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TIAGO RIBEIRO DE OLIVEIR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48.574.028 - X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22 de mai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7:00Z</dcterms:created>
  <dc:creator>Janayna</dc:creator>
  <dc:description/>
  <cp:keywords/>
  <dc:language>en-US</dc:language>
  <cp:lastModifiedBy>Depes02</cp:lastModifiedBy>
  <cp:lastPrinted>2021-04-29T12:45:00Z</cp:lastPrinted>
  <dcterms:modified xsi:type="dcterms:W3CDTF">2021-05-20T13:38:00Z</dcterms:modified>
  <cp:revision>3</cp:revision>
  <dc:subject/>
  <dc:title>EDITAL DE CONVOCAÇÃO</dc:title>
</cp:coreProperties>
</file>