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</w:rPr>
      </w:pPr>
      <w:r>
        <w:rPr>
          <w:b/>
        </w:rPr>
        <w:t>OBS: A CONVOCAÇÃO SE DA EM VIRTUDE DA VACÂNCIA DO CARGO E EXCLUSIVAMENTE PARA REPOSIÇÃ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TÉCNICO DE ENFERMAGEM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1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ISMAEL DE OLIVEIRA LEOCAD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7.937.294 - 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2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04 de mai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/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22:00Z</dcterms:created>
  <dc:creator>Janayna</dc:creator>
  <dc:description/>
  <cp:keywords/>
  <dc:language>en-US</dc:language>
  <cp:lastModifiedBy>Ana Cláudia Leite Macoris</cp:lastModifiedBy>
  <cp:lastPrinted>2021-04-29T12:45:00Z</cp:lastPrinted>
  <dcterms:modified xsi:type="dcterms:W3CDTF">2021-05-06T12:12:00Z</dcterms:modified>
  <cp:revision>3</cp:revision>
  <dc:subject/>
  <dc:title>EDITAL DE CONVOCAÇÃO</dc:title>
</cp:coreProperties>
</file>