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3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9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9, homologado através do Decreto nº 2.809/2020 de 02/06/2020 para comparecer(em) no Setor de Recursos Humanos desta Prefeitura Municipal, no horário das 08:00 às 11:00 ou das 13:00 às 17:00 horas, </w:t>
      </w:r>
      <w:r>
        <w:rPr>
          <w:b/>
        </w:rPr>
        <w:t>no prazo de 10 (dez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PROCURADOR JURÍDIC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790"/>
        <w:gridCol w:w="14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ALINE ANGÉLICA PEREIRA DE MORA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3.711.326 - 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82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Certidão Negativa Civil e Criminal e da Justiça Federal (Expedir pela Internet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– Certidão CNJ Conselho Nacional de Justiça (Expedir pela Internet)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9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atinga, 10 de abril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40:00Z</dcterms:created>
  <dc:creator>Janayna</dc:creator>
  <dc:description/>
  <cp:keywords/>
  <dc:language>en-US</dc:language>
  <cp:lastModifiedBy>Depes02</cp:lastModifiedBy>
  <cp:lastPrinted>2019-08-08T14:34:00Z</cp:lastPrinted>
  <dcterms:modified xsi:type="dcterms:W3CDTF">2021-04-08T13:40:00Z</dcterms:modified>
  <cp:revision>2</cp:revision>
  <dc:subject/>
  <dc:title>EDITAL DE CONVOCAÇÃO</dc:title>
</cp:coreProperties>
</file>