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b/>
          <w:b/>
        </w:rPr>
      </w:pPr>
      <w:r>
        <w:rPr>
          <w:b/>
        </w:rPr>
        <w:t>OBS: A CONVOCAÇÃO SE DA EM VIRTUDE DA VACÂNCIA DO CARGO E EXCLUSIVAMENTE PARA REPOSIÇÃ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ENFERMEIR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9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LILLIAN CAROLINA MONTEIRO CAMPOS FAVAR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 xml:space="preserve">42.563.543 - 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2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20 de març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40:00Z</dcterms:created>
  <dc:creator>Janayna</dc:creator>
  <dc:description/>
  <cp:keywords/>
  <dc:language>en-US</dc:language>
  <cp:lastModifiedBy>Depes02</cp:lastModifiedBy>
  <cp:lastPrinted>2020-07-30T09:33:00Z</cp:lastPrinted>
  <dcterms:modified xsi:type="dcterms:W3CDTF">2021-03-18T12:20:00Z</dcterms:modified>
  <cp:revision>3</cp:revision>
  <dc:subject/>
  <dc:title>EDITAL DE CONVOCAÇÃO</dc:title>
</cp:coreProperties>
</file>