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127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DE CONCURSO PÚBLICO Nº 02/2019 – CARGO DE BOMBEI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ULTADO DOS EXAMES DE SAÚ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S TERMOS DO ANEXO VI D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Itatinga, Estado de São Paulo, por seu Prefeito que este subscreve, </w:t>
      </w:r>
      <w:r>
        <w:rPr>
          <w:rFonts w:cs="Arial" w:ascii="Arial" w:hAnsi="Arial"/>
          <w:b/>
          <w:u w:val="single"/>
        </w:rPr>
        <w:t xml:space="preserve">torna </w:t>
      </w:r>
      <w:r>
        <w:rPr>
          <w:rFonts w:cs="Arial" w:ascii="Arial" w:hAnsi="Arial"/>
          <w:u w:val="single"/>
        </w:rPr>
        <w:t>públ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result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xame de Saúde que foi realizado às </w:t>
      </w:r>
      <w:r>
        <w:rPr>
          <w:rFonts w:cs="Arial" w:ascii="Arial" w:hAnsi="Arial"/>
          <w:b/>
          <w:u w:val="single"/>
        </w:rPr>
        <w:t>14h do dia</w:t>
      </w:r>
      <w:r>
        <w:rPr>
          <w:rFonts w:cs="Arial" w:ascii="Arial" w:hAnsi="Arial"/>
          <w:b/>
          <w:bCs/>
          <w:u w:val="single"/>
        </w:rPr>
        <w:t xml:space="preserve"> 9 de dezembro de 202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Rua Doutor José Tieghi nº 78, centro, Itatinga/SP (no prédio da CAPSMIT – Caixa de Aposentadoria e Previdência dos Servidores Municipais), nos termos Anexo VI do Edital de Concurso Público nº 02/2019, dos candidatos ao cargo de </w:t>
      </w:r>
      <w:r>
        <w:rPr>
          <w:rFonts w:cs="Arial" w:ascii="Arial" w:hAnsi="Arial"/>
          <w:b/>
          <w:bCs/>
        </w:rPr>
        <w:t>BOMBEIRO MUNICIP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 divulgação oficial é aquela publicada pela imprensa escrita. Outros meios de convocação não possuem caráter oficial, pois são apenas informativos.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atinga, 18 de dezembro de 2020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AO BOSCO BORGE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ORDEM ALFABÉTICA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3501"/>
        <w:gridCol w:w="1000"/>
        <w:gridCol w:w="960"/>
        <w:gridCol w:w="819"/>
        <w:gridCol w:w="943"/>
        <w:gridCol w:w="1016"/>
        <w:gridCol w:w="794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 Específ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ológ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e de Saúde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RISTIANO RODRIGUÊ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3696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SOARES SANT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5295-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TEIXEIRA GUIMARÃ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97104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5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1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 ALVES DA CRU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1584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IA DE FREIT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67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DA SILVA ALMEI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68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RIBEIR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05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2"/>
      <w:spacing w:before="0" w:after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Xxmsonormal">
    <w:name w:val="x_x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0:00Z</dcterms:created>
  <dc:creator>Luciano Miguel Diniz</dc:creator>
  <dc:description/>
  <cp:keywords/>
  <dc:language>en-US</dc:language>
  <cp:lastModifiedBy>Tributos02</cp:lastModifiedBy>
  <cp:lastPrinted>2020-09-24T08:24:00Z</cp:lastPrinted>
  <dcterms:modified xsi:type="dcterms:W3CDTF">2020-12-17T18:24:00Z</dcterms:modified>
  <cp:revision>79</cp:revision>
  <dc:subject/>
  <dc:title>CONCURSO PÚBLICO   -   CLASSIFICAÇÃO FINAL</dc:title>
</cp:coreProperties>
</file>