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1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9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9, homologado através do Decreto nº 2.809/2020 de 02/06/2020 para comparecer(em) no Setor de Recursos Humanos desta Prefeitura Municipal, no horário das 08:00 às 11:00 ou das 13:00 às 17:00 horas, </w:t>
      </w:r>
      <w:r>
        <w:rPr>
          <w:b/>
        </w:rPr>
        <w:t>no prazo de 10 (dez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ALMOXARIFE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2"/>
        <w:gridCol w:w="1790"/>
        <w:gridCol w:w="146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DIOGO ROBERTO GONÇALV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33.339.343 - 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7,5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rgo: ATENDENTE DE FARMÁCIA 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2"/>
        <w:gridCol w:w="1790"/>
        <w:gridCol w:w="146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1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AMANDA SOARES SILV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7.655.368 - 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5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Itatinga, 18 de Julho de 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57:00Z</dcterms:created>
  <dc:creator>Janayna</dc:creator>
  <dc:description/>
  <cp:keywords/>
  <dc:language>en-US</dc:language>
  <cp:lastModifiedBy>Depes02</cp:lastModifiedBy>
  <cp:lastPrinted>2019-08-08T14:34:00Z</cp:lastPrinted>
  <dcterms:modified xsi:type="dcterms:W3CDTF">2020-07-16T12:24:00Z</dcterms:modified>
  <cp:revision>9</cp:revision>
  <dc:subject/>
  <dc:title>EDITAL DE CONVOCAÇÃO</dc:title>
</cp:coreProperties>
</file>