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15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18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18, homologados através dos Decretos nº 2.651/2019 de 30/04/2019 e Decreto nº 2.679 de 31/07/2019 para comparecer(em) no Setor de Recursos Humanos desta Prefeitura Municipal, no horário das 08:00 às 11:00 ou das 13:00 às 17:00 horas, </w:t>
      </w:r>
      <w:r>
        <w:rPr>
          <w:b/>
        </w:rPr>
        <w:t>no prazo de 10 (dez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DIRETOR DE CENTRO DE EDUCAÇÃO INFANTIL – (CEI)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252"/>
        <w:gridCol w:w="1790"/>
        <w:gridCol w:w="146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6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MICHELLE FERNANDA SPADI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33.036.791 - 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67,5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lineRule="atLeast" w:line="330"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lineRule="atLeast" w:line="330" w:before="0" w:after="0"/>
        <w:ind w:firstLine="567"/>
        <w:rPr/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omprovante de ter votado nas últimas eleições (Certidão de Quitação Eleitor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Comprovante de escolaridade para cumprimento do requisito do cargo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7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– Pesquisa atualizada do PASEP/P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- Certidão de nasciment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arteira de vacinação dos filhos menores – caso o filho tenha mais de 14 anos, solicitar requerimento no RH para complemento salário famíli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– Comprovante de residência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Declaração de Bens com a relação dos dependentes ou cópia do Imposto de Renda.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 - 02 (duas) fotos 3 x 4 (idênticas e recente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2 - Atestado de antecedentes criminais expedido pelo órgão competente da área do seu domicilio (Federal e Estadual), bem como, certidão de distribuição Cível em geral da área do seu domicilio (Federal e Estadu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- Declaração de não ocupar cargo público e remunerado, exceto os acúmulos permitidos pela Lei (modelo a ser retirado no Setor de RH desta Prefeitura Municip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Declaração que não possui vínculo empregatício (modelo a ser retirado no Setor de RH desta Prefeitura Municipal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esta Prefeitura Municipal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– Declaração que não possui vinculo com o poder público, ou caso possua fornecer declaração de inexistência de processo administrativo disciplinar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7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estar regular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.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tatinga, 04 de Julho de 20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57:00Z</dcterms:created>
  <dc:creator>Janayna</dc:creator>
  <dc:description/>
  <cp:keywords/>
  <dc:language>en-US</dc:language>
  <cp:lastModifiedBy>Depes02</cp:lastModifiedBy>
  <cp:lastPrinted>2019-08-08T14:34:00Z</cp:lastPrinted>
  <dcterms:modified xsi:type="dcterms:W3CDTF">2020-07-01T11:57:00Z</dcterms:modified>
  <cp:revision>2</cp:revision>
  <dc:subject/>
  <dc:title>EDITAL DE CONVOCAÇÃO</dc:title>
</cp:coreProperties>
</file>