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</w:rPr>
      </w:pPr>
      <w:r>
        <w:rPr>
          <w:b/>
        </w:rPr>
        <w:t>EDITAL DE CONVOCAÇÃO nº 14</w:t>
      </w:r>
    </w:p>
    <w:p>
      <w:pPr>
        <w:pStyle w:val="NormalWeb"/>
        <w:shd w:fill="FFFFFF" w:val="clear"/>
        <w:spacing w:lineRule="atLeast" w:line="330" w:before="0" w:after="150"/>
        <w:jc w:val="center"/>
        <w:rPr>
          <w:b/>
          <w:b/>
          <w:u w:val="single"/>
        </w:rPr>
      </w:pPr>
      <w:r>
        <w:rPr>
          <w:b/>
          <w:u w:val="single"/>
        </w:rPr>
        <w:t>Concurso Público n° 001/2018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/>
      </w:pPr>
      <w:r>
        <w:rPr/>
        <w:t xml:space="preserve">A Prefeitura Municipal de Itatinga, Estado de São Paulo, por intermédio do Prefeito que este subscreve, no uso de suas atribuições legais e nos termos do edital regulamentador, </w:t>
      </w:r>
      <w:r>
        <w:rPr>
          <w:b/>
        </w:rPr>
        <w:t xml:space="preserve">CONVOCA </w:t>
      </w:r>
      <w:r>
        <w:rPr/>
        <w:t xml:space="preserve">o(s) candidato(s) abaixo relacionado(s), aprovado(s) no Concurso Público nº 001/2018, homologados através dos Decretos nº 2.651/2019 de 30/04/2019 e Decreto nº 2.679 de 31/07/2019 para comparecer(em) no Setor de Recursos Humanos desta Prefeitura Municipal, no horário das 08:00 às 11:00 ou das 13:00 às 17:00 horas, </w:t>
      </w:r>
      <w:r>
        <w:rPr>
          <w:b/>
        </w:rPr>
        <w:t>no prazo de 10 (dez) dias a contar do primeiro dia útil seguinte à publicação deste</w:t>
      </w:r>
      <w:r>
        <w:rPr/>
        <w:t>, para admissão e posse no serviço público.</w:t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rgo: AUXILIAR DE DEPARTAMENTO</w:t>
      </w:r>
    </w:p>
    <w:tbl>
      <w:tblPr>
        <w:tblW w:w="9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4252"/>
        <w:gridCol w:w="1790"/>
        <w:gridCol w:w="1466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Classificaçã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m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RG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Nota Final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6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rPr/>
            </w:pPr>
            <w:r>
              <w:rPr/>
              <w:t>MATHEUS FURNO BARBOS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49.762.692 - X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lineRule="atLeast" w:line="330" w:before="0" w:after="0"/>
              <w:jc w:val="center"/>
              <w:rPr/>
            </w:pPr>
            <w:r>
              <w:rPr/>
              <w:t>80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hd w:fill="FFFFFF" w:val="clear"/>
        <w:spacing w:lineRule="atLeast" w:line="330" w:before="0" w:after="150"/>
        <w:jc w:val="both"/>
        <w:rPr>
          <w:b/>
          <w:b/>
          <w:u w:val="single"/>
        </w:rPr>
      </w:pPr>
      <w:r>
        <w:rPr>
          <w:b/>
          <w:u w:val="single"/>
        </w:rPr>
        <w:t>Se o(s) candidato(s) convocado(s) não comparecer(em) no prazo acima fixado será(ão) considerado(s) desistente(s), PERDENDO DE FORMA EFETIVA SUA VAGA.</w:t>
      </w:r>
    </w:p>
    <w:p>
      <w:pPr>
        <w:pStyle w:val="NormalWeb"/>
        <w:shd w:fill="FFFFFF" w:val="clear"/>
        <w:spacing w:lineRule="atLeast" w:line="330" w:before="0" w:after="150"/>
        <w:jc w:val="both"/>
        <w:rPr/>
      </w:pPr>
      <w:r>
        <w:rPr/>
        <w:t xml:space="preserve">O(s) convocado(s) devem comparecer(em) munido(s) dos seguintes documentos: </w:t>
      </w:r>
    </w:p>
    <w:p>
      <w:pPr>
        <w:pStyle w:val="NormalWeb"/>
        <w:shd w:fill="FFFFFF" w:val="clear"/>
        <w:spacing w:lineRule="atLeast" w:line="330" w:before="0" w:after="0"/>
        <w:ind w:firstLine="567"/>
        <w:rPr/>
      </w:pPr>
      <w:r>
        <w:rPr>
          <w:u w:val="single"/>
        </w:rPr>
        <w:t xml:space="preserve">1 - CÓPIAS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 – RG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2 – CPF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3 - Certidão de nascimento ou casamento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4 - Título Eleitoral e comprovante de ter votado nas últimas eleições (Certidão de Quitação Eleitor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5 - Quitação com o Serviço Militar (se for do sexo masculin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6 - Comprovante de escolaridade para cumprimento do requisito do cargo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7 - Carteira do órgão de classe (conforme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8 - Carteira de trabalho profissional (CTP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9 - Carteira de habilitação (se for o caso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0 – Pesquisa atualizada do PASEP/PI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1 - Certidão de nascimento dos filhos menores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2 - Carteira de vacinação dos filhos menores – caso o filho tenha mais de 14 anos, solicitar requerimento no RH para complemento salário família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3 – Comprovante de residência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1.14 – Declaração de Bens com a relação dos dependentes ou cópia do Imposto de Renda.</w:t>
      </w:r>
    </w:p>
    <w:p>
      <w:pPr>
        <w:pStyle w:val="NormalWeb"/>
        <w:shd w:fill="FFFFFF" w:val="clear"/>
        <w:spacing w:lineRule="atLeast" w:line="330" w:before="0" w:after="150"/>
        <w:ind w:firstLine="567"/>
        <w:jc w:val="both"/>
        <w:rPr>
          <w:u w:val="single"/>
        </w:rPr>
      </w:pPr>
      <w:r>
        <w:rPr>
          <w:u w:val="single"/>
        </w:rPr>
        <w:t xml:space="preserve">2 - ORIGINAIS DE: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1 - 02 (duas) fotos 3 x 4 (idênticas e recentes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2 - Atestado de antecedentes criminais expedido pelo órgão competente da área do seu domicilio (Federal e Estadual), bem como, certidão de distribuição Cível em geral da área do seu domicilio (Federal e Estadu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3 - Declaração de não ocupar cargo público e remunerado, exceto os acúmulos permitidos pela Lei (modelo a ser retirado no Setor de RH desta Prefeitura Municipal);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4 – Declaração que não possui vínculo empregatício (modelo a ser retirado no Setor de RH desta Prefeitura Municipal)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5 - Declaração de ausência de remuneração ou proventos de aposentadoria provenientes de poder público, em observância ao disposto no artigo 37, inciso XVI e §10 do mesmo artigo da Constituição Federal com redação dada pelas Emendas Constitucionais no 19 e 20 (modelo a ser retirado no Setor de RH desta Prefeitura Municipal)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2.6 – Declaração que não possui vinculo com o poder público, ou caso possua fornecer declaração de inexistência de processo administrativo disciplinar e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2.7 - Demais documentos necessários previstos no edital de abertura do concurso ou outros que lhe forem solicitados, sob pena de perda do direito à vaga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3 -Não serão aceitos protocolos de documentos. 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>4 - Para os casados oficialmente, os documentos devem estar regularizados.</w:t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Web"/>
        <w:shd w:fill="FFFFFF" w:val="clear"/>
        <w:spacing w:lineRule="atLeast" w:line="330" w:before="0" w:after="0"/>
        <w:ind w:firstLine="567"/>
        <w:jc w:val="both"/>
        <w:rPr/>
      </w:pPr>
      <w:r>
        <w:rPr/>
        <w:t xml:space="preserve">5. O candidato terá exaurido os direitos de sua habilitação no Concurso Público caso se verifique qualquer das seguintes hipóteses: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tender à convocação para a nomeação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>Não entrar em exercício no cargo para a qual foi contratado;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/>
      </w:pPr>
      <w:r>
        <w:rPr/>
        <w:t xml:space="preserve">Não apresentar os documentos exigidos; </w:t>
      </w:r>
    </w:p>
    <w:p>
      <w:pPr>
        <w:pStyle w:val="NormalWeb"/>
        <w:numPr>
          <w:ilvl w:val="0"/>
          <w:numId w:val="1"/>
        </w:numPr>
        <w:shd w:fill="FFFFFF" w:val="clear"/>
        <w:spacing w:lineRule="atLeast" w:line="330" w:before="0" w:after="0"/>
        <w:jc w:val="both"/>
        <w:rPr>
          <w:b/>
          <w:b/>
          <w:u w:val="single"/>
        </w:rPr>
      </w:pPr>
      <w:r>
        <w:rPr/>
        <w:t>Não gozar de plena saúde física e mental, constatada por médico habilitado do Município, mediante comprovação em exame médico admissional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Itatinga, 14 de março de 2020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OÃO BOSCO BORG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 Municipal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12"/>
      <w:ind w:left="900" w:right="-316" w:hanging="0"/>
      <w:jc w:val="center"/>
      <w:rPr>
        <w:b/>
        <w:b/>
        <w:bCs/>
        <w:iCs/>
        <w:spacing w:val="24"/>
        <w:sz w:val="36"/>
        <w:szCs w:val="3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635</wp:posOffset>
              </wp:positionV>
              <wp:extent cx="859790" cy="932815"/>
              <wp:effectExtent l="1905" t="1905" r="1905" b="190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59680" cy="932760"/>
                        <a:chOff x="0" y="0"/>
                        <a:chExt cx="859680" cy="932760"/>
                      </a:xfrm>
                    </wpg:grpSpPr>
                    <wps:wsp>
                      <wps:cNvSpPr/>
                      <wps:spPr>
                        <a:xfrm>
                          <a:off x="162720" y="257040"/>
                          <a:ext cx="531000" cy="51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7" h="3124">
                              <a:moveTo>
                                <a:pt x="1" y="0"/>
                              </a:moveTo>
                              <a:lnTo>
                                <a:pt x="3136" y="0"/>
                              </a:lnTo>
                              <a:lnTo>
                                <a:pt x="3137" y="1741"/>
                              </a:lnTo>
                              <a:cubicBezTo>
                                <a:pt x="3062" y="2192"/>
                                <a:pt x="2897" y="2447"/>
                                <a:pt x="2657" y="2688"/>
                              </a:cubicBezTo>
                              <a:cubicBezTo>
                                <a:pt x="2417" y="2914"/>
                                <a:pt x="2026" y="3094"/>
                                <a:pt x="1681" y="3109"/>
                              </a:cubicBezTo>
                              <a:cubicBezTo>
                                <a:pt x="1351" y="3124"/>
                                <a:pt x="886" y="3004"/>
                                <a:pt x="615" y="2778"/>
                              </a:cubicBezTo>
                              <a:cubicBezTo>
                                <a:pt x="330" y="2553"/>
                                <a:pt x="105" y="2207"/>
                                <a:pt x="0" y="1741"/>
                              </a:cubicBez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318240"/>
                          <a:ext cx="423720" cy="31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5" h="1910">
                              <a:moveTo>
                                <a:pt x="1245" y="0"/>
                              </a:moveTo>
                              <a:lnTo>
                                <a:pt x="0" y="948"/>
                              </a:lnTo>
                              <a:lnTo>
                                <a:pt x="1245" y="1910"/>
                              </a:lnTo>
                              <a:lnTo>
                                <a:pt x="2505" y="948"/>
                              </a:lnTo>
                              <a:lnTo>
                                <a:pt x="12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c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0080" y="367560"/>
                          <a:ext cx="126360" cy="207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84">
                              <a:moveTo>
                                <a:pt x="24" y="0"/>
                              </a:moveTo>
                              <a:cubicBezTo>
                                <a:pt x="11" y="0"/>
                                <a:pt x="0" y="11"/>
                                <a:pt x="0" y="24"/>
                              </a:cubicBezTo>
                              <a:lnTo>
                                <a:pt x="0" y="59"/>
                              </a:lnTo>
                              <a:cubicBezTo>
                                <a:pt x="0" y="73"/>
                                <a:pt x="11" y="84"/>
                                <a:pt x="24" y="84"/>
                              </a:cubicBezTo>
                              <a:lnTo>
                                <a:pt x="25" y="84"/>
                              </a:lnTo>
                              <a:cubicBezTo>
                                <a:pt x="39" y="84"/>
                                <a:pt x="50" y="73"/>
                                <a:pt x="50" y="59"/>
                              </a:cubicBezTo>
                              <a:lnTo>
                                <a:pt x="50" y="24"/>
                              </a:lnTo>
                              <a:cubicBezTo>
                                <a:pt x="50" y="11"/>
                                <a:pt x="39" y="0"/>
                                <a:pt x="25" y="0"/>
                              </a:cubicBez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39680" y="0"/>
                          <a:ext cx="574200" cy="256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420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6" h="104">
                                <a:moveTo>
                                  <a:pt x="0" y="22"/>
                                </a:moveTo>
                                <a:lnTo>
                                  <a:pt x="24" y="13"/>
                                </a:lnTo>
                                <a:lnTo>
                                  <a:pt x="27" y="23"/>
                                </a:lnTo>
                                <a:lnTo>
                                  <a:pt x="43" y="19"/>
                                </a:lnTo>
                                <a:lnTo>
                                  <a:pt x="42" y="9"/>
                                </a:lnTo>
                                <a:lnTo>
                                  <a:pt x="70" y="3"/>
                                </a:lnTo>
                                <a:lnTo>
                                  <a:pt x="73" y="34"/>
                                </a:lnTo>
                                <a:lnTo>
                                  <a:pt x="85" y="33"/>
                                </a:lnTo>
                                <a:lnTo>
                                  <a:pt x="84" y="2"/>
                                </a:lnTo>
                                <a:lnTo>
                                  <a:pt x="98" y="0"/>
                                </a:lnTo>
                                <a:lnTo>
                                  <a:pt x="99" y="10"/>
                                </a:lnTo>
                                <a:lnTo>
                                  <a:pt x="106" y="10"/>
                                </a:lnTo>
                                <a:lnTo>
                                  <a:pt x="107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10"/>
                                </a:lnTo>
                                <a:lnTo>
                                  <a:pt x="133" y="10"/>
                                </a:lnTo>
                                <a:lnTo>
                                  <a:pt x="133" y="1"/>
                                </a:lnTo>
                                <a:lnTo>
                                  <a:pt x="148" y="2"/>
                                </a:lnTo>
                                <a:lnTo>
                                  <a:pt x="146" y="34"/>
                                </a:lnTo>
                                <a:lnTo>
                                  <a:pt x="159" y="36"/>
                                </a:lnTo>
                                <a:lnTo>
                                  <a:pt x="162" y="5"/>
                                </a:lnTo>
                                <a:lnTo>
                                  <a:pt x="187" y="9"/>
                                </a:lnTo>
                                <a:lnTo>
                                  <a:pt x="187" y="20"/>
                                </a:lnTo>
                                <a:lnTo>
                                  <a:pt x="202" y="24"/>
                                </a:lnTo>
                                <a:lnTo>
                                  <a:pt x="204" y="15"/>
                                </a:lnTo>
                                <a:lnTo>
                                  <a:pt x="226" y="22"/>
                                </a:lnTo>
                                <a:cubicBezTo>
                                  <a:pt x="226" y="22"/>
                                  <a:pt x="211" y="63"/>
                                  <a:pt x="196" y="104"/>
                                </a:cubicBezTo>
                                <a:cubicBezTo>
                                  <a:pt x="117" y="82"/>
                                  <a:pt x="84" y="93"/>
                                  <a:pt x="32" y="104"/>
                                </a:cubicBezTo>
                                <a:cubicBezTo>
                                  <a:pt x="16" y="63"/>
                                  <a:pt x="0" y="22"/>
                                  <a:pt x="0" y="2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80" y="59040"/>
                            <a:ext cx="10404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1">
                                <a:moveTo>
                                  <a:pt x="0" y="51"/>
                                </a:moveTo>
                                <a:lnTo>
                                  <a:pt x="40" y="51"/>
                                </a:lnTo>
                                <a:lnTo>
                                  <a:pt x="41" y="16"/>
                                </a:lnTo>
                                <a:cubicBezTo>
                                  <a:pt x="38" y="7"/>
                                  <a:pt x="27" y="0"/>
                                  <a:pt x="20" y="0"/>
                                </a:cubicBezTo>
                                <a:cubicBezTo>
                                  <a:pt x="13" y="0"/>
                                  <a:pt x="3" y="7"/>
                                  <a:pt x="0" y="16"/>
                                </a:cubicBezTo>
                                <a:lnTo>
                                  <a:pt x="0" y="5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78840"/>
                            <a:ext cx="65880" cy="108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44">
                                <a:moveTo>
                                  <a:pt x="0" y="44"/>
                                </a:moveTo>
                                <a:lnTo>
                                  <a:pt x="25" y="44"/>
                                </a:lnTo>
                                <a:lnTo>
                                  <a:pt x="26" y="12"/>
                                </a:lnTo>
                                <a:cubicBezTo>
                                  <a:pt x="24" y="4"/>
                                  <a:pt x="18" y="0"/>
                                  <a:pt x="14" y="0"/>
                                </a:cubicBezTo>
                                <a:cubicBezTo>
                                  <a:pt x="10" y="0"/>
                                  <a:pt x="3" y="5"/>
                                  <a:pt x="1" y="12"/>
                                </a:cubicBezTo>
                                <a:lnTo>
                                  <a:pt x="0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677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5048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2816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61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872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256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4544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" y="1652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52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6240" y="83160"/>
                            <a:ext cx="17640" cy="9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2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7440" y="66600"/>
                            <a:ext cx="1008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360" y="59040"/>
                            <a:ext cx="252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73800"/>
                            <a:ext cx="10656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60">
                                <a:moveTo>
                                  <a:pt x="0" y="10"/>
                                </a:moveTo>
                                <a:cubicBezTo>
                                  <a:pt x="4" y="9"/>
                                  <a:pt x="29" y="0"/>
                                  <a:pt x="42" y="54"/>
                                </a:cubicBezTo>
                                <a:cubicBezTo>
                                  <a:pt x="31" y="57"/>
                                  <a:pt x="21" y="60"/>
                                  <a:pt x="21" y="60"/>
                                </a:cubicBez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" y="90720"/>
                            <a:ext cx="7884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53">
                                <a:moveTo>
                                  <a:pt x="0" y="9"/>
                                </a:moveTo>
                                <a:cubicBezTo>
                                  <a:pt x="2" y="9"/>
                                  <a:pt x="16" y="0"/>
                                  <a:pt x="31" y="48"/>
                                </a:cubicBezTo>
                                <a:cubicBezTo>
                                  <a:pt x="24" y="50"/>
                                  <a:pt x="17" y="53"/>
                                  <a:pt x="17" y="53"/>
                                </a:cubicBezTo>
                                <a:lnTo>
                                  <a:pt x="0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000" y="2001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1440" y="18036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120" y="1602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6680" y="140400"/>
                            <a:ext cx="201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912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48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9324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73800"/>
                            <a:ext cx="99000" cy="14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60">
                                <a:moveTo>
                                  <a:pt x="39" y="9"/>
                                </a:moveTo>
                                <a:cubicBezTo>
                                  <a:pt x="36" y="8"/>
                                  <a:pt x="10" y="0"/>
                                  <a:pt x="0" y="55"/>
                                </a:cubicBezTo>
                                <a:cubicBezTo>
                                  <a:pt x="10" y="57"/>
                                  <a:pt x="20" y="60"/>
                                  <a:pt x="20" y="60"/>
                                </a:cubicBezTo>
                                <a:lnTo>
                                  <a:pt x="39" y="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90720"/>
                            <a:ext cx="76320" cy="13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53">
                                <a:moveTo>
                                  <a:pt x="30" y="8"/>
                                </a:moveTo>
                                <a:cubicBezTo>
                                  <a:pt x="27" y="8"/>
                                  <a:pt x="13" y="0"/>
                                  <a:pt x="0" y="48"/>
                                </a:cubicBezTo>
                                <a:cubicBezTo>
                                  <a:pt x="7" y="50"/>
                                  <a:pt x="14" y="53"/>
                                  <a:pt x="14" y="53"/>
                                </a:cubicBezTo>
                                <a:lnTo>
                                  <a:pt x="3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9720" y="19944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7280" y="17964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2320" y="159480"/>
                            <a:ext cx="2016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2760" y="139680"/>
                            <a:ext cx="176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360" y="113760"/>
                            <a:ext cx="12600" cy="147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040" y="98280"/>
                            <a:ext cx="7560" cy="1728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90720"/>
                            <a:ext cx="0" cy="19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680" y="212040"/>
                            <a:ext cx="42156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6" h="15">
                                <a:moveTo>
                                  <a:pt x="0" y="14"/>
                                </a:moveTo>
                                <a:cubicBezTo>
                                  <a:pt x="35" y="3"/>
                                  <a:pt x="58" y="0"/>
                                  <a:pt x="86" y="0"/>
                                </a:cubicBezTo>
                                <a:cubicBezTo>
                                  <a:pt x="113" y="0"/>
                                  <a:pt x="131" y="3"/>
                                  <a:pt x="166" y="15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800" y="26640"/>
                            <a:ext cx="432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0" y="9"/>
                                </a:moveTo>
                                <a:cubicBezTo>
                                  <a:pt x="10" y="5"/>
                                  <a:pt x="22" y="4"/>
                                  <a:pt x="22" y="4"/>
                                </a:cubicBezTo>
                                <a:cubicBezTo>
                                  <a:pt x="29" y="2"/>
                                  <a:pt x="35" y="0"/>
                                  <a:pt x="4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" y="160200"/>
                            <a:ext cx="12960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10">
                                <a:moveTo>
                                  <a:pt x="0" y="10"/>
                                </a:moveTo>
                                <a:cubicBezTo>
                                  <a:pt x="11" y="5"/>
                                  <a:pt x="25" y="3"/>
                                  <a:pt x="34" y="2"/>
                                </a:cubicBezTo>
                                <a:cubicBezTo>
                                  <a:pt x="42" y="0"/>
                                  <a:pt x="50" y="0"/>
                                  <a:pt x="5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040" y="133200"/>
                            <a:ext cx="13716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11">
                                <a:moveTo>
                                  <a:pt x="0" y="11"/>
                                </a:moveTo>
                                <a:cubicBezTo>
                                  <a:pt x="10" y="6"/>
                                  <a:pt x="25" y="4"/>
                                  <a:pt x="33" y="3"/>
                                </a:cubicBezTo>
                                <a:cubicBezTo>
                                  <a:pt x="42" y="1"/>
                                  <a:pt x="52" y="0"/>
                                  <a:pt x="54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106200"/>
                            <a:ext cx="1522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12">
                                <a:moveTo>
                                  <a:pt x="0" y="12"/>
                                </a:moveTo>
                                <a:cubicBezTo>
                                  <a:pt x="10" y="7"/>
                                  <a:pt x="25" y="6"/>
                                  <a:pt x="33" y="4"/>
                                </a:cubicBezTo>
                                <a:cubicBezTo>
                                  <a:pt x="42" y="2"/>
                                  <a:pt x="60" y="0"/>
                                  <a:pt x="57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81360"/>
                            <a:ext cx="17532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2">
                                <a:moveTo>
                                  <a:pt x="0" y="12"/>
                                </a:moveTo>
                                <a:cubicBezTo>
                                  <a:pt x="11" y="7"/>
                                  <a:pt x="25" y="5"/>
                                  <a:pt x="33" y="4"/>
                                </a:cubicBezTo>
                                <a:cubicBezTo>
                                  <a:pt x="45" y="2"/>
                                  <a:pt x="69" y="0"/>
                                  <a:pt x="69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9040"/>
                            <a:ext cx="134640" cy="36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15">
                                <a:moveTo>
                                  <a:pt x="0" y="15"/>
                                </a:moveTo>
                                <a:cubicBezTo>
                                  <a:pt x="11" y="8"/>
                                  <a:pt x="26" y="6"/>
                                  <a:pt x="34" y="4"/>
                                </a:cubicBezTo>
                                <a:cubicBezTo>
                                  <a:pt x="42" y="2"/>
                                  <a:pt x="53" y="0"/>
                                  <a:pt x="53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" y="54000"/>
                            <a:ext cx="5832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0">
                                <a:moveTo>
                                  <a:pt x="0" y="10"/>
                                </a:moveTo>
                                <a:cubicBezTo>
                                  <a:pt x="9" y="6"/>
                                  <a:pt x="18" y="2"/>
                                  <a:pt x="23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080" y="34200"/>
                            <a:ext cx="6876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">
                                <a:moveTo>
                                  <a:pt x="0" y="5"/>
                                </a:moveTo>
                                <a:cubicBezTo>
                                  <a:pt x="10" y="1"/>
                                  <a:pt x="22" y="1"/>
                                  <a:pt x="27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480" y="21600"/>
                            <a:ext cx="3816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3">
                                <a:moveTo>
                                  <a:pt x="0" y="3"/>
                                </a:moveTo>
                                <a:cubicBezTo>
                                  <a:pt x="12" y="0"/>
                                  <a:pt x="12" y="2"/>
                                  <a:pt x="15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2040" y="207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6480" y="10368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5480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47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464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4600" y="5400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592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0052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9296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616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676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8960"/>
                            <a:ext cx="1573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4">
                                <a:moveTo>
                                  <a:pt x="0" y="4"/>
                                </a:moveTo>
                                <a:lnTo>
                                  <a:pt x="29" y="0"/>
                                </a:lnTo>
                                <a:lnTo>
                                  <a:pt x="62" y="4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84680"/>
                            <a:ext cx="11952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9">
                                <a:moveTo>
                                  <a:pt x="47" y="9"/>
                                </a:moveTo>
                                <a:cubicBezTo>
                                  <a:pt x="37" y="5"/>
                                  <a:pt x="26" y="4"/>
                                  <a:pt x="26" y="4"/>
                                </a:cubicBezTo>
                                <a:cubicBezTo>
                                  <a:pt x="18" y="2"/>
                                  <a:pt x="1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57320"/>
                            <a:ext cx="12708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1">
                                <a:moveTo>
                                  <a:pt x="50" y="11"/>
                                </a:moveTo>
                                <a:cubicBezTo>
                                  <a:pt x="40" y="6"/>
                                  <a:pt x="26" y="4"/>
                                  <a:pt x="18" y="3"/>
                                </a:cubicBezTo>
                                <a:cubicBezTo>
                                  <a:pt x="9" y="1"/>
                                  <a:pt x="1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30680"/>
                            <a:ext cx="1396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2">
                                <a:moveTo>
                                  <a:pt x="55" y="12"/>
                                </a:moveTo>
                                <a:cubicBezTo>
                                  <a:pt x="44" y="7"/>
                                  <a:pt x="30" y="5"/>
                                  <a:pt x="22" y="4"/>
                                </a:cubicBezTo>
                                <a:cubicBezTo>
                                  <a:pt x="13" y="2"/>
                                  <a:pt x="2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06200"/>
                            <a:ext cx="1497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" h="12">
                                <a:moveTo>
                                  <a:pt x="59" y="12"/>
                                </a:moveTo>
                                <a:cubicBezTo>
                                  <a:pt x="48" y="7"/>
                                  <a:pt x="34" y="6"/>
                                  <a:pt x="26" y="4"/>
                                </a:cubicBezTo>
                                <a:cubicBezTo>
                                  <a:pt x="17" y="2"/>
                                  <a:pt x="0" y="0"/>
                                  <a:pt x="2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160" y="81360"/>
                            <a:ext cx="17028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0">
                                <a:moveTo>
                                  <a:pt x="67" y="10"/>
                                </a:moveTo>
                                <a:cubicBezTo>
                                  <a:pt x="57" y="7"/>
                                  <a:pt x="47" y="5"/>
                                  <a:pt x="36" y="4"/>
                                </a:cubicBezTo>
                                <a:cubicBezTo>
                                  <a:pt x="25" y="2"/>
                                  <a:pt x="0" y="0"/>
                                  <a:pt x="1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440" y="59040"/>
                            <a:ext cx="11952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47" y="14"/>
                                </a:moveTo>
                                <a:cubicBezTo>
                                  <a:pt x="36" y="8"/>
                                  <a:pt x="25" y="6"/>
                                  <a:pt x="17" y="4"/>
                                </a:cubicBezTo>
                                <a:cubicBezTo>
                                  <a:pt x="9" y="2"/>
                                  <a:pt x="0" y="0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59040"/>
                            <a:ext cx="532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" h="8">
                                <a:moveTo>
                                  <a:pt x="21" y="8"/>
                                </a:moveTo>
                                <a:cubicBezTo>
                                  <a:pt x="12" y="4"/>
                                  <a:pt x="5" y="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960" y="34200"/>
                            <a:ext cx="6336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6">
                                <a:moveTo>
                                  <a:pt x="25" y="6"/>
                                </a:moveTo>
                                <a:cubicBezTo>
                                  <a:pt x="16" y="2"/>
                                  <a:pt x="5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40" y="21600"/>
                            <a:ext cx="432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" h="4">
                                <a:moveTo>
                                  <a:pt x="17" y="4"/>
                                </a:moveTo>
                                <a:cubicBezTo>
                                  <a:pt x="7" y="0"/>
                                  <a:pt x="4" y="2"/>
                                  <a:pt x="0" y="2"/>
                                </a:cubicBez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4680" y="207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240" y="10368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1560" y="172080"/>
                            <a:ext cx="7560" cy="24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520" y="1206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2080" y="68760"/>
                            <a:ext cx="756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2840" y="54000"/>
                            <a:ext cx="5040" cy="2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" y="19224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880" y="137880"/>
                            <a:ext cx="252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85680"/>
                            <a:ext cx="252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8120" y="56520"/>
                            <a:ext cx="0" cy="216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" y="25920"/>
                            <a:ext cx="0" cy="22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08240" y="372600"/>
                          <a:ext cx="47520" cy="608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475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9040"/>
                            <a:ext cx="12240" cy="18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800" cy="590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380520" y="407160"/>
                          <a:ext cx="105480" cy="68760"/>
                        </a:xfrm>
                      </wpg:grpSpPr>
                      <wps:wsp>
                        <wps:cNvSpPr/>
                        <wps:spPr>
                          <a:xfrm>
                            <a:off x="7524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5" y="60"/>
                                </a:moveTo>
                                <a:lnTo>
                                  <a:pt x="15" y="0"/>
                                </a:lnTo>
                                <a:lnTo>
                                  <a:pt x="45" y="30"/>
                                </a:lnTo>
                                <a:lnTo>
                                  <a:pt x="45" y="15"/>
                                </a:lnTo>
                                <a:lnTo>
                                  <a:pt x="75" y="15"/>
                                </a:lnTo>
                                <a:lnTo>
                                  <a:pt x="90" y="0"/>
                                </a:lnTo>
                                <a:lnTo>
                                  <a:pt x="90" y="15"/>
                                </a:lnTo>
                                <a:lnTo>
                                  <a:pt x="75" y="45"/>
                                </a:lnTo>
                                <a:lnTo>
                                  <a:pt x="60" y="60"/>
                                </a:lnTo>
                                <a:lnTo>
                                  <a:pt x="60" y="90"/>
                                </a:lnTo>
                                <a:lnTo>
                                  <a:pt x="75" y="75"/>
                                </a:lnTo>
                                <a:lnTo>
                                  <a:pt x="120" y="75"/>
                                </a:lnTo>
                                <a:lnTo>
                                  <a:pt x="135" y="60"/>
                                </a:lnTo>
                                <a:lnTo>
                                  <a:pt x="135" y="75"/>
                                </a:lnTo>
                                <a:lnTo>
                                  <a:pt x="120" y="105"/>
                                </a:lnTo>
                                <a:lnTo>
                                  <a:pt x="105" y="120"/>
                                </a:lnTo>
                                <a:lnTo>
                                  <a:pt x="105" y="135"/>
                                </a:lnTo>
                                <a:lnTo>
                                  <a:pt x="90" y="135"/>
                                </a:lnTo>
                                <a:lnTo>
                                  <a:pt x="105" y="165"/>
                                </a:lnTo>
                                <a:lnTo>
                                  <a:pt x="120" y="150"/>
                                </a:lnTo>
                                <a:lnTo>
                                  <a:pt x="165" y="150"/>
                                </a:lnTo>
                                <a:lnTo>
                                  <a:pt x="150" y="180"/>
                                </a:lnTo>
                                <a:lnTo>
                                  <a:pt x="120" y="195"/>
                                </a:lnTo>
                                <a:lnTo>
                                  <a:pt x="120" y="210"/>
                                </a:lnTo>
                                <a:lnTo>
                                  <a:pt x="105" y="240"/>
                                </a:lnTo>
                                <a:lnTo>
                                  <a:pt x="150" y="225"/>
                                </a:lnTo>
                                <a:lnTo>
                                  <a:pt x="165" y="225"/>
                                </a:lnTo>
                                <a:lnTo>
                                  <a:pt x="150" y="255"/>
                                </a:lnTo>
                                <a:lnTo>
                                  <a:pt x="120" y="270"/>
                                </a:lnTo>
                                <a:lnTo>
                                  <a:pt x="120" y="285"/>
                                </a:lnTo>
                                <a:lnTo>
                                  <a:pt x="105" y="300"/>
                                </a:lnTo>
                                <a:lnTo>
                                  <a:pt x="105" y="345"/>
                                </a:lnTo>
                                <a:lnTo>
                                  <a:pt x="135" y="315"/>
                                </a:lnTo>
                                <a:lnTo>
                                  <a:pt x="165" y="315"/>
                                </a:lnTo>
                                <a:lnTo>
                                  <a:pt x="180" y="300"/>
                                </a:lnTo>
                                <a:lnTo>
                                  <a:pt x="180" y="360"/>
                                </a:lnTo>
                                <a:lnTo>
                                  <a:pt x="150" y="376"/>
                                </a:lnTo>
                                <a:lnTo>
                                  <a:pt x="120" y="376"/>
                                </a:lnTo>
                                <a:lnTo>
                                  <a:pt x="120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45" y="391"/>
                                </a:lnTo>
                                <a:lnTo>
                                  <a:pt x="45" y="376"/>
                                </a:lnTo>
                                <a:lnTo>
                                  <a:pt x="15" y="376"/>
                                </a:lnTo>
                                <a:lnTo>
                                  <a:pt x="15" y="315"/>
                                </a:lnTo>
                                <a:lnTo>
                                  <a:pt x="30" y="330"/>
                                </a:lnTo>
                                <a:lnTo>
                                  <a:pt x="75" y="345"/>
                                </a:lnTo>
                                <a:lnTo>
                                  <a:pt x="75" y="315"/>
                                </a:lnTo>
                                <a:lnTo>
                                  <a:pt x="75" y="315"/>
                                </a:lnTo>
                                <a:lnTo>
                                  <a:pt x="45" y="315"/>
                                </a:lnTo>
                                <a:lnTo>
                                  <a:pt x="45" y="300"/>
                                </a:lnTo>
                                <a:lnTo>
                                  <a:pt x="30" y="285"/>
                                </a:lnTo>
                                <a:lnTo>
                                  <a:pt x="30" y="240"/>
                                </a:lnTo>
                                <a:lnTo>
                                  <a:pt x="45" y="255"/>
                                </a:lnTo>
                                <a:lnTo>
                                  <a:pt x="60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25"/>
                                </a:lnTo>
                                <a:lnTo>
                                  <a:pt x="60" y="225"/>
                                </a:lnTo>
                                <a:lnTo>
                                  <a:pt x="45" y="210"/>
                                </a:lnTo>
                                <a:lnTo>
                                  <a:pt x="30" y="210"/>
                                </a:lnTo>
                                <a:lnTo>
                                  <a:pt x="30" y="195"/>
                                </a:lnTo>
                                <a:lnTo>
                                  <a:pt x="15" y="165"/>
                                </a:lnTo>
                                <a:lnTo>
                                  <a:pt x="45" y="180"/>
                                </a:lnTo>
                                <a:lnTo>
                                  <a:pt x="75" y="195"/>
                                </a:lnTo>
                                <a:lnTo>
                                  <a:pt x="60" y="150"/>
                                </a:lnTo>
                                <a:lnTo>
                                  <a:pt x="45" y="150"/>
                                </a:lnTo>
                                <a:lnTo>
                                  <a:pt x="15" y="135"/>
                                </a:lnTo>
                                <a:lnTo>
                                  <a:pt x="15" y="120"/>
                                </a:lnTo>
                                <a:lnTo>
                                  <a:pt x="0" y="105"/>
                                </a:lnTo>
                                <a:lnTo>
                                  <a:pt x="15" y="90"/>
                                </a:lnTo>
                                <a:lnTo>
                                  <a:pt x="30" y="105"/>
                                </a:lnTo>
                                <a:lnTo>
                                  <a:pt x="30" y="60"/>
                                </a:lnTo>
                                <a:lnTo>
                                  <a:pt x="1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421">
                                <a:moveTo>
                                  <a:pt x="165" y="60"/>
                                </a:moveTo>
                                <a:lnTo>
                                  <a:pt x="165" y="0"/>
                                </a:lnTo>
                                <a:lnTo>
                                  <a:pt x="135" y="30"/>
                                </a:lnTo>
                                <a:lnTo>
                                  <a:pt x="120" y="15"/>
                                </a:lnTo>
                                <a:lnTo>
                                  <a:pt x="105" y="15"/>
                                </a:lnTo>
                                <a:lnTo>
                                  <a:pt x="90" y="0"/>
                                </a:lnTo>
                                <a:lnTo>
                                  <a:pt x="75" y="30"/>
                                </a:lnTo>
                                <a:lnTo>
                                  <a:pt x="105" y="45"/>
                                </a:lnTo>
                                <a:lnTo>
                                  <a:pt x="105" y="75"/>
                                </a:lnTo>
                                <a:lnTo>
                                  <a:pt x="105" y="90"/>
                                </a:lnTo>
                                <a:lnTo>
                                  <a:pt x="105" y="75"/>
                                </a:lnTo>
                                <a:lnTo>
                                  <a:pt x="60" y="75"/>
                                </a:lnTo>
                                <a:lnTo>
                                  <a:pt x="30" y="60"/>
                                </a:lnTo>
                                <a:lnTo>
                                  <a:pt x="30" y="75"/>
                                </a:lnTo>
                                <a:lnTo>
                                  <a:pt x="45" y="105"/>
                                </a:lnTo>
                                <a:lnTo>
                                  <a:pt x="75" y="120"/>
                                </a:lnTo>
                                <a:lnTo>
                                  <a:pt x="75" y="135"/>
                                </a:lnTo>
                                <a:lnTo>
                                  <a:pt x="90" y="135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15" y="165"/>
                                </a:lnTo>
                                <a:lnTo>
                                  <a:pt x="30" y="180"/>
                                </a:lnTo>
                                <a:lnTo>
                                  <a:pt x="45" y="195"/>
                                </a:lnTo>
                                <a:lnTo>
                                  <a:pt x="60" y="210"/>
                                </a:lnTo>
                                <a:lnTo>
                                  <a:pt x="60" y="255"/>
                                </a:lnTo>
                                <a:lnTo>
                                  <a:pt x="30" y="225"/>
                                </a:lnTo>
                                <a:lnTo>
                                  <a:pt x="15" y="225"/>
                                </a:lnTo>
                                <a:lnTo>
                                  <a:pt x="30" y="270"/>
                                </a:lnTo>
                                <a:lnTo>
                                  <a:pt x="45" y="270"/>
                                </a:lnTo>
                                <a:lnTo>
                                  <a:pt x="45" y="285"/>
                                </a:lnTo>
                                <a:lnTo>
                                  <a:pt x="60" y="300"/>
                                </a:lnTo>
                                <a:lnTo>
                                  <a:pt x="60" y="345"/>
                                </a:lnTo>
                                <a:lnTo>
                                  <a:pt x="30" y="315"/>
                                </a:lnTo>
                                <a:lnTo>
                                  <a:pt x="15" y="315"/>
                                </a:lnTo>
                                <a:lnTo>
                                  <a:pt x="0" y="300"/>
                                </a:lnTo>
                                <a:lnTo>
                                  <a:pt x="0" y="360"/>
                                </a:lnTo>
                                <a:lnTo>
                                  <a:pt x="15" y="391"/>
                                </a:lnTo>
                                <a:lnTo>
                                  <a:pt x="60" y="391"/>
                                </a:lnTo>
                                <a:lnTo>
                                  <a:pt x="45" y="421"/>
                                </a:lnTo>
                                <a:lnTo>
                                  <a:pt x="90" y="421"/>
                                </a:lnTo>
                                <a:lnTo>
                                  <a:pt x="90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35" y="391"/>
                                </a:lnTo>
                                <a:lnTo>
                                  <a:pt x="165" y="376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30"/>
                                </a:lnTo>
                                <a:lnTo>
                                  <a:pt x="90" y="345"/>
                                </a:lnTo>
                                <a:lnTo>
                                  <a:pt x="90" y="315"/>
                                </a:lnTo>
                                <a:lnTo>
                                  <a:pt x="105" y="315"/>
                                </a:lnTo>
                                <a:lnTo>
                                  <a:pt x="120" y="315"/>
                                </a:lnTo>
                                <a:lnTo>
                                  <a:pt x="120" y="300"/>
                                </a:lnTo>
                                <a:lnTo>
                                  <a:pt x="150" y="285"/>
                                </a:lnTo>
                                <a:lnTo>
                                  <a:pt x="150" y="240"/>
                                </a:lnTo>
                                <a:lnTo>
                                  <a:pt x="135" y="255"/>
                                </a:lnTo>
                                <a:lnTo>
                                  <a:pt x="105" y="255"/>
                                </a:lnTo>
                                <a:lnTo>
                                  <a:pt x="90" y="270"/>
                                </a:lnTo>
                                <a:lnTo>
                                  <a:pt x="90" y="240"/>
                                </a:lnTo>
                                <a:lnTo>
                                  <a:pt x="120" y="225"/>
                                </a:lnTo>
                                <a:lnTo>
                                  <a:pt x="120" y="210"/>
                                </a:lnTo>
                                <a:lnTo>
                                  <a:pt x="150" y="210"/>
                                </a:lnTo>
                                <a:lnTo>
                                  <a:pt x="150" y="195"/>
                                </a:lnTo>
                                <a:lnTo>
                                  <a:pt x="165" y="165"/>
                                </a:lnTo>
                                <a:lnTo>
                                  <a:pt x="120" y="180"/>
                                </a:lnTo>
                                <a:lnTo>
                                  <a:pt x="105" y="195"/>
                                </a:lnTo>
                                <a:lnTo>
                                  <a:pt x="105" y="165"/>
                                </a:lnTo>
                                <a:lnTo>
                                  <a:pt x="135" y="150"/>
                                </a:lnTo>
                                <a:lnTo>
                                  <a:pt x="165" y="135"/>
                                </a:lnTo>
                                <a:lnTo>
                                  <a:pt x="165" y="120"/>
                                </a:lnTo>
                                <a:lnTo>
                                  <a:pt x="180" y="105"/>
                                </a:lnTo>
                                <a:lnTo>
                                  <a:pt x="165" y="90"/>
                                </a:lnTo>
                                <a:lnTo>
                                  <a:pt x="150" y="105"/>
                                </a:lnTo>
                                <a:lnTo>
                                  <a:pt x="150" y="60"/>
                                </a:lnTo>
                                <a:lnTo>
                                  <a:pt x="165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410760" y="446400"/>
                          <a:ext cx="41760" cy="61560"/>
                        </a:xfrm>
                      </wpg:grpSpPr>
                      <wps:wsp>
                        <wps:cNvSpPr/>
                        <wps:spPr>
                          <a:xfrm>
                            <a:off x="4680" y="0"/>
                            <a:ext cx="374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6">
                                <a:moveTo>
                                  <a:pt x="150" y="196"/>
                                </a:moveTo>
                                <a:lnTo>
                                  <a:pt x="225" y="136"/>
                                </a:lnTo>
                                <a:lnTo>
                                  <a:pt x="225" y="15"/>
                                </a:lnTo>
                                <a:lnTo>
                                  <a:pt x="210" y="0"/>
                                </a:lnTo>
                                <a:lnTo>
                                  <a:pt x="165" y="0"/>
                                </a:lnTo>
                                <a:lnTo>
                                  <a:pt x="150" y="30"/>
                                </a:lnTo>
                                <a:lnTo>
                                  <a:pt x="150" y="45"/>
                                </a:lnTo>
                                <a:lnTo>
                                  <a:pt x="165" y="60"/>
                                </a:lnTo>
                                <a:lnTo>
                                  <a:pt x="150" y="60"/>
                                </a:lnTo>
                                <a:lnTo>
                                  <a:pt x="120" y="90"/>
                                </a:lnTo>
                                <a:lnTo>
                                  <a:pt x="120" y="90"/>
                                </a:lnTo>
                                <a:lnTo>
                                  <a:pt x="105" y="75"/>
                                </a:lnTo>
                                <a:lnTo>
                                  <a:pt x="90" y="75"/>
                                </a:lnTo>
                                <a:lnTo>
                                  <a:pt x="60" y="105"/>
                                </a:lnTo>
                                <a:lnTo>
                                  <a:pt x="45" y="90"/>
                                </a:lnTo>
                                <a:lnTo>
                                  <a:pt x="30" y="90"/>
                                </a:lnTo>
                                <a:lnTo>
                                  <a:pt x="0" y="120"/>
                                </a:lnTo>
                                <a:lnTo>
                                  <a:pt x="30" y="196"/>
                                </a:lnTo>
                                <a:lnTo>
                                  <a:pt x="150" y="19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60"/>
                            <a:ext cx="27360" cy="4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286">
                                <a:moveTo>
                                  <a:pt x="30" y="30"/>
                                </a:moveTo>
                                <a:lnTo>
                                  <a:pt x="120" y="30"/>
                                </a:lnTo>
                                <a:lnTo>
                                  <a:pt x="120" y="0"/>
                                </a:lnTo>
                                <a:lnTo>
                                  <a:pt x="165" y="46"/>
                                </a:lnTo>
                                <a:lnTo>
                                  <a:pt x="120" y="91"/>
                                </a:lnTo>
                                <a:lnTo>
                                  <a:pt x="105" y="76"/>
                                </a:lnTo>
                                <a:lnTo>
                                  <a:pt x="90" y="76"/>
                                </a:lnTo>
                                <a:lnTo>
                                  <a:pt x="75" y="91"/>
                                </a:lnTo>
                                <a:lnTo>
                                  <a:pt x="60" y="106"/>
                                </a:lnTo>
                                <a:lnTo>
                                  <a:pt x="45" y="121"/>
                                </a:lnTo>
                                <a:lnTo>
                                  <a:pt x="45" y="196"/>
                                </a:lnTo>
                                <a:lnTo>
                                  <a:pt x="30" y="211"/>
                                </a:lnTo>
                                <a:lnTo>
                                  <a:pt x="30" y="286"/>
                                </a:lnTo>
                                <a:lnTo>
                                  <a:pt x="15" y="286"/>
                                </a:lnTo>
                                <a:lnTo>
                                  <a:pt x="15" y="211"/>
                                </a:lnTo>
                                <a:lnTo>
                                  <a:pt x="0" y="211"/>
                                </a:lnTo>
                                <a:lnTo>
                                  <a:pt x="0" y="61"/>
                                </a:lnTo>
                                <a:lnTo>
                                  <a:pt x="3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60"/>
                            <a:ext cx="180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4840"/>
                            <a:ext cx="4320" cy="43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" y="17280"/>
                            <a:ext cx="6840" cy="68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436320" y="456480"/>
                          <a:ext cx="93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6">
                              <a:moveTo>
                                <a:pt x="45" y="0"/>
                              </a:moveTo>
                              <a:lnTo>
                                <a:pt x="60" y="15"/>
                              </a:lnTo>
                              <a:lnTo>
                                <a:pt x="60" y="45"/>
                              </a:lnTo>
                              <a:lnTo>
                                <a:pt x="3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448920"/>
                          <a:ext cx="141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" h="331">
                              <a:moveTo>
                                <a:pt x="840" y="75"/>
                              </a:moveTo>
                              <a:lnTo>
                                <a:pt x="795" y="136"/>
                              </a:lnTo>
                              <a:lnTo>
                                <a:pt x="765" y="136"/>
                              </a:lnTo>
                              <a:lnTo>
                                <a:pt x="735" y="166"/>
                              </a:lnTo>
                              <a:lnTo>
                                <a:pt x="705" y="151"/>
                              </a:lnTo>
                              <a:lnTo>
                                <a:pt x="690" y="181"/>
                              </a:lnTo>
                              <a:lnTo>
                                <a:pt x="705" y="151"/>
                              </a:lnTo>
                              <a:lnTo>
                                <a:pt x="735" y="166"/>
                              </a:lnTo>
                              <a:lnTo>
                                <a:pt x="765" y="121"/>
                              </a:lnTo>
                              <a:lnTo>
                                <a:pt x="795" y="136"/>
                              </a:lnTo>
                              <a:lnTo>
                                <a:pt x="840" y="75"/>
                              </a:lnTo>
                              <a:lnTo>
                                <a:pt x="705" y="60"/>
                              </a:lnTo>
                              <a:lnTo>
                                <a:pt x="675" y="30"/>
                              </a:lnTo>
                              <a:lnTo>
                                <a:pt x="495" y="45"/>
                              </a:lnTo>
                              <a:lnTo>
                                <a:pt x="465" y="75"/>
                              </a:lnTo>
                              <a:lnTo>
                                <a:pt x="435" y="75"/>
                              </a:lnTo>
                              <a:lnTo>
                                <a:pt x="420" y="105"/>
                              </a:lnTo>
                              <a:lnTo>
                                <a:pt x="375" y="105"/>
                              </a:lnTo>
                              <a:lnTo>
                                <a:pt x="360" y="136"/>
                              </a:lnTo>
                              <a:lnTo>
                                <a:pt x="375" y="105"/>
                              </a:lnTo>
                              <a:lnTo>
                                <a:pt x="405" y="105"/>
                              </a:lnTo>
                              <a:lnTo>
                                <a:pt x="435" y="75"/>
                              </a:lnTo>
                              <a:lnTo>
                                <a:pt x="465" y="75"/>
                              </a:lnTo>
                              <a:lnTo>
                                <a:pt x="495" y="45"/>
                              </a:lnTo>
                              <a:lnTo>
                                <a:pt x="465" y="15"/>
                              </a:lnTo>
                              <a:lnTo>
                                <a:pt x="255" y="0"/>
                              </a:lnTo>
                              <a:lnTo>
                                <a:pt x="225" y="15"/>
                              </a:lnTo>
                              <a:lnTo>
                                <a:pt x="135" y="105"/>
                              </a:lnTo>
                              <a:lnTo>
                                <a:pt x="90" y="105"/>
                              </a:lnTo>
                              <a:lnTo>
                                <a:pt x="60" y="136"/>
                              </a:lnTo>
                              <a:lnTo>
                                <a:pt x="0" y="166"/>
                              </a:lnTo>
                              <a:lnTo>
                                <a:pt x="210" y="331"/>
                              </a:lnTo>
                              <a:lnTo>
                                <a:pt x="225" y="301"/>
                              </a:lnTo>
                              <a:lnTo>
                                <a:pt x="270" y="271"/>
                              </a:lnTo>
                              <a:lnTo>
                                <a:pt x="330" y="256"/>
                              </a:lnTo>
                              <a:lnTo>
                                <a:pt x="405" y="256"/>
                              </a:lnTo>
                              <a:lnTo>
                                <a:pt x="465" y="241"/>
                              </a:lnTo>
                              <a:lnTo>
                                <a:pt x="480" y="226"/>
                              </a:lnTo>
                              <a:lnTo>
                                <a:pt x="525" y="226"/>
                              </a:lnTo>
                              <a:lnTo>
                                <a:pt x="570" y="211"/>
                              </a:lnTo>
                              <a:lnTo>
                                <a:pt x="675" y="226"/>
                              </a:lnTo>
                              <a:lnTo>
                                <a:pt x="690" y="241"/>
                              </a:lnTo>
                              <a:lnTo>
                                <a:pt x="750" y="226"/>
                              </a:lnTo>
                              <a:lnTo>
                                <a:pt x="765" y="241"/>
                              </a:lnTo>
                              <a:lnTo>
                                <a:pt x="795" y="241"/>
                              </a:lnTo>
                              <a:lnTo>
                                <a:pt x="840" y="256"/>
                              </a:lnTo>
                              <a:lnTo>
                                <a:pt x="840" y="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a437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16800" y="397440"/>
                          <a:ext cx="34920" cy="86400"/>
                        </a:xfrm>
                      </wpg:grpSpPr>
                      <wpg:grpSp>
                        <wpg:cNvGrpSpPr/>
                        <wpg:grpSpPr>
                          <a:xfrm>
                            <a:off x="14760" y="47160"/>
                            <a:ext cx="6840" cy="3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41">
                                  <a:moveTo>
                                    <a:pt x="0" y="0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45" y="241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4920" cy="61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  <a:lnTo>
                                    <a:pt x="90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49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375">
                                  <a:moveTo>
                                    <a:pt x="90" y="3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80" y="75"/>
                                  </a:lnTo>
                                  <a:lnTo>
                                    <a:pt x="210" y="135"/>
                                  </a:lnTo>
                                  <a:lnTo>
                                    <a:pt x="210" y="270"/>
                                  </a:lnTo>
                                  <a:lnTo>
                                    <a:pt x="195" y="330"/>
                                  </a:lnTo>
                                  <a:lnTo>
                                    <a:pt x="135" y="37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200" y="22320"/>
                            <a:ext cx="6840" cy="2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5">
                                  <a:moveTo>
                                    <a:pt x="45" y="165"/>
                                  </a:moveTo>
                                  <a:lnTo>
                                    <a:pt x="45" y="135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4680"/>
                            <a:ext cx="6840" cy="4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8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19">
                                  <a:moveTo>
                                    <a:pt x="1" y="18"/>
                                  </a:moveTo>
                                  <a:cubicBezTo>
                                    <a:pt x="1" y="17"/>
                                    <a:pt x="2" y="19"/>
                                    <a:pt x="2" y="17"/>
                                  </a:cubicBezTo>
                                  <a:cubicBezTo>
                                    <a:pt x="2" y="17"/>
                                    <a:pt x="1" y="16"/>
                                    <a:pt x="1" y="16"/>
                                  </a:cubicBezTo>
                                  <a:cubicBezTo>
                                    <a:pt x="1" y="16"/>
                                    <a:pt x="2" y="15"/>
                                    <a:pt x="2" y="15"/>
                                  </a:cubicBezTo>
                                  <a:cubicBezTo>
                                    <a:pt x="2" y="15"/>
                                    <a:pt x="1" y="14"/>
                                    <a:pt x="0" y="14"/>
                                  </a:cubicBezTo>
                                  <a:cubicBezTo>
                                    <a:pt x="0" y="14"/>
                                    <a:pt x="2" y="14"/>
                                    <a:pt x="2" y="13"/>
                                  </a:cubicBezTo>
                                  <a:cubicBezTo>
                                    <a:pt x="2" y="13"/>
                                    <a:pt x="1" y="13"/>
                                    <a:pt x="1" y="13"/>
                                  </a:cubicBezTo>
                                  <a:cubicBezTo>
                                    <a:pt x="1" y="12"/>
                                    <a:pt x="2" y="12"/>
                                    <a:pt x="2" y="12"/>
                                  </a:cubicBezTo>
                                  <a:cubicBezTo>
                                    <a:pt x="2" y="11"/>
                                    <a:pt x="1" y="11"/>
                                    <a:pt x="1" y="11"/>
                                  </a:cubicBezTo>
                                  <a:cubicBezTo>
                                    <a:pt x="1" y="10"/>
                                    <a:pt x="2" y="10"/>
                                    <a:pt x="2" y="9"/>
                                  </a:cubicBezTo>
                                  <a:cubicBezTo>
                                    <a:pt x="2" y="9"/>
                                    <a:pt x="1" y="8"/>
                                    <a:pt x="1" y="7"/>
                                  </a:cubicBezTo>
                                  <a:cubicBezTo>
                                    <a:pt x="1" y="7"/>
                                    <a:pt x="0" y="6"/>
                                    <a:pt x="1" y="6"/>
                                  </a:cubicBezTo>
                                  <a:cubicBezTo>
                                    <a:pt x="1" y="6"/>
                                    <a:pt x="3" y="5"/>
                                    <a:pt x="3" y="5"/>
                                  </a:cubicBezTo>
                                  <a:cubicBezTo>
                                    <a:pt x="3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3"/>
                                  </a:cubicBezTo>
                                  <a:cubicBezTo>
                                    <a:pt x="2" y="3"/>
                                    <a:pt x="1" y="3"/>
                                    <a:pt x="1" y="3"/>
                                  </a:cubicBezTo>
                                  <a:cubicBezTo>
                                    <a:pt x="1" y="2"/>
                                    <a:pt x="2" y="2"/>
                                    <a:pt x="2" y="1"/>
                                  </a:cubicBezTo>
                                  <a:cubicBezTo>
                                    <a:pt x="2" y="1"/>
                                    <a:pt x="2" y="0"/>
                                    <a:pt x="1" y="0"/>
                                  </a:cubicBez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1404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760" y="21600"/>
                            <a:ext cx="720" cy="50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30">
                                  <a:moveTo>
                                    <a:pt x="0" y="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32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6560" y="37080"/>
                            <a:ext cx="756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8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0">
                                  <a:moveTo>
                                    <a:pt x="4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684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26640"/>
                            <a:ext cx="5040" cy="7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43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0">
                                  <a:moveTo>
                                    <a:pt x="3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43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720" y="198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97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72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41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32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41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98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232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2664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16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916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16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342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0" y="3168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396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51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5400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640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66600"/>
                            <a:ext cx="720" cy="1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5">
                                <a:moveTo>
                                  <a:pt x="0" y="15"/>
                                </a:moveTo>
                                <a:lnTo>
                                  <a:pt x="0" y="0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261720" y="456480"/>
                          <a:ext cx="383040" cy="175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5" h="1068">
                              <a:moveTo>
                                <a:pt x="105" y="211"/>
                              </a:moveTo>
                              <a:lnTo>
                                <a:pt x="210" y="211"/>
                              </a:lnTo>
                              <a:lnTo>
                                <a:pt x="255" y="196"/>
                              </a:lnTo>
                              <a:lnTo>
                                <a:pt x="270" y="181"/>
                              </a:lnTo>
                              <a:lnTo>
                                <a:pt x="315" y="181"/>
                              </a:lnTo>
                              <a:lnTo>
                                <a:pt x="345" y="166"/>
                              </a:lnTo>
                              <a:lnTo>
                                <a:pt x="465" y="166"/>
                              </a:lnTo>
                              <a:lnTo>
                                <a:pt x="480" y="181"/>
                              </a:lnTo>
                              <a:lnTo>
                                <a:pt x="525" y="181"/>
                              </a:lnTo>
                              <a:lnTo>
                                <a:pt x="540" y="196"/>
                              </a:lnTo>
                              <a:lnTo>
                                <a:pt x="585" y="196"/>
                              </a:lnTo>
                              <a:lnTo>
                                <a:pt x="645" y="226"/>
                              </a:lnTo>
                              <a:lnTo>
                                <a:pt x="645" y="376"/>
                              </a:lnTo>
                              <a:lnTo>
                                <a:pt x="660" y="451"/>
                              </a:lnTo>
                              <a:lnTo>
                                <a:pt x="690" y="527"/>
                              </a:lnTo>
                              <a:lnTo>
                                <a:pt x="735" y="587"/>
                              </a:lnTo>
                              <a:lnTo>
                                <a:pt x="780" y="632"/>
                              </a:lnTo>
                              <a:lnTo>
                                <a:pt x="855" y="677"/>
                              </a:lnTo>
                              <a:lnTo>
                                <a:pt x="930" y="707"/>
                              </a:lnTo>
                              <a:lnTo>
                                <a:pt x="975" y="707"/>
                              </a:lnTo>
                              <a:lnTo>
                                <a:pt x="1050" y="722"/>
                              </a:lnTo>
                              <a:lnTo>
                                <a:pt x="1140" y="707"/>
                              </a:lnTo>
                              <a:lnTo>
                                <a:pt x="1215" y="662"/>
                              </a:lnTo>
                              <a:lnTo>
                                <a:pt x="1290" y="602"/>
                              </a:lnTo>
                              <a:lnTo>
                                <a:pt x="1350" y="511"/>
                              </a:lnTo>
                              <a:lnTo>
                                <a:pt x="1380" y="421"/>
                              </a:lnTo>
                              <a:lnTo>
                                <a:pt x="1395" y="361"/>
                              </a:lnTo>
                              <a:lnTo>
                                <a:pt x="1395" y="45"/>
                              </a:lnTo>
                              <a:lnTo>
                                <a:pt x="1440" y="60"/>
                              </a:lnTo>
                              <a:lnTo>
                                <a:pt x="1485" y="60"/>
                              </a:lnTo>
                              <a:lnTo>
                                <a:pt x="1530" y="60"/>
                              </a:lnTo>
                              <a:lnTo>
                                <a:pt x="1545" y="45"/>
                              </a:lnTo>
                              <a:lnTo>
                                <a:pt x="1590" y="45"/>
                              </a:lnTo>
                              <a:lnTo>
                                <a:pt x="1590" y="30"/>
                              </a:lnTo>
                              <a:lnTo>
                                <a:pt x="1620" y="30"/>
                              </a:lnTo>
                              <a:lnTo>
                                <a:pt x="1635" y="45"/>
                              </a:lnTo>
                              <a:lnTo>
                                <a:pt x="1665" y="60"/>
                              </a:lnTo>
                              <a:lnTo>
                                <a:pt x="1710" y="60"/>
                              </a:lnTo>
                              <a:lnTo>
                                <a:pt x="1740" y="76"/>
                              </a:lnTo>
                              <a:lnTo>
                                <a:pt x="1860" y="76"/>
                              </a:lnTo>
                              <a:lnTo>
                                <a:pt x="1875" y="60"/>
                              </a:lnTo>
                              <a:lnTo>
                                <a:pt x="1905" y="60"/>
                              </a:lnTo>
                              <a:lnTo>
                                <a:pt x="1920" y="45"/>
                              </a:lnTo>
                              <a:lnTo>
                                <a:pt x="1965" y="45"/>
                              </a:lnTo>
                              <a:lnTo>
                                <a:pt x="1980" y="30"/>
                              </a:lnTo>
                              <a:lnTo>
                                <a:pt x="2010" y="30"/>
                              </a:lnTo>
                              <a:lnTo>
                                <a:pt x="2040" y="0"/>
                              </a:lnTo>
                              <a:lnTo>
                                <a:pt x="2100" y="0"/>
                              </a:lnTo>
                              <a:lnTo>
                                <a:pt x="2115" y="15"/>
                              </a:lnTo>
                              <a:lnTo>
                                <a:pt x="2145" y="15"/>
                              </a:lnTo>
                              <a:lnTo>
                                <a:pt x="2265" y="121"/>
                              </a:lnTo>
                              <a:lnTo>
                                <a:pt x="1020" y="1068"/>
                              </a:lnTo>
                              <a:lnTo>
                                <a:pt x="0" y="286"/>
                              </a:lnTo>
                              <a:lnTo>
                                <a:pt x="0" y="256"/>
                              </a:lnTo>
                              <a:lnTo>
                                <a:pt x="60" y="226"/>
                              </a:lnTo>
                              <a:lnTo>
                                <a:pt x="105" y="21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339966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378000" y="476280"/>
                          <a:ext cx="212040" cy="90720"/>
                        </a:xfrm>
                      </wpg:grpSpPr>
                      <wps:wsp>
                        <wps:cNvSpPr/>
                        <wps:spPr>
                          <a:xfrm>
                            <a:off x="57600" y="39240"/>
                            <a:ext cx="399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21">
                                <a:moveTo>
                                  <a:pt x="10" y="0"/>
                                </a:moveTo>
                                <a:lnTo>
                                  <a:pt x="1" y="7"/>
                                </a:lnTo>
                                <a:lnTo>
                                  <a:pt x="2" y="8"/>
                                </a:lnTo>
                                <a:lnTo>
                                  <a:pt x="2" y="9"/>
                                </a:lnTo>
                                <a:lnTo>
                                  <a:pt x="1" y="10"/>
                                </a:lnTo>
                                <a:lnTo>
                                  <a:pt x="1" y="16"/>
                                </a:lnTo>
                                <a:lnTo>
                                  <a:pt x="2" y="16"/>
                                </a:lnTo>
                                <a:cubicBezTo>
                                  <a:pt x="2" y="17"/>
                                  <a:pt x="0" y="21"/>
                                  <a:pt x="3" y="19"/>
                                </a:cubicBezTo>
                                <a:cubicBezTo>
                                  <a:pt x="5" y="17"/>
                                  <a:pt x="15" y="8"/>
                                  <a:pt x="16" y="5"/>
                                </a:cubicBez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40" y="1080"/>
                            <a:ext cx="12600" cy="190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2600" y="2160"/>
                              <a:ext cx="0" cy="172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560" y="216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04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1476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10520" cy="882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50040" cy="88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5004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36">
                                    <a:moveTo>
                                      <a:pt x="0" y="2"/>
                                    </a:moveTo>
                                    <a:lnTo>
                                      <a:pt x="1" y="2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3" y="1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4" y="0"/>
                                    </a:lnTo>
                                    <a:lnTo>
                                      <a:pt x="5" y="1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7" y="1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8" y="3"/>
                                    </a:lnTo>
                                    <a:lnTo>
                                      <a:pt x="8" y="5"/>
                                    </a:lnTo>
                                    <a:lnTo>
                                      <a:pt x="9" y="6"/>
                                    </a:lnTo>
                                    <a:lnTo>
                                      <a:pt x="9" y="8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9" y="13"/>
                                    </a:lnTo>
                                    <a:cubicBezTo>
                                      <a:pt x="9" y="14"/>
                                      <a:pt x="12" y="16"/>
                                      <a:pt x="14" y="18"/>
                                    </a:cubicBezTo>
                                    <a:lnTo>
                                      <a:pt x="20" y="23"/>
                                    </a:lnTo>
                                    <a:lnTo>
                                      <a:pt x="19" y="24"/>
                                    </a:lnTo>
                                    <a:lnTo>
                                      <a:pt x="19" y="25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20" y="32"/>
                                    </a:lnTo>
                                    <a:lnTo>
                                      <a:pt x="19" y="32"/>
                                    </a:lnTo>
                                    <a:cubicBezTo>
                                      <a:pt x="19" y="32"/>
                                      <a:pt x="19" y="34"/>
                                      <a:pt x="19" y="36"/>
                                    </a:cubicBezTo>
                                    <a:cubicBezTo>
                                      <a:pt x="4" y="23"/>
                                      <a:pt x="4" y="17"/>
                                      <a:pt x="0" y="11"/>
                                    </a:cubicBez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080"/>
                                <a:ext cx="12600" cy="165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216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0" y="2160"/>
                                  <a:ext cx="252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6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600" y="0"/>
                                  <a:ext cx="0" cy="147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80640" y="0"/>
                              <a:ext cx="2988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0">
                                  <a:moveTo>
                                    <a:pt x="12" y="3"/>
                                  </a:moveTo>
                                  <a:lnTo>
                                    <a:pt x="11" y="2"/>
                                  </a:lnTo>
                                  <a:lnTo>
                                    <a:pt x="10" y="2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2"/>
                                  </a:lnTo>
                                  <a:lnTo>
                                    <a:pt x="8" y="1"/>
                                  </a:lnTo>
                                  <a:lnTo>
                                    <a:pt x="7" y="1"/>
                                  </a:lnTo>
                                  <a:lnTo>
                                    <a:pt x="6" y="0"/>
                                  </a:lnTo>
                                  <a:lnTo>
                                    <a:pt x="5" y="1"/>
                                  </a:lnTo>
                                  <a:lnTo>
                                    <a:pt x="5" y="3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5"/>
                                  </a:lnTo>
                                  <a:lnTo>
                                    <a:pt x="2" y="7"/>
                                  </a:lnTo>
                                  <a:lnTo>
                                    <a:pt x="2" y="9"/>
                                  </a:lnTo>
                                  <a:lnTo>
                                    <a:pt x="3" y="10"/>
                                  </a:lnTo>
                                  <a:lnTo>
                                    <a:pt x="3" y="13"/>
                                  </a:lnTo>
                                  <a:cubicBezTo>
                                    <a:pt x="3" y="14"/>
                                    <a:pt x="0" y="16"/>
                                    <a:pt x="1" y="17"/>
                                  </a:cubicBezTo>
                                  <a:lnTo>
                                    <a:pt x="6" y="20"/>
                                  </a:lnTo>
                                  <a:cubicBezTo>
                                    <a:pt x="7" y="19"/>
                                    <a:pt x="11" y="14"/>
                                    <a:pt x="12" y="12"/>
                                  </a:cubicBezTo>
                                  <a:lnTo>
                                    <a:pt x="12" y="3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5000" y="54000"/>
                              <a:ext cx="1728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728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211">
                                    <a:moveTo>
                                      <a:pt x="30" y="0"/>
                                    </a:moveTo>
                                    <a:lnTo>
                                      <a:pt x="75" y="0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76"/>
                                    </a:lnTo>
                                    <a:lnTo>
                                      <a:pt x="75" y="151"/>
                                    </a:lnTo>
                                    <a:lnTo>
                                      <a:pt x="90" y="166"/>
                                    </a:lnTo>
                                    <a:lnTo>
                                      <a:pt x="90" y="211"/>
                                    </a:lnTo>
                                    <a:lnTo>
                                      <a:pt x="0" y="211"/>
                                    </a:lnTo>
                                    <a:lnTo>
                                      <a:pt x="15" y="151"/>
                                    </a:lnTo>
                                    <a:lnTo>
                                      <a:pt x="30" y="151"/>
                                    </a:lnTo>
                                    <a:lnTo>
                                      <a:pt x="30" y="60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15" y="30"/>
                                    </a:lnTo>
                                    <a:lnTo>
                                      <a:pt x="3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320" y="1188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15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45" y="15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19800"/>
                                <a:ext cx="6840" cy="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">
                                      <a:moveTo>
                                        <a:pt x="0" y="0"/>
                                      </a:moveTo>
                                      <a:lnTo>
                                        <a:pt x="30" y="15"/>
                                      </a:lnTo>
                                      <a:lnTo>
                                        <a:pt x="4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6840" y="180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273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3168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2916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1692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6840"/>
                                <a:ext cx="684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133920" y="9360"/>
                            <a:ext cx="78120" cy="48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00">
                                  <a:moveTo>
                                    <a:pt x="330" y="0"/>
                                  </a:moveTo>
                                  <a:lnTo>
                                    <a:pt x="300" y="15"/>
                                  </a:lnTo>
                                  <a:lnTo>
                                    <a:pt x="285" y="15"/>
                                  </a:lnTo>
                                  <a:lnTo>
                                    <a:pt x="240" y="30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45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75" y="105"/>
                                  </a:lnTo>
                                  <a:lnTo>
                                    <a:pt x="45" y="135"/>
                                  </a:lnTo>
                                  <a:lnTo>
                                    <a:pt x="45" y="165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30" y="210"/>
                                  </a:lnTo>
                                  <a:lnTo>
                                    <a:pt x="0" y="255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225" y="300"/>
                                  </a:lnTo>
                                  <a:lnTo>
                                    <a:pt x="225" y="285"/>
                                  </a:lnTo>
                                  <a:lnTo>
                                    <a:pt x="270" y="255"/>
                                  </a:lnTo>
                                  <a:lnTo>
                                    <a:pt x="300" y="255"/>
                                  </a:lnTo>
                                  <a:lnTo>
                                    <a:pt x="315" y="240"/>
                                  </a:lnTo>
                                  <a:lnTo>
                                    <a:pt x="330" y="240"/>
                                  </a:lnTo>
                                  <a:lnTo>
                                    <a:pt x="360" y="210"/>
                                  </a:lnTo>
                                  <a:lnTo>
                                    <a:pt x="375" y="210"/>
                                  </a:lnTo>
                                  <a:lnTo>
                                    <a:pt x="390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65"/>
                                  </a:lnTo>
                                  <a:lnTo>
                                    <a:pt x="465" y="135"/>
                                  </a:lnTo>
                                  <a:lnTo>
                                    <a:pt x="465" y="45"/>
                                  </a:lnTo>
                                  <a:lnTo>
                                    <a:pt x="450" y="15"/>
                                  </a:lnTo>
                                  <a:lnTo>
                                    <a:pt x="435" y="0"/>
                                  </a:lnTo>
                                  <a:lnTo>
                                    <a:pt x="3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560" y="0"/>
                              <a:ext cx="2232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50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13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6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4680"/>
                              <a:ext cx="1476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60" y="2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25">
                                    <a:moveTo>
                                      <a:pt x="60" y="225"/>
                                    </a:move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75" y="16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9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1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65">
                                    <a:moveTo>
                                      <a:pt x="150" y="0"/>
                                    </a:move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20" y="30"/>
                                    </a:lnTo>
                                    <a:lnTo>
                                      <a:pt x="105" y="60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6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1960" y="21600"/>
                              <a:ext cx="14760" cy="24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7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150">
                                    <a:moveTo>
                                      <a:pt x="75" y="0"/>
                                    </a:moveTo>
                                    <a:lnTo>
                                      <a:pt x="90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75" y="60"/>
                                    </a:lnTo>
                                    <a:lnTo>
                                      <a:pt x="60" y="60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5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1960" y="17280"/>
                              <a:ext cx="4320" cy="180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2240"/>
                              <a:ext cx="180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26280"/>
                              <a:ext cx="4320" cy="5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60"/>
                                <a:ext cx="432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0">
                                    <a:moveTo>
                                      <a:pt x="0" y="30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4320" cy="43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440" y="26640"/>
                              <a:ext cx="68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5">
                                  <a:moveTo>
                                    <a:pt x="0" y="135"/>
                                  </a:moveTo>
                                  <a:lnTo>
                                    <a:pt x="0" y="9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3960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0">
                                  <a:moveTo>
                                    <a:pt x="30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6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3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1400" y="4320"/>
                            <a:ext cx="7812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78120" cy="51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7812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15">
                                    <a:moveTo>
                                      <a:pt x="0" y="300"/>
                                    </a:moveTo>
                                    <a:lnTo>
                                      <a:pt x="0" y="285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15" y="270"/>
                                    </a:lnTo>
                                    <a:lnTo>
                                      <a:pt x="15" y="240"/>
                                    </a:lnTo>
                                    <a:lnTo>
                                      <a:pt x="30" y="240"/>
                                    </a:lnTo>
                                    <a:lnTo>
                                      <a:pt x="30" y="210"/>
                                    </a:lnTo>
                                    <a:lnTo>
                                      <a:pt x="45" y="210"/>
                                    </a:lnTo>
                                    <a:lnTo>
                                      <a:pt x="45" y="19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75" y="135"/>
                                    </a:lnTo>
                                    <a:lnTo>
                                      <a:pt x="75" y="120"/>
                                    </a:lnTo>
                                    <a:lnTo>
                                      <a:pt x="90" y="120"/>
                                    </a:lnTo>
                                    <a:lnTo>
                                      <a:pt x="105" y="105"/>
                                    </a:lnTo>
                                    <a:lnTo>
                                      <a:pt x="120" y="105"/>
                                    </a:lnTo>
                                    <a:lnTo>
                                      <a:pt x="150" y="105"/>
                                    </a:lnTo>
                                    <a:lnTo>
                                      <a:pt x="150" y="75"/>
                                    </a:lnTo>
                                    <a:lnTo>
                                      <a:pt x="150" y="60"/>
                                    </a:lnTo>
                                    <a:lnTo>
                                      <a:pt x="165" y="60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180" y="45"/>
                                    </a:lnTo>
                                    <a:lnTo>
                                      <a:pt x="210" y="45"/>
                                    </a:lnTo>
                                    <a:lnTo>
                                      <a:pt x="240" y="30"/>
                                    </a:lnTo>
                                    <a:lnTo>
                                      <a:pt x="285" y="30"/>
                                    </a:lnTo>
                                    <a:lnTo>
                                      <a:pt x="285" y="15"/>
                                    </a:lnTo>
                                    <a:lnTo>
                                      <a:pt x="315" y="15"/>
                                    </a:lnTo>
                                    <a:lnTo>
                                      <a:pt x="330" y="0"/>
                                    </a:lnTo>
                                    <a:lnTo>
                                      <a:pt x="435" y="0"/>
                                    </a:lnTo>
                                    <a:lnTo>
                                      <a:pt x="435" y="15"/>
                                    </a:lnTo>
                                    <a:lnTo>
                                      <a:pt x="465" y="30"/>
                                    </a:lnTo>
                                    <a:lnTo>
                                      <a:pt x="465" y="45"/>
                                    </a:lnTo>
                                    <a:lnTo>
                                      <a:pt x="465" y="150"/>
                                    </a:lnTo>
                                    <a:lnTo>
                                      <a:pt x="450" y="150"/>
                                    </a:lnTo>
                                    <a:lnTo>
                                      <a:pt x="450" y="165"/>
                                    </a:lnTo>
                                    <a:lnTo>
                                      <a:pt x="405" y="165"/>
                                    </a:lnTo>
                                    <a:lnTo>
                                      <a:pt x="405" y="180"/>
                                    </a:lnTo>
                                    <a:lnTo>
                                      <a:pt x="390" y="195"/>
                                    </a:lnTo>
                                    <a:lnTo>
                                      <a:pt x="375" y="195"/>
                                    </a:lnTo>
                                    <a:lnTo>
                                      <a:pt x="375" y="225"/>
                                    </a:lnTo>
                                    <a:lnTo>
                                      <a:pt x="345" y="225"/>
                                    </a:lnTo>
                                    <a:lnTo>
                                      <a:pt x="330" y="240"/>
                                    </a:lnTo>
                                    <a:lnTo>
                                      <a:pt x="315" y="240"/>
                                    </a:lnTo>
                                    <a:lnTo>
                                      <a:pt x="300" y="255"/>
                                    </a:lnTo>
                                    <a:lnTo>
                                      <a:pt x="270" y="255"/>
                                    </a:lnTo>
                                    <a:lnTo>
                                      <a:pt x="255" y="270"/>
                                    </a:lnTo>
                                    <a:lnTo>
                                      <a:pt x="240" y="300"/>
                                    </a:lnTo>
                                    <a:lnTo>
                                      <a:pt x="225" y="285"/>
                                    </a:lnTo>
                                    <a:lnTo>
                                      <a:pt x="225" y="315"/>
                                    </a:lnTo>
                                    <a:lnTo>
                                      <a:pt x="15" y="3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920" y="7200"/>
                              <a:ext cx="14760" cy="34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  <a:lnTo>
                                      <a:pt x="1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4760" cy="34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" h="210">
                                    <a:moveTo>
                                      <a:pt x="15" y="0"/>
                                    </a:moveTo>
                                    <a:lnTo>
                                      <a:pt x="0" y="4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75" y="150"/>
                                    </a:lnTo>
                                    <a:lnTo>
                                      <a:pt x="90" y="165"/>
                                    </a:lnTo>
                                    <a:lnTo>
                                      <a:pt x="60" y="150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60" y="21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20" y="19800"/>
                              <a:ext cx="24840" cy="29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15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484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0" h="180">
                                    <a:moveTo>
                                      <a:pt x="150" y="0"/>
                                    </a:moveTo>
                                    <a:lnTo>
                                      <a:pt x="135" y="15"/>
                                    </a:lnTo>
                                    <a:lnTo>
                                      <a:pt x="120" y="1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9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20" y="60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7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2560" y="2160"/>
                              <a:ext cx="2232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3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95">
                                    <a:moveTo>
                                      <a:pt x="90" y="0"/>
                                    </a:moveTo>
                                    <a:lnTo>
                                      <a:pt x="75" y="15"/>
                                    </a:lnTo>
                                    <a:lnTo>
                                      <a:pt x="90" y="45"/>
                                    </a:lnTo>
                                    <a:lnTo>
                                      <a:pt x="105" y="30"/>
                                    </a:lnTo>
                                    <a:lnTo>
                                      <a:pt x="135" y="15"/>
                                    </a:lnTo>
                                    <a:lnTo>
                                      <a:pt x="75" y="45"/>
                                    </a:lnTo>
                                    <a:lnTo>
                                      <a:pt x="75" y="30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45" y="75"/>
                                    </a:lnTo>
                                    <a:lnTo>
                                      <a:pt x="60" y="120"/>
                                    </a:lnTo>
                                    <a:lnTo>
                                      <a:pt x="45" y="150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20"/>
                                    </a:lnTo>
                                    <a:lnTo>
                                      <a:pt x="15" y="105"/>
                                    </a:lnTo>
                                    <a:lnTo>
                                      <a:pt x="15" y="90"/>
                                    </a:lnTo>
                                    <a:lnTo>
                                      <a:pt x="15" y="45"/>
                                    </a:lnTo>
                                    <a:lnTo>
                                      <a:pt x="0" y="4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75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45" y="165"/>
                                    </a:lnTo>
                                    <a:lnTo>
                                      <a:pt x="15" y="19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60" y="18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440" y="14760"/>
                              <a:ext cx="936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3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15">
                                    <a:moveTo>
                                      <a:pt x="0" y="0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4480" y="42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1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c0c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920" y="22320"/>
                              <a:ext cx="19800" cy="26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9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980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165">
                                    <a:moveTo>
                                      <a:pt x="90" y="0"/>
                                    </a:moveTo>
                                    <a:lnTo>
                                      <a:pt x="120" y="30"/>
                                    </a:lnTo>
                                    <a:lnTo>
                                      <a:pt x="120" y="45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90" y="60"/>
                                    </a:lnTo>
                                    <a:lnTo>
                                      <a:pt x="75" y="75"/>
                                    </a:lnTo>
                                    <a:lnTo>
                                      <a:pt x="75" y="90"/>
                                    </a:lnTo>
                                    <a:lnTo>
                                      <a:pt x="60" y="105"/>
                                    </a:lnTo>
                                    <a:lnTo>
                                      <a:pt x="60" y="135"/>
                                    </a:lnTo>
                                    <a:lnTo>
                                      <a:pt x="45" y="105"/>
                                    </a:lnTo>
                                    <a:lnTo>
                                      <a:pt x="30" y="135"/>
                                    </a:lnTo>
                                    <a:lnTo>
                                      <a:pt x="15" y="165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20"/>
                                    </a:lnTo>
                                    <a:lnTo>
                                      <a:pt x="30" y="120"/>
                                    </a:lnTo>
                                    <a:lnTo>
                                      <a:pt x="30" y="105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60" y="4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000" y="12240"/>
                              <a:ext cx="4320" cy="1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43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15">
                                    <a:moveTo>
                                      <a:pt x="0" y="0"/>
                                    </a:moveTo>
                                    <a:lnTo>
                                      <a:pt x="0" y="15"/>
                                    </a:lnTo>
                                    <a:lnTo>
                                      <a:pt x="30" y="1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4480" y="19800"/>
                              <a:ext cx="0" cy="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grpSp>
                    <wps:wsp>
                      <wps:cNvSpPr/>
                      <wps:spPr>
                        <a:xfrm>
                          <a:off x="477000" y="370080"/>
                          <a:ext cx="146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0" h="602">
                              <a:moveTo>
                                <a:pt x="120" y="586"/>
                              </a:moveTo>
                              <a:lnTo>
                                <a:pt x="150" y="586"/>
                              </a:lnTo>
                              <a:lnTo>
                                <a:pt x="255" y="586"/>
                              </a:lnTo>
                              <a:lnTo>
                                <a:pt x="270" y="571"/>
                              </a:lnTo>
                              <a:lnTo>
                                <a:pt x="300" y="571"/>
                              </a:lnTo>
                              <a:lnTo>
                                <a:pt x="330" y="556"/>
                              </a:lnTo>
                              <a:lnTo>
                                <a:pt x="330" y="556"/>
                              </a:lnTo>
                              <a:lnTo>
                                <a:pt x="360" y="571"/>
                              </a:lnTo>
                              <a:lnTo>
                                <a:pt x="465" y="602"/>
                              </a:lnTo>
                              <a:lnTo>
                                <a:pt x="585" y="602"/>
                              </a:lnTo>
                              <a:lnTo>
                                <a:pt x="600" y="571"/>
                              </a:lnTo>
                              <a:lnTo>
                                <a:pt x="615" y="586"/>
                              </a:lnTo>
                              <a:lnTo>
                                <a:pt x="645" y="571"/>
                              </a:lnTo>
                              <a:lnTo>
                                <a:pt x="690" y="571"/>
                              </a:lnTo>
                              <a:lnTo>
                                <a:pt x="705" y="556"/>
                              </a:lnTo>
                              <a:lnTo>
                                <a:pt x="735" y="556"/>
                              </a:lnTo>
                              <a:lnTo>
                                <a:pt x="765" y="541"/>
                              </a:lnTo>
                              <a:lnTo>
                                <a:pt x="825" y="541"/>
                              </a:lnTo>
                              <a:lnTo>
                                <a:pt x="840" y="541"/>
                              </a:lnTo>
                              <a:lnTo>
                                <a:pt x="870" y="541"/>
                              </a:lnTo>
                              <a:lnTo>
                                <a:pt x="165" y="0"/>
                              </a:lnTo>
                              <a:lnTo>
                                <a:pt x="0" y="90"/>
                              </a:lnTo>
                              <a:lnTo>
                                <a:pt x="60" y="166"/>
                              </a:lnTo>
                              <a:lnTo>
                                <a:pt x="90" y="226"/>
                              </a:lnTo>
                              <a:lnTo>
                                <a:pt x="105" y="286"/>
                              </a:lnTo>
                              <a:lnTo>
                                <a:pt x="120" y="346"/>
                              </a:lnTo>
                              <a:lnTo>
                                <a:pt x="120" y="5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00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g:grpSp>
                      <wpg:cNvGrpSpPr/>
                      <wpg:grpSpPr>
                        <a:xfrm>
                          <a:off x="175320" y="278640"/>
                          <a:ext cx="513000" cy="119880"/>
                        </a:xfrm>
                      </wpg:grpSpPr>
                      <wps:wsp>
                        <wps:cNvSpPr/>
                        <wps:spPr>
                          <a:xfrm>
                            <a:off x="302040" y="21600"/>
                            <a:ext cx="18792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39">
                                <a:moveTo>
                                  <a:pt x="0" y="34"/>
                                </a:moveTo>
                                <a:lnTo>
                                  <a:pt x="68" y="0"/>
                                </a:lnTo>
                                <a:lnTo>
                                  <a:pt x="72" y="20"/>
                                </a:lnTo>
                                <a:cubicBezTo>
                                  <a:pt x="73" y="25"/>
                                  <a:pt x="74" y="30"/>
                                  <a:pt x="71" y="33"/>
                                </a:cubicBezTo>
                                <a:cubicBezTo>
                                  <a:pt x="68" y="36"/>
                                  <a:pt x="58" y="38"/>
                                  <a:pt x="54" y="39"/>
                                </a:cubicBezTo>
                                <a:cubicBezTo>
                                  <a:pt x="50" y="39"/>
                                  <a:pt x="47" y="37"/>
                                  <a:pt x="47" y="36"/>
                                </a:cubicBezTo>
                                <a:lnTo>
                                  <a:pt x="53" y="34"/>
                                </a:lnTo>
                                <a:lnTo>
                                  <a:pt x="53" y="29"/>
                                </a:lnTo>
                                <a:lnTo>
                                  <a:pt x="46" y="36"/>
                                </a:lnTo>
                                <a:lnTo>
                                  <a:pt x="53" y="29"/>
                                </a:lnTo>
                                <a:lnTo>
                                  <a:pt x="53" y="24"/>
                                </a:lnTo>
                                <a:lnTo>
                                  <a:pt x="50" y="19"/>
                                </a:lnTo>
                                <a:lnTo>
                                  <a:pt x="49" y="9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cc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400" y="24120"/>
                            <a:ext cx="187920" cy="957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solidFill>
                              <a:srgbClr val="00ccff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8792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39">
                                  <a:moveTo>
                                    <a:pt x="74" y="34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2" y="21"/>
                                  </a:lnTo>
                                  <a:cubicBezTo>
                                    <a:pt x="2" y="26"/>
                                    <a:pt x="0" y="31"/>
                                    <a:pt x="3" y="34"/>
                                  </a:cubicBezTo>
                                  <a:lnTo>
                                    <a:pt x="21" y="39"/>
                                  </a:lnTo>
                                  <a:lnTo>
                                    <a:pt x="28" y="37"/>
                                  </a:lnTo>
                                  <a:lnTo>
                                    <a:pt x="21" y="34"/>
                                  </a:lnTo>
                                  <a:lnTo>
                                    <a:pt x="21" y="3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21" y="29"/>
                                  </a:lnTo>
                                  <a:lnTo>
                                    <a:pt x="22" y="25"/>
                                  </a:lnTo>
                                  <a:lnTo>
                                    <a:pt x="24" y="20"/>
                                  </a:lnTo>
                                  <a:lnTo>
                                    <a:pt x="25" y="1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77360" y="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45" y="135"/>
                                </a:moveTo>
                                <a:lnTo>
                                  <a:pt x="75" y="135"/>
                                </a:lnTo>
                                <a:lnTo>
                                  <a:pt x="210" y="0"/>
                                </a:lnTo>
                                <a:lnTo>
                                  <a:pt x="0" y="30"/>
                                </a:lnTo>
                                <a:lnTo>
                                  <a:pt x="0" y="75"/>
                                </a:lnTo>
                                <a:lnTo>
                                  <a:pt x="4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1728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0" y="19800"/>
                            <a:ext cx="7560" cy="6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"/>
                            <a:ext cx="35640" cy="2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135">
                                <a:moveTo>
                                  <a:pt x="165" y="135"/>
                                </a:moveTo>
                                <a:lnTo>
                                  <a:pt x="135" y="135"/>
                                </a:lnTo>
                                <a:lnTo>
                                  <a:pt x="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75"/>
                                </a:lnTo>
                                <a:lnTo>
                                  <a:pt x="165" y="1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680" y="44640"/>
                            <a:ext cx="43200" cy="6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6" h="375">
                                <a:moveTo>
                                  <a:pt x="90" y="90"/>
                                </a:moveTo>
                                <a:lnTo>
                                  <a:pt x="75" y="75"/>
                                </a:lnTo>
                                <a:lnTo>
                                  <a:pt x="60" y="60"/>
                                </a:lnTo>
                                <a:lnTo>
                                  <a:pt x="75" y="45"/>
                                </a:lnTo>
                                <a:lnTo>
                                  <a:pt x="105" y="45"/>
                                </a:lnTo>
                                <a:lnTo>
                                  <a:pt x="105" y="30"/>
                                </a:lnTo>
                                <a:lnTo>
                                  <a:pt x="135" y="30"/>
                                </a:lnTo>
                                <a:lnTo>
                                  <a:pt x="165" y="45"/>
                                </a:lnTo>
                                <a:lnTo>
                                  <a:pt x="150" y="75"/>
                                </a:lnTo>
                                <a:lnTo>
                                  <a:pt x="150" y="105"/>
                                </a:lnTo>
                                <a:lnTo>
                                  <a:pt x="165" y="75"/>
                                </a:lnTo>
                                <a:lnTo>
                                  <a:pt x="165" y="45"/>
                                </a:lnTo>
                                <a:lnTo>
                                  <a:pt x="135" y="30"/>
                                </a:lnTo>
                                <a:lnTo>
                                  <a:pt x="135" y="15"/>
                                </a:lnTo>
                                <a:lnTo>
                                  <a:pt x="180" y="0"/>
                                </a:lnTo>
                                <a:lnTo>
                                  <a:pt x="210" y="45"/>
                                </a:lnTo>
                                <a:lnTo>
                                  <a:pt x="210" y="90"/>
                                </a:lnTo>
                                <a:lnTo>
                                  <a:pt x="195" y="120"/>
                                </a:lnTo>
                                <a:lnTo>
                                  <a:pt x="180" y="135"/>
                                </a:lnTo>
                                <a:lnTo>
                                  <a:pt x="180" y="150"/>
                                </a:lnTo>
                                <a:lnTo>
                                  <a:pt x="195" y="165"/>
                                </a:lnTo>
                                <a:lnTo>
                                  <a:pt x="210" y="19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330"/>
                                </a:lnTo>
                                <a:lnTo>
                                  <a:pt x="256" y="330"/>
                                </a:lnTo>
                                <a:lnTo>
                                  <a:pt x="256" y="300"/>
                                </a:lnTo>
                                <a:lnTo>
                                  <a:pt x="256" y="330"/>
                                </a:lnTo>
                                <a:lnTo>
                                  <a:pt x="225" y="345"/>
                                </a:lnTo>
                                <a:lnTo>
                                  <a:pt x="210" y="285"/>
                                </a:lnTo>
                                <a:lnTo>
                                  <a:pt x="180" y="315"/>
                                </a:lnTo>
                                <a:lnTo>
                                  <a:pt x="195" y="315"/>
                                </a:lnTo>
                                <a:lnTo>
                                  <a:pt x="195" y="345"/>
                                </a:lnTo>
                                <a:lnTo>
                                  <a:pt x="180" y="345"/>
                                </a:lnTo>
                                <a:lnTo>
                                  <a:pt x="150" y="375"/>
                                </a:lnTo>
                                <a:lnTo>
                                  <a:pt x="120" y="375"/>
                                </a:lnTo>
                                <a:lnTo>
                                  <a:pt x="105" y="360"/>
                                </a:lnTo>
                                <a:lnTo>
                                  <a:pt x="120" y="345"/>
                                </a:lnTo>
                                <a:lnTo>
                                  <a:pt x="135" y="345"/>
                                </a:lnTo>
                                <a:lnTo>
                                  <a:pt x="165" y="315"/>
                                </a:lnTo>
                                <a:lnTo>
                                  <a:pt x="150" y="315"/>
                                </a:lnTo>
                                <a:lnTo>
                                  <a:pt x="150" y="285"/>
                                </a:lnTo>
                                <a:lnTo>
                                  <a:pt x="105" y="330"/>
                                </a:lnTo>
                                <a:lnTo>
                                  <a:pt x="90" y="330"/>
                                </a:lnTo>
                                <a:lnTo>
                                  <a:pt x="75" y="345"/>
                                </a:lnTo>
                                <a:lnTo>
                                  <a:pt x="60" y="330"/>
                                </a:lnTo>
                                <a:lnTo>
                                  <a:pt x="45" y="315"/>
                                </a:lnTo>
                                <a:lnTo>
                                  <a:pt x="60" y="300"/>
                                </a:lnTo>
                                <a:lnTo>
                                  <a:pt x="90" y="300"/>
                                </a:lnTo>
                                <a:lnTo>
                                  <a:pt x="120" y="270"/>
                                </a:lnTo>
                                <a:lnTo>
                                  <a:pt x="135" y="270"/>
                                </a:lnTo>
                                <a:lnTo>
                                  <a:pt x="135" y="240"/>
                                </a:lnTo>
                                <a:lnTo>
                                  <a:pt x="150" y="255"/>
                                </a:lnTo>
                                <a:lnTo>
                                  <a:pt x="135" y="240"/>
                                </a:lnTo>
                                <a:lnTo>
                                  <a:pt x="105" y="210"/>
                                </a:lnTo>
                                <a:lnTo>
                                  <a:pt x="120" y="195"/>
                                </a:lnTo>
                                <a:lnTo>
                                  <a:pt x="90" y="195"/>
                                </a:lnTo>
                                <a:lnTo>
                                  <a:pt x="75" y="225"/>
                                </a:lnTo>
                                <a:lnTo>
                                  <a:pt x="60" y="225"/>
                                </a:lnTo>
                                <a:lnTo>
                                  <a:pt x="30" y="240"/>
                                </a:lnTo>
                                <a:lnTo>
                                  <a:pt x="15" y="225"/>
                                </a:lnTo>
                                <a:lnTo>
                                  <a:pt x="15" y="210"/>
                                </a:lnTo>
                                <a:lnTo>
                                  <a:pt x="30" y="195"/>
                                </a:lnTo>
                                <a:lnTo>
                                  <a:pt x="60" y="180"/>
                                </a:lnTo>
                                <a:lnTo>
                                  <a:pt x="75" y="165"/>
                                </a:lnTo>
                                <a:lnTo>
                                  <a:pt x="45" y="150"/>
                                </a:lnTo>
                                <a:lnTo>
                                  <a:pt x="30" y="150"/>
                                </a:lnTo>
                                <a:lnTo>
                                  <a:pt x="30" y="135"/>
                                </a:lnTo>
                                <a:lnTo>
                                  <a:pt x="15" y="135"/>
                                </a:lnTo>
                                <a:lnTo>
                                  <a:pt x="0" y="120"/>
                                </a:lnTo>
                                <a:lnTo>
                                  <a:pt x="0" y="120"/>
                                </a:lnTo>
                                <a:lnTo>
                                  <a:pt x="30" y="120"/>
                                </a:lnTo>
                                <a:lnTo>
                                  <a:pt x="45" y="120"/>
                                </a:lnTo>
                                <a:lnTo>
                                  <a:pt x="90" y="120"/>
                                </a:lnTo>
                                <a:lnTo>
                                  <a:pt x="105" y="120"/>
                                </a:lnTo>
                                <a:lnTo>
                                  <a:pt x="90" y="105"/>
                                </a:lnTo>
                                <a:lnTo>
                                  <a:pt x="90" y="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480" y="48960"/>
                            <a:ext cx="38160" cy="51480"/>
                          </a:xfrm>
                        </wpg:grpSpPr>
                        <wps:wsp>
                          <wps:cNvSpPr/>
                          <wps:spPr>
                            <a:xfrm>
                              <a:off x="5760" y="14760"/>
                              <a:ext cx="3060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25">
                                  <a:moveTo>
                                    <a:pt x="75" y="0"/>
                                  </a:move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15" y="105"/>
                                  </a:lnTo>
                                  <a:lnTo>
                                    <a:pt x="0" y="120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45" y="210"/>
                                  </a:lnTo>
                                  <a:lnTo>
                                    <a:pt x="75" y="210"/>
                                  </a:lnTo>
                                  <a:lnTo>
                                    <a:pt x="90" y="225"/>
                                  </a:lnTo>
                                  <a:lnTo>
                                    <a:pt x="120" y="225"/>
                                  </a:lnTo>
                                  <a:lnTo>
                                    <a:pt x="150" y="195"/>
                                  </a:lnTo>
                                  <a:lnTo>
                                    <a:pt x="165" y="180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180" y="105"/>
                                  </a:lnTo>
                                  <a:lnTo>
                                    <a:pt x="165" y="60"/>
                                  </a:lnTo>
                                  <a:lnTo>
                                    <a:pt x="150" y="3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320" y="14760"/>
                              <a:ext cx="10080" cy="36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4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08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" h="225">
                                    <a:moveTo>
                                      <a:pt x="45" y="0"/>
                                    </a:moveTo>
                                    <a:lnTo>
                                      <a:pt x="45" y="15"/>
                                    </a:lnTo>
                                    <a:lnTo>
                                      <a:pt x="60" y="15"/>
                                    </a:lnTo>
                                    <a:lnTo>
                                      <a:pt x="45" y="45"/>
                                    </a:lnTo>
                                    <a:lnTo>
                                      <a:pt x="60" y="45"/>
                                    </a:lnTo>
                                    <a:lnTo>
                                      <a:pt x="45" y="60"/>
                                    </a:lnTo>
                                    <a:lnTo>
                                      <a:pt x="60" y="75"/>
                                    </a:lnTo>
                                    <a:lnTo>
                                      <a:pt x="45" y="90"/>
                                    </a:lnTo>
                                    <a:lnTo>
                                      <a:pt x="60" y="90"/>
                                    </a:lnTo>
                                    <a:lnTo>
                                      <a:pt x="45" y="120"/>
                                    </a:lnTo>
                                    <a:lnTo>
                                      <a:pt x="45" y="135"/>
                                    </a:lnTo>
                                    <a:lnTo>
                                      <a:pt x="30" y="150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0" y="195"/>
                                    </a:lnTo>
                                    <a:lnTo>
                                      <a:pt x="45" y="225"/>
                                    </a:lnTo>
                                    <a:lnTo>
                                      <a:pt x="60" y="195"/>
                                    </a:lnTo>
                                    <a:lnTo>
                                      <a:pt x="60" y="165"/>
                                    </a:lnTo>
                                    <a:lnTo>
                                      <a:pt x="45" y="135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3320" y="180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60" y="0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0" y="75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90" y="45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c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3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41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0">
                                  <a:moveTo>
                                    <a:pt x="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31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72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0" y="30"/>
                                  </a:move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45" y="1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2916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4640"/>
                              <a:ext cx="25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45">
                                  <a:moveTo>
                                    <a:pt x="31" y="0"/>
                                  </a:moveTo>
                                  <a:lnTo>
                                    <a:pt x="31" y="1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0" y="45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8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2664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0" y="30"/>
                                  </a:moveTo>
                                  <a:lnTo>
                                    <a:pt x="30" y="30"/>
                                  </a:lnTo>
                                  <a:lnTo>
                                    <a:pt x="30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916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39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30">
                                  <a:moveTo>
                                    <a:pt x="0" y="3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6720"/>
                              <a:ext cx="252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5">
                                  <a:moveTo>
                                    <a:pt x="0" y="1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23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241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9720"/>
                              <a:ext cx="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4680"/>
                              <a:ext cx="252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5400" y="41400"/>
                            <a:ext cx="14472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27">
                                <a:moveTo>
                                  <a:pt x="0" y="22"/>
                                </a:moveTo>
                                <a:lnTo>
                                  <a:pt x="10" y="27"/>
                                </a:lnTo>
                                <a:lnTo>
                                  <a:pt x="13" y="24"/>
                                </a:lnTo>
                                <a:lnTo>
                                  <a:pt x="17" y="22"/>
                                </a:lnTo>
                                <a:cubicBezTo>
                                  <a:pt x="18" y="21"/>
                                  <a:pt x="21" y="20"/>
                                  <a:pt x="22" y="19"/>
                                </a:cubicBezTo>
                                <a:cubicBezTo>
                                  <a:pt x="24" y="19"/>
                                  <a:pt x="25" y="19"/>
                                  <a:pt x="26" y="19"/>
                                </a:cubicBezTo>
                                <a:cubicBezTo>
                                  <a:pt x="28" y="19"/>
                                  <a:pt x="30" y="19"/>
                                  <a:pt x="31" y="19"/>
                                </a:cubicBezTo>
                                <a:cubicBezTo>
                                  <a:pt x="33" y="19"/>
                                  <a:pt x="34" y="19"/>
                                  <a:pt x="36" y="20"/>
                                </a:cubicBezTo>
                                <a:cubicBezTo>
                                  <a:pt x="37" y="20"/>
                                  <a:pt x="39" y="21"/>
                                  <a:pt x="41" y="22"/>
                                </a:cubicBezTo>
                                <a:lnTo>
                                  <a:pt x="46" y="25"/>
                                </a:lnTo>
                                <a:lnTo>
                                  <a:pt x="57" y="20"/>
                                </a:lnTo>
                                <a:lnTo>
                                  <a:pt x="29" y="0"/>
                                </a:lnTo>
                                <a:lnTo>
                                  <a:pt x="0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4240" y="577080"/>
                          <a:ext cx="336600" cy="150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6600" cy="150480"/>
                          </a:xfrm>
                        </wpg:grpSpPr>
                        <wps:wsp>
                          <wps:cNvSpPr/>
                          <wps:spPr>
                            <a:xfrm>
                              <a:off x="0" y="39600"/>
                              <a:ext cx="7308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76">
                                  <a:moveTo>
                                    <a:pt x="60" y="15"/>
                                  </a:moveTo>
                                  <a:lnTo>
                                    <a:pt x="120" y="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210" y="0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225" y="30"/>
                                  </a:lnTo>
                                  <a:lnTo>
                                    <a:pt x="18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lnTo>
                                    <a:pt x="210" y="180"/>
                                  </a:lnTo>
                                  <a:lnTo>
                                    <a:pt x="255" y="225"/>
                                  </a:lnTo>
                                  <a:lnTo>
                                    <a:pt x="300" y="270"/>
                                  </a:lnTo>
                                  <a:lnTo>
                                    <a:pt x="315" y="315"/>
                                  </a:lnTo>
                                  <a:lnTo>
                                    <a:pt x="345" y="345"/>
                                  </a:lnTo>
                                  <a:lnTo>
                                    <a:pt x="345" y="375"/>
                                  </a:lnTo>
                                  <a:lnTo>
                                    <a:pt x="345" y="405"/>
                                  </a:lnTo>
                                  <a:lnTo>
                                    <a:pt x="360" y="451"/>
                                  </a:lnTo>
                                  <a:lnTo>
                                    <a:pt x="375" y="511"/>
                                  </a:lnTo>
                                  <a:lnTo>
                                    <a:pt x="405" y="571"/>
                                  </a:lnTo>
                                  <a:lnTo>
                                    <a:pt x="435" y="616"/>
                                  </a:lnTo>
                                  <a:lnTo>
                                    <a:pt x="435" y="631"/>
                                  </a:lnTo>
                                  <a:lnTo>
                                    <a:pt x="420" y="646"/>
                                  </a:lnTo>
                                  <a:lnTo>
                                    <a:pt x="375" y="631"/>
                                  </a:lnTo>
                                  <a:lnTo>
                                    <a:pt x="345" y="631"/>
                                  </a:lnTo>
                                  <a:lnTo>
                                    <a:pt x="315" y="601"/>
                                  </a:lnTo>
                                  <a:lnTo>
                                    <a:pt x="300" y="601"/>
                                  </a:lnTo>
                                  <a:lnTo>
                                    <a:pt x="285" y="631"/>
                                  </a:lnTo>
                                  <a:lnTo>
                                    <a:pt x="255" y="661"/>
                                  </a:lnTo>
                                  <a:lnTo>
                                    <a:pt x="210" y="676"/>
                                  </a:lnTo>
                                  <a:lnTo>
                                    <a:pt x="210" y="631"/>
                                  </a:lnTo>
                                  <a:lnTo>
                                    <a:pt x="225" y="571"/>
                                  </a:lnTo>
                                  <a:lnTo>
                                    <a:pt x="255" y="526"/>
                                  </a:lnTo>
                                  <a:lnTo>
                                    <a:pt x="255" y="496"/>
                                  </a:lnTo>
                                  <a:lnTo>
                                    <a:pt x="255" y="466"/>
                                  </a:lnTo>
                                  <a:lnTo>
                                    <a:pt x="240" y="436"/>
                                  </a:lnTo>
                                  <a:lnTo>
                                    <a:pt x="210" y="390"/>
                                  </a:lnTo>
                                  <a:lnTo>
                                    <a:pt x="165" y="345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60" y="240"/>
                                  </a:lnTo>
                                  <a:lnTo>
                                    <a:pt x="30" y="18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37080"/>
                              <a:ext cx="730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691">
                                  <a:moveTo>
                                    <a:pt x="375" y="30"/>
                                  </a:moveTo>
                                  <a:lnTo>
                                    <a:pt x="330" y="0"/>
                                  </a:lnTo>
                                  <a:lnTo>
                                    <a:pt x="27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180" y="30"/>
                                  </a:lnTo>
                                  <a:lnTo>
                                    <a:pt x="210" y="4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70" y="105"/>
                                  </a:lnTo>
                                  <a:lnTo>
                                    <a:pt x="270" y="150"/>
                                  </a:lnTo>
                                  <a:lnTo>
                                    <a:pt x="225" y="195"/>
                                  </a:lnTo>
                                  <a:lnTo>
                                    <a:pt x="180" y="240"/>
                                  </a:lnTo>
                                  <a:lnTo>
                                    <a:pt x="150" y="285"/>
                                  </a:lnTo>
                                  <a:lnTo>
                                    <a:pt x="120" y="330"/>
                                  </a:lnTo>
                                  <a:lnTo>
                                    <a:pt x="105" y="360"/>
                                  </a:lnTo>
                                  <a:lnTo>
                                    <a:pt x="90" y="390"/>
                                  </a:lnTo>
                                  <a:lnTo>
                                    <a:pt x="90" y="420"/>
                                  </a:lnTo>
                                  <a:lnTo>
                                    <a:pt x="75" y="466"/>
                                  </a:lnTo>
                                  <a:lnTo>
                                    <a:pt x="60" y="526"/>
                                  </a:lnTo>
                                  <a:lnTo>
                                    <a:pt x="45" y="571"/>
                                  </a:lnTo>
                                  <a:lnTo>
                                    <a:pt x="0" y="616"/>
                                  </a:lnTo>
                                  <a:lnTo>
                                    <a:pt x="0" y="646"/>
                                  </a:lnTo>
                                  <a:lnTo>
                                    <a:pt x="15" y="661"/>
                                  </a:lnTo>
                                  <a:lnTo>
                                    <a:pt x="60" y="646"/>
                                  </a:lnTo>
                                  <a:lnTo>
                                    <a:pt x="90" y="646"/>
                                  </a:lnTo>
                                  <a:lnTo>
                                    <a:pt x="120" y="601"/>
                                  </a:lnTo>
                                  <a:lnTo>
                                    <a:pt x="135" y="616"/>
                                  </a:lnTo>
                                  <a:lnTo>
                                    <a:pt x="165" y="646"/>
                                  </a:lnTo>
                                  <a:lnTo>
                                    <a:pt x="195" y="676"/>
                                  </a:lnTo>
                                  <a:lnTo>
                                    <a:pt x="225" y="691"/>
                                  </a:lnTo>
                                  <a:lnTo>
                                    <a:pt x="225" y="646"/>
                                  </a:lnTo>
                                  <a:lnTo>
                                    <a:pt x="210" y="586"/>
                                  </a:lnTo>
                                  <a:lnTo>
                                    <a:pt x="195" y="541"/>
                                  </a:lnTo>
                                  <a:lnTo>
                                    <a:pt x="180" y="511"/>
                                  </a:lnTo>
                                  <a:lnTo>
                                    <a:pt x="195" y="481"/>
                                  </a:lnTo>
                                  <a:lnTo>
                                    <a:pt x="195" y="451"/>
                                  </a:lnTo>
                                  <a:lnTo>
                                    <a:pt x="240" y="405"/>
                                  </a:lnTo>
                                  <a:lnTo>
                                    <a:pt x="285" y="360"/>
                                  </a:lnTo>
                                  <a:lnTo>
                                    <a:pt x="345" y="285"/>
                                  </a:lnTo>
                                  <a:lnTo>
                                    <a:pt x="375" y="240"/>
                                  </a:lnTo>
                                  <a:lnTo>
                                    <a:pt x="405" y="195"/>
                                  </a:lnTo>
                                  <a:lnTo>
                                    <a:pt x="420" y="150"/>
                                  </a:lnTo>
                                  <a:lnTo>
                                    <a:pt x="435" y="120"/>
                                  </a:lnTo>
                                  <a:lnTo>
                                    <a:pt x="420" y="75"/>
                                  </a:lnTo>
                                  <a:lnTo>
                                    <a:pt x="37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2811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5" h="436">
                                  <a:moveTo>
                                    <a:pt x="90" y="256"/>
                                  </a:moveTo>
                                  <a:lnTo>
                                    <a:pt x="15" y="301"/>
                                  </a:lnTo>
                                  <a:lnTo>
                                    <a:pt x="0" y="331"/>
                                  </a:lnTo>
                                  <a:lnTo>
                                    <a:pt x="0" y="376"/>
                                  </a:lnTo>
                                  <a:lnTo>
                                    <a:pt x="60" y="436"/>
                                  </a:lnTo>
                                  <a:lnTo>
                                    <a:pt x="165" y="421"/>
                                  </a:lnTo>
                                  <a:lnTo>
                                    <a:pt x="255" y="391"/>
                                  </a:lnTo>
                                  <a:lnTo>
                                    <a:pt x="375" y="361"/>
                                  </a:lnTo>
                                  <a:lnTo>
                                    <a:pt x="465" y="286"/>
                                  </a:lnTo>
                                  <a:lnTo>
                                    <a:pt x="555" y="226"/>
                                  </a:lnTo>
                                  <a:lnTo>
                                    <a:pt x="630" y="180"/>
                                  </a:lnTo>
                                  <a:lnTo>
                                    <a:pt x="690" y="150"/>
                                  </a:lnTo>
                                  <a:lnTo>
                                    <a:pt x="780" y="150"/>
                                  </a:lnTo>
                                  <a:lnTo>
                                    <a:pt x="885" y="150"/>
                                  </a:lnTo>
                                  <a:lnTo>
                                    <a:pt x="990" y="150"/>
                                  </a:lnTo>
                                  <a:lnTo>
                                    <a:pt x="1050" y="195"/>
                                  </a:lnTo>
                                  <a:lnTo>
                                    <a:pt x="1125" y="226"/>
                                  </a:lnTo>
                                  <a:lnTo>
                                    <a:pt x="1185" y="271"/>
                                  </a:lnTo>
                                  <a:lnTo>
                                    <a:pt x="1245" y="316"/>
                                  </a:lnTo>
                                  <a:lnTo>
                                    <a:pt x="1320" y="346"/>
                                  </a:lnTo>
                                  <a:lnTo>
                                    <a:pt x="1395" y="391"/>
                                  </a:lnTo>
                                  <a:lnTo>
                                    <a:pt x="1500" y="421"/>
                                  </a:lnTo>
                                  <a:lnTo>
                                    <a:pt x="1605" y="436"/>
                                  </a:lnTo>
                                  <a:lnTo>
                                    <a:pt x="1665" y="376"/>
                                  </a:lnTo>
                                  <a:lnTo>
                                    <a:pt x="1665" y="331"/>
                                  </a:lnTo>
                                  <a:lnTo>
                                    <a:pt x="1650" y="301"/>
                                  </a:lnTo>
                                  <a:lnTo>
                                    <a:pt x="1590" y="256"/>
                                  </a:lnTo>
                                  <a:lnTo>
                                    <a:pt x="1440" y="195"/>
                                  </a:lnTo>
                                  <a:lnTo>
                                    <a:pt x="1365" y="165"/>
                                  </a:lnTo>
                                  <a:lnTo>
                                    <a:pt x="1290" y="135"/>
                                  </a:lnTo>
                                  <a:lnTo>
                                    <a:pt x="1185" y="75"/>
                                  </a:lnTo>
                                  <a:lnTo>
                                    <a:pt x="1095" y="30"/>
                                  </a:lnTo>
                                  <a:lnTo>
                                    <a:pt x="960" y="0"/>
                                  </a:lnTo>
                                  <a:lnTo>
                                    <a:pt x="840" y="0"/>
                                  </a:lnTo>
                                  <a:lnTo>
                                    <a:pt x="735" y="0"/>
                                  </a:lnTo>
                                  <a:lnTo>
                                    <a:pt x="645" y="15"/>
                                  </a:lnTo>
                                  <a:lnTo>
                                    <a:pt x="555" y="30"/>
                                  </a:lnTo>
                                  <a:lnTo>
                                    <a:pt x="480" y="75"/>
                                  </a:lnTo>
                                  <a:lnTo>
                                    <a:pt x="420" y="120"/>
                                  </a:lnTo>
                                  <a:lnTo>
                                    <a:pt x="330" y="165"/>
                                  </a:lnTo>
                                  <a:lnTo>
                                    <a:pt x="240" y="210"/>
                                  </a:lnTo>
                                  <a:lnTo>
                                    <a:pt x="90" y="2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640" y="4680"/>
                            <a:ext cx="216360" cy="514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9160"/>
                              <a:ext cx="26640" cy="22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040"/>
                                <a:ext cx="1224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7">
                                    <a:moveTo>
                                      <a:pt x="5" y="5"/>
                                    </a:moveTo>
                                    <a:cubicBezTo>
                                      <a:pt x="4" y="6"/>
                                      <a:pt x="2" y="6"/>
                                      <a:pt x="1" y="7"/>
                                    </a:cubicBezTo>
                                    <a:cubicBezTo>
                                      <a:pt x="1" y="7"/>
                                      <a:pt x="1" y="7"/>
                                      <a:pt x="1" y="7"/>
                                    </a:cubicBezTo>
                                    <a:cubicBezTo>
                                      <a:pt x="2" y="5"/>
                                      <a:pt x="2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1" y="2"/>
                                      <a:pt x="1" y="2"/>
                                    </a:cubicBezTo>
                                    <a:cubicBezTo>
                                      <a:pt x="0" y="2"/>
                                      <a:pt x="0" y="2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2"/>
                                      <a:pt x="4" y="2"/>
                                    </a:cubicBezTo>
                                    <a:cubicBezTo>
                                      <a:pt x="4" y="3"/>
                                      <a:pt x="3" y="4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4" y="5"/>
                                    </a:cubicBezTo>
                                    <a:cubicBezTo>
                                      <a:pt x="4" y="5"/>
                                      <a:pt x="4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5"/>
                                      <a:pt x="5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0" y="5"/>
                                    </a:moveTo>
                                    <a:cubicBezTo>
                                      <a:pt x="1" y="3"/>
                                      <a:pt x="1" y="2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2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5" y="5"/>
                                      <a:pt x="5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5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lose/>
                                    <a:moveTo>
                                      <a:pt x="0" y="5"/>
                                    </a:moveTo>
                                    <a:cubicBezTo>
                                      <a:pt x="1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1" y="3"/>
                                      <a:pt x="1" y="4"/>
                                      <a:pt x="0" y="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80" y="16920"/>
                              <a:ext cx="2664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160"/>
                                <a:ext cx="1476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7">
                                    <a:moveTo>
                                      <a:pt x="3" y="0"/>
                                    </a:moveTo>
                                    <a:cubicBezTo>
                                      <a:pt x="4" y="1"/>
                                      <a:pt x="5" y="3"/>
                                      <a:pt x="5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4"/>
                                      <a:pt x="6" y="4"/>
                                      <a:pt x="6" y="4"/>
                                    </a:cubicBezTo>
                                    <a:cubicBezTo>
                                      <a:pt x="6" y="5"/>
                                      <a:pt x="5" y="5"/>
                                      <a:pt x="5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7"/>
                                      <a:pt x="2" y="7"/>
                                      <a:pt x="2" y="7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1"/>
                                      <a:pt x="3" y="0"/>
                                      <a:pt x="3" y="0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3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5"/>
                                      <a:pt x="4" y="5"/>
                                    </a:cubicBezTo>
                                    <a:cubicBezTo>
                                      <a:pt x="4" y="4"/>
                                      <a:pt x="3" y="4"/>
                                      <a:pt x="3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122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4" y="1"/>
                                    </a:moveTo>
                                    <a:cubicBezTo>
                                      <a:pt x="3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5" y="2"/>
                                      <a:pt x="5" y="2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5"/>
                                      <a:pt x="2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1"/>
                                      <a:pt x="1" y="1"/>
                                      <a:pt x="1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1"/>
                                      <a:pt x="4" y="1"/>
                                      <a:pt x="4" y="1"/>
                                    </a:cubicBezTo>
                                    <a:close/>
                                    <a:moveTo>
                                      <a:pt x="3" y="2"/>
                                    </a:moveTo>
                                    <a:cubicBezTo>
                                      <a:pt x="3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2"/>
                                      <a:pt x="1" y="2"/>
                                      <a:pt x="1" y="2"/>
                                    </a:cubicBezTo>
                                    <a:cubicBezTo>
                                      <a:pt x="1" y="2"/>
                                      <a:pt x="1" y="2"/>
                                      <a:pt x="1" y="3"/>
                                    </a:cubicBezTo>
                                    <a:cubicBezTo>
                                      <a:pt x="2" y="2"/>
                                      <a:pt x="2" y="2"/>
                                      <a:pt x="3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3000" y="0"/>
                              <a:ext cx="57240" cy="16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800"/>
                                <a:ext cx="93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6">
                                    <a:moveTo>
                                      <a:pt x="1" y="0"/>
                                    </a:move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1"/>
                                      <a:pt x="3" y="1"/>
                                    </a:cubicBezTo>
                                    <a:cubicBezTo>
                                      <a:pt x="4" y="2"/>
                                      <a:pt x="4" y="3"/>
                                      <a:pt x="4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2" y="6"/>
                                    </a:cubicBezTo>
                                    <a:cubicBezTo>
                                      <a:pt x="1" y="6"/>
                                      <a:pt x="1" y="6"/>
                                      <a:pt x="0" y="6"/>
                                    </a:cubicBezTo>
                                    <a:cubicBezTo>
                                      <a:pt x="0" y="5"/>
                                      <a:pt x="0" y="5"/>
                                      <a:pt x="0" y="5"/>
                                    </a:cubicBezTo>
                                    <a:cubicBezTo>
                                      <a:pt x="0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2" y="6"/>
                                    </a:cubicBezTo>
                                    <a:cubicBezTo>
                                      <a:pt x="2" y="6"/>
                                      <a:pt x="2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ubicBezTo>
                                      <a:pt x="1" y="0"/>
                                      <a:pt x="1" y="0"/>
                                      <a:pt x="1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32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4" y="0"/>
                                    </a:moveTo>
                                    <a:cubicBezTo>
                                      <a:pt x="4" y="1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5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3"/>
                                      <a:pt x="1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0" y="1"/>
                                      <a:pt x="0" y="1"/>
                                    </a:cubicBezTo>
                                    <a:cubicBezTo>
                                      <a:pt x="0" y="1"/>
                                      <a:pt x="1" y="0"/>
                                      <a:pt x="2" y="0"/>
                                    </a:cubicBezTo>
                                    <a:cubicBezTo>
                                      <a:pt x="2" y="1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0"/>
                                <a:ext cx="68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6">
                                    <a:moveTo>
                                      <a:pt x="2" y="0"/>
                                    </a:moveTo>
                                    <a:cubicBezTo>
                                      <a:pt x="2" y="2"/>
                                      <a:pt x="2" y="3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5"/>
                                      <a:pt x="1" y="5"/>
                                    </a:cubicBezTo>
                                    <a:cubicBezTo>
                                      <a:pt x="1" y="4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2" y="0"/>
                                    </a:moveTo>
                                    <a:cubicBezTo>
                                      <a:pt x="2" y="1"/>
                                      <a:pt x="2" y="1"/>
                                      <a:pt x="2" y="2"/>
                                    </a:cubicBezTo>
                                    <a:cubicBezTo>
                                      <a:pt x="2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2"/>
                                      <a:pt x="4" y="2"/>
                                      <a:pt x="5" y="2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5" y="5"/>
                                      <a:pt x="5" y="5"/>
                                    </a:cubicBezTo>
                                    <a:cubicBezTo>
                                      <a:pt x="5" y="5"/>
                                      <a:pt x="4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6"/>
                                      <a:pt x="1" y="6"/>
                                      <a:pt x="1" y="6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3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0" y="0"/>
                                      <a:pt x="0" y="0"/>
                                      <a:pt x="0" y="0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20" y="1800"/>
                                <a:ext cx="936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4"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0"/>
                                      <a:pt x="4" y="0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2"/>
                                    </a:cubicBezTo>
                                    <a:cubicBezTo>
                                      <a:pt x="4" y="2"/>
                                      <a:pt x="4" y="3"/>
                                      <a:pt x="4" y="3"/>
                                    </a:cubicBezTo>
                                    <a:cubicBezTo>
                                      <a:pt x="3" y="4"/>
                                      <a:pt x="3" y="4"/>
                                      <a:pt x="2" y="4"/>
                                    </a:cubicBezTo>
                                    <a:cubicBezTo>
                                      <a:pt x="2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1"/>
                                      <a:pt x="0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lose/>
                                    <a:moveTo>
                                      <a:pt x="2" y="0"/>
                                    </a:moveTo>
                                    <a:cubicBezTo>
                                      <a:pt x="2" y="0"/>
                                      <a:pt x="2" y="0"/>
                                      <a:pt x="1" y="0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1"/>
                                      <a:pt x="1" y="2"/>
                                      <a:pt x="1" y="2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2" y="3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3" y="4"/>
                                    </a:cubicBezTo>
                                    <a:cubicBezTo>
                                      <a:pt x="3" y="4"/>
                                      <a:pt x="3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2"/>
                                      <a:pt x="3" y="2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34280" y="1800"/>
                              <a:ext cx="24120" cy="19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6" y="1"/>
                                    </a:moveTo>
                                    <a:cubicBezTo>
                                      <a:pt x="6" y="2"/>
                                      <a:pt x="5" y="4"/>
                                      <a:pt x="4" y="5"/>
                                    </a:cubicBezTo>
                                    <a:cubicBezTo>
                                      <a:pt x="4" y="5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4" y="6"/>
                                      <a:pt x="4" y="6"/>
                                    </a:cubicBezTo>
                                    <a:cubicBezTo>
                                      <a:pt x="4" y="6"/>
                                      <a:pt x="3" y="6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0" y="5"/>
                                      <a:pt x="0" y="4"/>
                                      <a:pt x="0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2"/>
                                    </a:cubicBezTo>
                                    <a:cubicBezTo>
                                      <a:pt x="0" y="2"/>
                                      <a:pt x="0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2" y="1"/>
                                    </a:cubicBezTo>
                                    <a:cubicBezTo>
                                      <a:pt x="2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4" y="1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5" y="0"/>
                                      <a:pt x="6" y="1"/>
                                      <a:pt x="6" y="1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3" y="5"/>
                                    </a:cubicBezTo>
                                    <a:cubicBezTo>
                                      <a:pt x="3" y="4"/>
                                      <a:pt x="3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9360"/>
                                <a:ext cx="122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5" y="3"/>
                                    </a:moveTo>
                                    <a:cubicBezTo>
                                      <a:pt x="4" y="2"/>
                                      <a:pt x="3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2"/>
                                      <a:pt x="2" y="3"/>
                                    </a:cubicBezTo>
                                    <a:cubicBezTo>
                                      <a:pt x="2" y="3"/>
                                      <a:pt x="3" y="3"/>
                                      <a:pt x="3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2" y="4"/>
                                      <a:pt x="2" y="4"/>
                                    </a:cubicBezTo>
                                    <a:cubicBezTo>
                                      <a:pt x="1" y="3"/>
                                      <a:pt x="1" y="3"/>
                                      <a:pt x="1" y="2"/>
                                    </a:cubicBezTo>
                                    <a:cubicBezTo>
                                      <a:pt x="0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0"/>
                                      <a:pt x="1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1"/>
                                      <a:pt x="5" y="1"/>
                                    </a:cubicBezTo>
                                    <a:cubicBezTo>
                                      <a:pt x="5" y="2"/>
                                      <a:pt x="5" y="2"/>
                                      <a:pt x="5" y="3"/>
                                    </a:cubicBezTo>
                                    <a:close/>
                                    <a:moveTo>
                                      <a:pt x="4" y="2"/>
                                    </a:move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0"/>
                                    </a:cubicBezTo>
                                    <a:cubicBezTo>
                                      <a:pt x="3" y="0"/>
                                      <a:pt x="3" y="0"/>
                                      <a:pt x="3" y="0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2" y="1"/>
                                      <a:pt x="2" y="1"/>
                                      <a:pt x="2" y="1"/>
                                    </a:cubicBezTo>
                                    <a:cubicBezTo>
                                      <a:pt x="3" y="2"/>
                                      <a:pt x="3" y="2"/>
                                      <a:pt x="4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520" y="19440"/>
                              <a:ext cx="52200" cy="31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2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6">
                                    <a:moveTo>
                                      <a:pt x="5" y="0"/>
                                    </a:moveTo>
                                    <a:cubicBezTo>
                                      <a:pt x="4" y="2"/>
                                      <a:pt x="3" y="3"/>
                                      <a:pt x="3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3" y="5"/>
                                      <a:pt x="3" y="5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3" y="6"/>
                                      <a:pt x="3" y="6"/>
                                      <a:pt x="3" y="6"/>
                                    </a:cubicBezTo>
                                    <a:cubicBezTo>
                                      <a:pt x="2" y="5"/>
                                      <a:pt x="1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2" y="3"/>
                                      <a:pt x="2" y="2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0"/>
                                      <a:pt x="3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2" y="0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" y="4680"/>
                                <a:ext cx="1476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4" y="3"/>
                                    </a:moveTo>
                                    <a:cubicBezTo>
                                      <a:pt x="4" y="4"/>
                                      <a:pt x="4" y="4"/>
                                      <a:pt x="4" y="4"/>
                                    </a:cubicBezTo>
                                    <a:cubicBezTo>
                                      <a:pt x="4" y="5"/>
                                      <a:pt x="4" y="5"/>
                                      <a:pt x="4" y="5"/>
                                    </a:cubicBezTo>
                                    <a:cubicBezTo>
                                      <a:pt x="4" y="6"/>
                                      <a:pt x="4" y="6"/>
                                      <a:pt x="3" y="6"/>
                                    </a:cubicBezTo>
                                    <a:cubicBezTo>
                                      <a:pt x="3" y="6"/>
                                      <a:pt x="2" y="6"/>
                                      <a:pt x="1" y="5"/>
                                    </a:cubicBezTo>
                                    <a:cubicBezTo>
                                      <a:pt x="1" y="5"/>
                                      <a:pt x="0" y="5"/>
                                      <a:pt x="0" y="4"/>
                                    </a:cubicBezTo>
                                    <a:cubicBezTo>
                                      <a:pt x="0" y="4"/>
                                      <a:pt x="0" y="4"/>
                                      <a:pt x="0" y="3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1" y="3"/>
                                      <a:pt x="1" y="3"/>
                                      <a:pt x="2" y="3"/>
                                    </a:cubicBezTo>
                                    <a:cubicBezTo>
                                      <a:pt x="1" y="2"/>
                                      <a:pt x="1" y="2"/>
                                      <a:pt x="1" y="1"/>
                                    </a:cubicBezTo>
                                    <a:cubicBezTo>
                                      <a:pt x="1" y="1"/>
                                      <a:pt x="1" y="1"/>
                                      <a:pt x="1" y="1"/>
                                    </a:cubicBezTo>
                                    <a:cubicBezTo>
                                      <a:pt x="1" y="0"/>
                                      <a:pt x="2" y="0"/>
                                      <a:pt x="2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1"/>
                                      <a:pt x="5" y="1"/>
                                      <a:pt x="5" y="2"/>
                                    </a:cubicBezTo>
                                    <a:cubicBezTo>
                                      <a:pt x="5" y="2"/>
                                      <a:pt x="6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3"/>
                                      <a:pt x="5" y="3"/>
                                    </a:cubicBezTo>
                                    <a:cubicBezTo>
                                      <a:pt x="5" y="3"/>
                                      <a:pt x="4" y="3"/>
                                      <a:pt x="4" y="3"/>
                                    </a:cubicBezTo>
                                    <a:close/>
                                    <a:moveTo>
                                      <a:pt x="3" y="3"/>
                                    </a:moveTo>
                                    <a:cubicBezTo>
                                      <a:pt x="4" y="3"/>
                                      <a:pt x="4" y="3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4" y="1"/>
                                      <a:pt x="4" y="1"/>
                                    </a:cubicBezTo>
                                    <a:cubicBezTo>
                                      <a:pt x="4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3"/>
                                    </a:cubicBezTo>
                                    <a:close/>
                                    <a:moveTo>
                                      <a:pt x="2" y="3"/>
                                    </a:moveTo>
                                    <a:cubicBezTo>
                                      <a:pt x="2" y="3"/>
                                      <a:pt x="2" y="3"/>
                                      <a:pt x="2" y="3"/>
                                    </a:cubicBezTo>
                                    <a:cubicBezTo>
                                      <a:pt x="2" y="3"/>
                                      <a:pt x="1" y="3"/>
                                      <a:pt x="1" y="3"/>
                                    </a:cubicBezTo>
                                    <a:cubicBezTo>
                                      <a:pt x="1" y="3"/>
                                      <a:pt x="1" y="4"/>
                                      <a:pt x="1" y="4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1" y="5"/>
                                      <a:pt x="1" y="5"/>
                                      <a:pt x="1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2" y="5"/>
                                      <a:pt x="3" y="5"/>
                                      <a:pt x="3" y="5"/>
                                    </a:cubicBezTo>
                                    <a:cubicBezTo>
                                      <a:pt x="3" y="5"/>
                                      <a:pt x="3" y="4"/>
                                      <a:pt x="2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20" y="1224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0" y="4"/>
                                    </a:moveTo>
                                    <a:cubicBezTo>
                                      <a:pt x="0" y="4"/>
                                      <a:pt x="0" y="4"/>
                                      <a:pt x="0" y="4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4"/>
                                      <a:pt x="4" y="4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3" y="3"/>
                                    </a:cubicBezTo>
                                    <a:cubicBezTo>
                                      <a:pt x="3" y="3"/>
                                      <a:pt x="3" y="3"/>
                                      <a:pt x="3" y="3"/>
                                    </a:cubicBezTo>
                                    <a:cubicBezTo>
                                      <a:pt x="2" y="3"/>
                                      <a:pt x="2" y="2"/>
                                      <a:pt x="2" y="2"/>
                                    </a:cubicBezTo>
                                    <a:cubicBezTo>
                                      <a:pt x="2" y="2"/>
                                      <a:pt x="2" y="1"/>
                                      <a:pt x="2" y="1"/>
                                    </a:cubicBezTo>
                                    <a:cubicBezTo>
                                      <a:pt x="2" y="0"/>
                                      <a:pt x="2" y="0"/>
                                      <a:pt x="3" y="0"/>
                                    </a:cubicBezTo>
                                    <a:cubicBezTo>
                                      <a:pt x="3" y="0"/>
                                      <a:pt x="3" y="0"/>
                                      <a:pt x="4" y="0"/>
                                    </a:cubicBezTo>
                                    <a:cubicBezTo>
                                      <a:pt x="4" y="0"/>
                                      <a:pt x="5" y="0"/>
                                      <a:pt x="5" y="0"/>
                                    </a:cubicBezTo>
                                    <a:cubicBezTo>
                                      <a:pt x="5" y="0"/>
                                      <a:pt x="6" y="0"/>
                                      <a:pt x="6" y="1"/>
                                    </a:cubicBezTo>
                                    <a:cubicBezTo>
                                      <a:pt x="6" y="1"/>
                                      <a:pt x="6" y="1"/>
                                      <a:pt x="6" y="2"/>
                                    </a:cubicBezTo>
                                    <a:cubicBezTo>
                                      <a:pt x="6" y="2"/>
                                      <a:pt x="6" y="3"/>
                                      <a:pt x="6" y="3"/>
                                    </a:cubicBezTo>
                                    <a:cubicBezTo>
                                      <a:pt x="6" y="4"/>
                                      <a:pt x="5" y="4"/>
                                      <a:pt x="5" y="4"/>
                                    </a:cubicBezTo>
                                    <a:cubicBezTo>
                                      <a:pt x="4" y="5"/>
                                      <a:pt x="4" y="5"/>
                                      <a:pt x="3" y="5"/>
                                    </a:cubicBezTo>
                                    <a:cubicBezTo>
                                      <a:pt x="2" y="5"/>
                                      <a:pt x="1" y="4"/>
                                      <a:pt x="0" y="4"/>
                                    </a:cubicBezTo>
                                    <a:close/>
                                    <a:moveTo>
                                      <a:pt x="4" y="3"/>
                                    </a:moveTo>
                                    <a:cubicBezTo>
                                      <a:pt x="4" y="3"/>
                                      <a:pt x="5" y="3"/>
                                      <a:pt x="5" y="2"/>
                                    </a:cubicBezTo>
                                    <a:cubicBezTo>
                                      <a:pt x="5" y="2"/>
                                      <a:pt x="5" y="1"/>
                                      <a:pt x="5" y="1"/>
                                    </a:cubicBezTo>
                                    <a:cubicBezTo>
                                      <a:pt x="5" y="1"/>
                                      <a:pt x="5" y="1"/>
                                      <a:pt x="5" y="0"/>
                                    </a:cubicBezTo>
                                    <a:cubicBezTo>
                                      <a:pt x="5" y="0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0"/>
                                    </a:cubicBezTo>
                                    <a:cubicBezTo>
                                      <a:pt x="4" y="0"/>
                                      <a:pt x="4" y="0"/>
                                      <a:pt x="4" y="1"/>
                                    </a:cubicBezTo>
                                    <a:cubicBezTo>
                                      <a:pt x="3" y="1"/>
                                      <a:pt x="3" y="2"/>
                                      <a:pt x="3" y="2"/>
                                    </a:cubicBezTo>
                                    <a:cubicBezTo>
                                      <a:pt x="3" y="3"/>
                                      <a:pt x="3" y="3"/>
                                      <a:pt x="4" y="3"/>
                                    </a:cubicBezTo>
                                    <a:cubicBezTo>
                                      <a:pt x="4" y="3"/>
                                      <a:pt x="4" y="3"/>
                                      <a:pt x="4" y="3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9800"/>
                                <a:ext cx="14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5">
                                    <a:moveTo>
                                      <a:pt x="6" y="1"/>
                                    </a:moveTo>
                                    <a:cubicBezTo>
                                      <a:pt x="6" y="1"/>
                                      <a:pt x="6" y="1"/>
                                      <a:pt x="6" y="1"/>
                                    </a:cubicBezTo>
                                    <a:cubicBezTo>
                                      <a:pt x="6" y="1"/>
                                      <a:pt x="5" y="0"/>
                                      <a:pt x="5" y="0"/>
                                    </a:cubicBezTo>
                                    <a:cubicBezTo>
                                      <a:pt x="4" y="0"/>
                                      <a:pt x="4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1"/>
                                      <a:pt x="2" y="1"/>
                                    </a:cubicBezTo>
                                    <a:cubicBezTo>
                                      <a:pt x="3" y="1"/>
                                      <a:pt x="3" y="1"/>
                                      <a:pt x="3" y="1"/>
                                    </a:cubicBezTo>
                                    <a:cubicBezTo>
                                      <a:pt x="3" y="1"/>
                                      <a:pt x="3" y="2"/>
                                      <a:pt x="4" y="2"/>
                                    </a:cubicBezTo>
                                    <a:cubicBezTo>
                                      <a:pt x="4" y="2"/>
                                      <a:pt x="4" y="2"/>
                                      <a:pt x="5" y="3"/>
                                    </a:cubicBezTo>
                                    <a:cubicBezTo>
                                      <a:pt x="5" y="3"/>
                                      <a:pt x="5" y="4"/>
                                      <a:pt x="5" y="4"/>
                                    </a:cubicBezTo>
                                    <a:cubicBezTo>
                                      <a:pt x="4" y="4"/>
                                      <a:pt x="4" y="5"/>
                                      <a:pt x="4" y="5"/>
                                    </a:cubicBezTo>
                                    <a:cubicBezTo>
                                      <a:pt x="4" y="5"/>
                                      <a:pt x="3" y="5"/>
                                      <a:pt x="3" y="5"/>
                                    </a:cubicBezTo>
                                    <a:cubicBezTo>
                                      <a:pt x="2" y="5"/>
                                      <a:pt x="2" y="5"/>
                                      <a:pt x="2" y="5"/>
                                    </a:cubicBezTo>
                                    <a:cubicBezTo>
                                      <a:pt x="1" y="4"/>
                                      <a:pt x="1" y="4"/>
                                      <a:pt x="1" y="4"/>
                                    </a:cubicBezTo>
                                    <a:cubicBezTo>
                                      <a:pt x="0" y="3"/>
                                      <a:pt x="0" y="3"/>
                                      <a:pt x="0" y="3"/>
                                    </a:cubicBezTo>
                                    <a:cubicBezTo>
                                      <a:pt x="0" y="2"/>
                                      <a:pt x="0" y="2"/>
                                      <a:pt x="0" y="2"/>
                                    </a:cubicBezTo>
                                    <a:cubicBezTo>
                                      <a:pt x="1" y="1"/>
                                      <a:pt x="1" y="1"/>
                                      <a:pt x="2" y="0"/>
                                    </a:cubicBezTo>
                                    <a:cubicBezTo>
                                      <a:pt x="2" y="0"/>
                                      <a:pt x="3" y="0"/>
                                      <a:pt x="4" y="0"/>
                                    </a:cubicBezTo>
                                    <a:cubicBezTo>
                                      <a:pt x="5" y="0"/>
                                      <a:pt x="5" y="0"/>
                                      <a:pt x="6" y="1"/>
                                    </a:cubicBezTo>
                                    <a:close/>
                                    <a:moveTo>
                                      <a:pt x="2" y="2"/>
                                    </a:moveTo>
                                    <a:cubicBezTo>
                                      <a:pt x="2" y="2"/>
                                      <a:pt x="2" y="2"/>
                                      <a:pt x="2" y="2"/>
                                    </a:cubicBezTo>
                                    <a:cubicBezTo>
                                      <a:pt x="2" y="3"/>
                                      <a:pt x="2" y="3"/>
                                      <a:pt x="1" y="3"/>
                                    </a:cubicBezTo>
                                    <a:cubicBezTo>
                                      <a:pt x="1" y="4"/>
                                      <a:pt x="1" y="4"/>
                                      <a:pt x="2" y="4"/>
                                    </a:cubicBezTo>
                                    <a:cubicBezTo>
                                      <a:pt x="2" y="4"/>
                                      <a:pt x="2" y="4"/>
                                      <a:pt x="2" y="4"/>
                                    </a:cubicBezTo>
                                    <a:cubicBezTo>
                                      <a:pt x="2" y="5"/>
                                      <a:pt x="2" y="5"/>
                                      <a:pt x="2" y="4"/>
                                    </a:cubicBezTo>
                                    <a:cubicBezTo>
                                      <a:pt x="3" y="4"/>
                                      <a:pt x="3" y="4"/>
                                      <a:pt x="3" y="4"/>
                                    </a:cubicBezTo>
                                    <a:cubicBezTo>
                                      <a:pt x="3" y="3"/>
                                      <a:pt x="3" y="3"/>
                                      <a:pt x="3" y="2"/>
                                    </a:cubicBezTo>
                                    <a:cubicBezTo>
                                      <a:pt x="3" y="2"/>
                                      <a:pt x="3" y="2"/>
                                      <a:pt x="3" y="2"/>
                                    </a:cubicBezTo>
                                    <a:cubicBezTo>
                                      <a:pt x="3" y="2"/>
                                      <a:pt x="2" y="2"/>
                                      <a:pt x="2" y="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3240">
                                <a:solidFill>
                                  <a:srgbClr val="ffcc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80640" y="61560"/>
                            <a:ext cx="173880" cy="29160"/>
                          </a:xfrm>
                        </wpg:grpSpPr>
                        <wps:wsp>
                          <wps:cNvSpPr/>
                          <wps:spPr>
                            <a:xfrm>
                              <a:off x="0" y="2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8" y="3"/>
                                  </a:moveTo>
                                  <a:lnTo>
                                    <a:pt x="7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4" y="7"/>
                                  </a:lnTo>
                                  <a:lnTo>
                                    <a:pt x="7" y="3"/>
                                  </a:lnTo>
                                  <a:lnTo>
                                    <a:pt x="5" y="2"/>
                                  </a:ln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5" y="2"/>
                                  </a:lnTo>
                                  <a:lnTo>
                                    <a:pt x="4" y="2"/>
                                  </a:lnTo>
                                  <a:lnTo>
                                    <a:pt x="4" y="1"/>
                                  </a:lnTo>
                                  <a:lnTo>
                                    <a:pt x="5" y="2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0"/>
                                  </a:lnTo>
                                  <a:lnTo>
                                    <a:pt x="7" y="3"/>
                                  </a:lnTo>
                                  <a:lnTo>
                                    <a:pt x="8" y="3"/>
                                  </a:lnTo>
                                  <a:close/>
                                  <a:moveTo>
                                    <a:pt x="7" y="2"/>
                                  </a:moveTo>
                                  <a:lnTo>
                                    <a:pt x="8" y="0"/>
                                  </a:lnTo>
                                  <a:cubicBezTo>
                                    <a:pt x="8" y="1"/>
                                    <a:pt x="7" y="1"/>
                                    <a:pt x="5" y="2"/>
                                  </a:cubicBezTo>
                                  <a:lnTo>
                                    <a:pt x="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216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8"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4" y="7"/>
                                    <a:pt x="3" y="7"/>
                                  </a:cubicBezTo>
                                  <a:cubicBezTo>
                                    <a:pt x="2" y="7"/>
                                    <a:pt x="2" y="7"/>
                                    <a:pt x="1" y="7"/>
                                  </a:cubicBezTo>
                                  <a:lnTo>
                                    <a:pt x="1" y="8"/>
                                  </a:lnTo>
                                  <a:lnTo>
                                    <a:pt x="0" y="7"/>
                                  </a:lnTo>
                                  <a:lnTo>
                                    <a:pt x="1" y="7"/>
                                  </a:lnTo>
                                  <a:lnTo>
                                    <a:pt x="0" y="7"/>
                                  </a:lnTo>
                                  <a:lnTo>
                                    <a:pt x="0" y="7"/>
                                  </a:lnTo>
                                  <a:cubicBezTo>
                                    <a:pt x="1" y="7"/>
                                    <a:pt x="1" y="7"/>
                                    <a:pt x="1" y="7"/>
                                  </a:cubicBezTo>
                                  <a:lnTo>
                                    <a:pt x="3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3" y="4"/>
                                    <a:pt x="3" y="4"/>
                                  </a:cubicBezTo>
                                  <a:lnTo>
                                    <a:pt x="5" y="0"/>
                                  </a:lnTo>
                                  <a:lnTo>
                                    <a:pt x="5" y="0"/>
                                  </a:lnTo>
                                  <a:lnTo>
                                    <a:pt x="3" y="4"/>
                                  </a:lnTo>
                                  <a:cubicBezTo>
                                    <a:pt x="3" y="4"/>
                                    <a:pt x="4" y="4"/>
                                    <a:pt x="4" y="4"/>
                                  </a:cubicBezTo>
                                  <a:cubicBezTo>
                                    <a:pt x="5" y="4"/>
                                    <a:pt x="6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5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4"/>
                                    <a:pt x="4" y="4"/>
                                  </a:cubicBezTo>
                                  <a:cubicBezTo>
                                    <a:pt x="4" y="4"/>
                                    <a:pt x="3" y="4"/>
                                    <a:pt x="3" y="4"/>
                                  </a:cubicBezTo>
                                  <a:lnTo>
                                    <a:pt x="1" y="7"/>
                                  </a:lnTo>
                                  <a:cubicBezTo>
                                    <a:pt x="2" y="7"/>
                                    <a:pt x="2" y="7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7200"/>
                              <a:ext cx="19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" h="8">
                                  <a:moveTo>
                                    <a:pt x="8" y="0"/>
                                  </a:moveTo>
                                  <a:lnTo>
                                    <a:pt x="6" y="5"/>
                                  </a:lnTo>
                                  <a:cubicBezTo>
                                    <a:pt x="6" y="6"/>
                                    <a:pt x="5" y="7"/>
                                    <a:pt x="5" y="7"/>
                                  </a:cubicBezTo>
                                  <a:cubicBezTo>
                                    <a:pt x="4" y="8"/>
                                    <a:pt x="3" y="8"/>
                                    <a:pt x="2" y="8"/>
                                  </a:cubicBezTo>
                                  <a:cubicBezTo>
                                    <a:pt x="2" y="8"/>
                                    <a:pt x="1" y="7"/>
                                    <a:pt x="1" y="7"/>
                                  </a:cubicBezTo>
                                  <a:cubicBezTo>
                                    <a:pt x="0" y="6"/>
                                    <a:pt x="0" y="6"/>
                                    <a:pt x="0" y="5"/>
                                  </a:cubicBez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0" y="5"/>
                                  </a:lnTo>
                                  <a:cubicBezTo>
                                    <a:pt x="0" y="5"/>
                                    <a:pt x="0" y="5"/>
                                    <a:pt x="0" y="5"/>
                                  </a:cubicBezTo>
                                  <a:cubicBezTo>
                                    <a:pt x="0" y="6"/>
                                    <a:pt x="0" y="6"/>
                                    <a:pt x="1" y="7"/>
                                  </a:cubicBezTo>
                                  <a:cubicBezTo>
                                    <a:pt x="1" y="7"/>
                                    <a:pt x="2" y="7"/>
                                    <a:pt x="2" y="7"/>
                                  </a:cubicBezTo>
                                  <a:cubicBezTo>
                                    <a:pt x="3" y="7"/>
                                    <a:pt x="4" y="7"/>
                                    <a:pt x="5" y="7"/>
                                  </a:cubicBezTo>
                                  <a:cubicBezTo>
                                    <a:pt x="5" y="7"/>
                                    <a:pt x="6" y="6"/>
                                    <a:pt x="6" y="5"/>
                                  </a:cubicBez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172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0"/>
                                  </a:moveTo>
                                  <a:cubicBezTo>
                                    <a:pt x="2" y="0"/>
                                    <a:pt x="1" y="1"/>
                                    <a:pt x="1" y="1"/>
                                  </a:cubicBezTo>
                                  <a:lnTo>
                                    <a:pt x="0" y="4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0"/>
                                    <a:pt x="2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7200"/>
                              <a:ext cx="12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9">
                                  <a:moveTo>
                                    <a:pt x="5" y="6"/>
                                  </a:moveTo>
                                  <a:cubicBezTo>
                                    <a:pt x="5" y="7"/>
                                    <a:pt x="4" y="7"/>
                                    <a:pt x="3" y="8"/>
                                  </a:cubicBezTo>
                                  <a:cubicBezTo>
                                    <a:pt x="2" y="8"/>
                                    <a:pt x="2" y="8"/>
                                    <a:pt x="1" y="8"/>
                                  </a:cubicBez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8"/>
                                  </a:lnTo>
                                  <a:lnTo>
                                    <a:pt x="0" y="8"/>
                                  </a:lnTo>
                                  <a:lnTo>
                                    <a:pt x="1" y="8"/>
                                  </a:lnTo>
                                  <a:cubicBezTo>
                                    <a:pt x="1" y="8"/>
                                    <a:pt x="1" y="8"/>
                                    <a:pt x="1" y="8"/>
                                  </a:cubicBezTo>
                                  <a:lnTo>
                                    <a:pt x="2" y="5"/>
                                  </a:lnTo>
                                  <a:cubicBezTo>
                                    <a:pt x="2" y="5"/>
                                    <a:pt x="2" y="5"/>
                                    <a:pt x="2" y="5"/>
                                  </a:cubicBezTo>
                                  <a:lnTo>
                                    <a:pt x="2" y="4"/>
                                  </a:lnTo>
                                  <a:cubicBezTo>
                                    <a:pt x="2" y="4"/>
                                    <a:pt x="2" y="4"/>
                                    <a:pt x="2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2" y="4"/>
                                  </a:lnTo>
                                  <a:cubicBezTo>
                                    <a:pt x="3" y="4"/>
                                    <a:pt x="3" y="4"/>
                                    <a:pt x="4" y="4"/>
                                  </a:cubicBezTo>
                                  <a:cubicBezTo>
                                    <a:pt x="5" y="4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5" y="6"/>
                                    <a:pt x="5" y="6"/>
                                  </a:cubicBezTo>
                                  <a:close/>
                                  <a:moveTo>
                                    <a:pt x="5" y="6"/>
                                  </a:moveTo>
                                  <a:cubicBezTo>
                                    <a:pt x="5" y="6"/>
                                    <a:pt x="5" y="5"/>
                                    <a:pt x="5" y="5"/>
                                  </a:cubicBezTo>
                                  <a:cubicBezTo>
                                    <a:pt x="5" y="5"/>
                                    <a:pt x="4" y="4"/>
                                    <a:pt x="4" y="4"/>
                                  </a:cubicBezTo>
                                  <a:cubicBezTo>
                                    <a:pt x="3" y="4"/>
                                    <a:pt x="3" y="4"/>
                                    <a:pt x="2" y="5"/>
                                  </a:cubicBezTo>
                                  <a:lnTo>
                                    <a:pt x="1" y="8"/>
                                  </a:lnTo>
                                  <a:cubicBezTo>
                                    <a:pt x="2" y="8"/>
                                    <a:pt x="2" y="8"/>
                                    <a:pt x="3" y="7"/>
                                  </a:cubicBezTo>
                                  <a:cubicBezTo>
                                    <a:pt x="4" y="7"/>
                                    <a:pt x="4" y="6"/>
                                    <a:pt x="5" y="6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728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5">
                                  <a:moveTo>
                                    <a:pt x="5" y="1"/>
                                  </a:move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3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3" y="5"/>
                                    <a:pt x="4" y="4"/>
                                    <a:pt x="4" y="4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5"/>
                                    <a:pt x="3" y="5"/>
                                    <a:pt x="2" y="5"/>
                                  </a:cubicBezTo>
                                  <a:cubicBezTo>
                                    <a:pt x="2" y="5"/>
                                    <a:pt x="1" y="5"/>
                                    <a:pt x="1" y="4"/>
                                  </a:cubicBezTo>
                                  <a:cubicBezTo>
                                    <a:pt x="0" y="4"/>
                                    <a:pt x="0" y="4"/>
                                    <a:pt x="0" y="3"/>
                                  </a:cubicBezTo>
                                  <a:cubicBezTo>
                                    <a:pt x="0" y="2"/>
                                    <a:pt x="1" y="2"/>
                                    <a:pt x="1" y="1"/>
                                  </a:cubicBezTo>
                                  <a:cubicBezTo>
                                    <a:pt x="2" y="1"/>
                                    <a:pt x="3" y="0"/>
                                    <a:pt x="4" y="0"/>
                                  </a:cubicBezTo>
                                  <a:cubicBezTo>
                                    <a:pt x="4" y="0"/>
                                    <a:pt x="5" y="0"/>
                                    <a:pt x="5" y="1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4" y="1"/>
                                    <a:pt x="4" y="1"/>
                                    <a:pt x="4" y="1"/>
                                  </a:cubicBezTo>
                                  <a:cubicBezTo>
                                    <a:pt x="3" y="1"/>
                                    <a:pt x="3" y="1"/>
                                    <a:pt x="2" y="1"/>
                                  </a:cubicBezTo>
                                  <a:cubicBezTo>
                                    <a:pt x="1" y="1"/>
                                    <a:pt x="1" y="2"/>
                                    <a:pt x="1" y="2"/>
                                  </a:cubicBezTo>
                                  <a:lnTo>
                                    <a:pt x="5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9720"/>
                              <a:ext cx="172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8">
                                  <a:moveTo>
                                    <a:pt x="7" y="4"/>
                                  </a:moveTo>
                                  <a:cubicBezTo>
                                    <a:pt x="7" y="5"/>
                                    <a:pt x="7" y="6"/>
                                    <a:pt x="6" y="7"/>
                                  </a:cubicBezTo>
                                  <a:cubicBezTo>
                                    <a:pt x="5" y="7"/>
                                    <a:pt x="4" y="8"/>
                                    <a:pt x="4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2" y="8"/>
                                    <a:pt x="1" y="7"/>
                                    <a:pt x="1" y="6"/>
                                  </a:cubicBezTo>
                                  <a:cubicBezTo>
                                    <a:pt x="0" y="6"/>
                                    <a:pt x="0" y="5"/>
                                    <a:pt x="0" y="4"/>
                                  </a:cubicBezTo>
                                  <a:cubicBezTo>
                                    <a:pt x="0" y="3"/>
                                    <a:pt x="0" y="2"/>
                                    <a:pt x="1" y="1"/>
                                  </a:cubicBezTo>
                                  <a:cubicBezTo>
                                    <a:pt x="2" y="0"/>
                                    <a:pt x="3" y="0"/>
                                    <a:pt x="4" y="0"/>
                                  </a:cubicBezTo>
                                  <a:cubicBezTo>
                                    <a:pt x="5" y="0"/>
                                    <a:pt x="6" y="0"/>
                                    <a:pt x="6" y="0"/>
                                  </a:cubicBezTo>
                                  <a:lnTo>
                                    <a:pt x="6" y="0"/>
                                  </a:lnTo>
                                  <a:cubicBezTo>
                                    <a:pt x="6" y="0"/>
                                    <a:pt x="5" y="0"/>
                                    <a:pt x="4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0" y="2"/>
                                    <a:pt x="0" y="3"/>
                                    <a:pt x="0" y="4"/>
                                  </a:cubicBezTo>
                                  <a:cubicBezTo>
                                    <a:pt x="0" y="5"/>
                                    <a:pt x="0" y="6"/>
                                    <a:pt x="1" y="6"/>
                                  </a:cubicBezTo>
                                  <a:cubicBezTo>
                                    <a:pt x="1" y="7"/>
                                    <a:pt x="2" y="7"/>
                                    <a:pt x="3" y="7"/>
                                  </a:cubicBezTo>
                                  <a:cubicBezTo>
                                    <a:pt x="3" y="8"/>
                                    <a:pt x="3" y="8"/>
                                    <a:pt x="4" y="8"/>
                                  </a:cubicBezTo>
                                  <a:cubicBezTo>
                                    <a:pt x="4" y="7"/>
                                    <a:pt x="5" y="7"/>
                                    <a:pt x="6" y="7"/>
                                  </a:cubicBezTo>
                                  <a:cubicBezTo>
                                    <a:pt x="6" y="6"/>
                                    <a:pt x="7" y="5"/>
                                    <a:pt x="7" y="4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728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2" y="4"/>
                                  </a:moveTo>
                                  <a:cubicBezTo>
                                    <a:pt x="2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0" y="3"/>
                                  </a:cubicBezTo>
                                  <a:lnTo>
                                    <a:pt x="0" y="3"/>
                                  </a:lnTo>
                                  <a:cubicBezTo>
                                    <a:pt x="0" y="2"/>
                                    <a:pt x="0" y="1"/>
                                    <a:pt x="1" y="1"/>
                                  </a:cubicBezTo>
                                  <a:cubicBezTo>
                                    <a:pt x="2" y="0"/>
                                    <a:pt x="2" y="0"/>
                                    <a:pt x="3" y="0"/>
                                  </a:cubicBezTo>
                                  <a:cubicBezTo>
                                    <a:pt x="4" y="0"/>
                                    <a:pt x="4" y="0"/>
                                    <a:pt x="4" y="0"/>
                                  </a:cubicBezTo>
                                  <a:cubicBezTo>
                                    <a:pt x="5" y="0"/>
                                    <a:pt x="5" y="1"/>
                                    <a:pt x="5" y="1"/>
                                  </a:cubicBezTo>
                                  <a:cubicBezTo>
                                    <a:pt x="5" y="2"/>
                                    <a:pt x="5" y="3"/>
                                    <a:pt x="4" y="3"/>
                                  </a:cubicBezTo>
                                  <a:cubicBezTo>
                                    <a:pt x="4" y="4"/>
                                    <a:pt x="3" y="4"/>
                                    <a:pt x="2" y="4"/>
                                  </a:cubicBezTo>
                                  <a:close/>
                                  <a:moveTo>
                                    <a:pt x="5" y="1"/>
                                  </a:moveTo>
                                  <a:cubicBezTo>
                                    <a:pt x="5" y="1"/>
                                    <a:pt x="5" y="1"/>
                                    <a:pt x="4" y="0"/>
                                  </a:cubicBezTo>
                                  <a:cubicBezTo>
                                    <a:pt x="4" y="0"/>
                                    <a:pt x="4" y="0"/>
                                    <a:pt x="3" y="0"/>
                                  </a:cubicBezTo>
                                  <a:cubicBezTo>
                                    <a:pt x="3" y="0"/>
                                    <a:pt x="2" y="0"/>
                                    <a:pt x="1" y="1"/>
                                  </a:cubicBezTo>
                                  <a:cubicBezTo>
                                    <a:pt x="1" y="1"/>
                                    <a:pt x="0" y="2"/>
                                    <a:pt x="1" y="3"/>
                                  </a:cubicBezTo>
                                  <a:lnTo>
                                    <a:pt x="1" y="3"/>
                                  </a:ln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2" y="4"/>
                                    <a:pt x="2" y="4"/>
                                  </a:cubicBezTo>
                                  <a:cubicBezTo>
                                    <a:pt x="3" y="4"/>
                                    <a:pt x="4" y="4"/>
                                    <a:pt x="4" y="3"/>
                                  </a:cubicBezTo>
                                  <a:cubicBezTo>
                                    <a:pt x="5" y="3"/>
                                    <a:pt x="5" y="2"/>
                                    <a:pt x="5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5">
                                  <a:moveTo>
                                    <a:pt x="3" y="1"/>
                                  </a:moveTo>
                                  <a:lnTo>
                                    <a:pt x="3" y="5"/>
                                  </a:lnTo>
                                  <a:lnTo>
                                    <a:pt x="3" y="5"/>
                                  </a:lnTo>
                                  <a:lnTo>
                                    <a:pt x="3" y="1"/>
                                  </a:ln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2" y="0"/>
                                    <a:pt x="2" y="1"/>
                                  </a:cubicBezTo>
                                  <a:cubicBezTo>
                                    <a:pt x="2" y="1"/>
                                    <a:pt x="1" y="1"/>
                                    <a:pt x="1" y="1"/>
                                  </a:cubicBezTo>
                                  <a:lnTo>
                                    <a:pt x="0" y="5"/>
                                  </a:lnTo>
                                  <a:lnTo>
                                    <a:pt x="0" y="5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cubicBezTo>
                                    <a:pt x="0" y="2"/>
                                    <a:pt x="0" y="2"/>
                                    <a:pt x="1" y="1"/>
                                  </a:cubicBez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cubicBezTo>
                                    <a:pt x="1" y="1"/>
                                    <a:pt x="2" y="0"/>
                                    <a:pt x="2" y="0"/>
                                  </a:cubicBezTo>
                                  <a:cubicBezTo>
                                    <a:pt x="2" y="0"/>
                                    <a:pt x="3" y="0"/>
                                    <a:pt x="3" y="0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ubicBezTo>
                                    <a:pt x="3" y="1"/>
                                    <a:pt x="3" y="1"/>
                                    <a:pt x="3" y="1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680"/>
                              <a:ext cx="9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9">
                                  <a:moveTo>
                                    <a:pt x="4" y="0"/>
                                  </a:moveTo>
                                  <a:lnTo>
                                    <a:pt x="3" y="4"/>
                                  </a:lnTo>
                                  <a:cubicBezTo>
                                    <a:pt x="4" y="3"/>
                                    <a:pt x="4" y="3"/>
                                    <a:pt x="4" y="3"/>
                                  </a:cubicBezTo>
                                  <a:lnTo>
                                    <a:pt x="4" y="4"/>
                                  </a:lnTo>
                                  <a:cubicBezTo>
                                    <a:pt x="4" y="4"/>
                                    <a:pt x="4" y="4"/>
                                    <a:pt x="3" y="4"/>
                                  </a:cubicBezTo>
                                  <a:lnTo>
                                    <a:pt x="3" y="7"/>
                                  </a:lnTo>
                                  <a:lnTo>
                                    <a:pt x="3" y="7"/>
                                  </a:lnTo>
                                  <a:lnTo>
                                    <a:pt x="3" y="8"/>
                                  </a:ln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cubicBezTo>
                                    <a:pt x="3" y="8"/>
                                    <a:pt x="3" y="8"/>
                                    <a:pt x="3" y="8"/>
                                  </a:cubicBezTo>
                                  <a:lnTo>
                                    <a:pt x="3" y="8"/>
                                  </a:lnTo>
                                  <a:cubicBezTo>
                                    <a:pt x="2" y="8"/>
                                    <a:pt x="2" y="8"/>
                                    <a:pt x="2" y="8"/>
                                  </a:cubicBezTo>
                                  <a:cubicBezTo>
                                    <a:pt x="1" y="9"/>
                                    <a:pt x="0" y="8"/>
                                    <a:pt x="0" y="8"/>
                                  </a:cubicBezTo>
                                  <a:cubicBezTo>
                                    <a:pt x="0" y="8"/>
                                    <a:pt x="0" y="7"/>
                                    <a:pt x="0" y="7"/>
                                  </a:cubicBezTo>
                                  <a:cubicBezTo>
                                    <a:pt x="0" y="6"/>
                                    <a:pt x="0" y="6"/>
                                    <a:pt x="1" y="5"/>
                                  </a:cubicBezTo>
                                  <a:cubicBezTo>
                                    <a:pt x="2" y="4"/>
                                    <a:pt x="2" y="4"/>
                                    <a:pt x="3" y="4"/>
                                  </a:cubicBezTo>
                                  <a:lnTo>
                                    <a:pt x="3" y="0"/>
                                  </a:lnTo>
                                  <a:lnTo>
                                    <a:pt x="4" y="0"/>
                                  </a:lnTo>
                                  <a:close/>
                                  <a:moveTo>
                                    <a:pt x="3" y="4"/>
                                  </a:moveTo>
                                  <a:cubicBezTo>
                                    <a:pt x="2" y="4"/>
                                    <a:pt x="2" y="5"/>
                                    <a:pt x="1" y="5"/>
                                  </a:cubicBezTo>
                                  <a:cubicBezTo>
                                    <a:pt x="1" y="6"/>
                                    <a:pt x="0" y="7"/>
                                    <a:pt x="0" y="7"/>
                                  </a:cubicBezTo>
                                  <a:cubicBezTo>
                                    <a:pt x="0" y="7"/>
                                    <a:pt x="0" y="7"/>
                                    <a:pt x="0" y="8"/>
                                  </a:cubicBezTo>
                                  <a:cubicBezTo>
                                    <a:pt x="0" y="8"/>
                                    <a:pt x="1" y="8"/>
                                    <a:pt x="1" y="8"/>
                                  </a:cubicBezTo>
                                  <a:cubicBezTo>
                                    <a:pt x="2" y="8"/>
                                    <a:pt x="2" y="8"/>
                                    <a:pt x="3" y="8"/>
                                  </a:cubicBezTo>
                                  <a:lnTo>
                                    <a:pt x="3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7200"/>
                              <a:ext cx="7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6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0" y="2"/>
                                  </a:moveTo>
                                  <a:lnTo>
                                    <a:pt x="0" y="6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0"/>
                              <a:ext cx="4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9">
                                  <a:moveTo>
                                    <a:pt x="2" y="4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9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4"/>
                                  </a:ln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4"/>
                                  </a:lnTo>
                                  <a:lnTo>
                                    <a:pt x="2" y="3"/>
                                  </a:lnTo>
                                  <a:lnTo>
                                    <a:pt x="2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68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5">
                                  <a:moveTo>
                                    <a:pt x="3" y="0"/>
                                  </a:moveTo>
                                  <a:lnTo>
                                    <a:pt x="4" y="3"/>
                                  </a:lnTo>
                                  <a:lnTo>
                                    <a:pt x="4" y="4"/>
                                  </a:lnTo>
                                  <a:lnTo>
                                    <a:pt x="3" y="2"/>
                                  </a:lnTo>
                                  <a:cubicBezTo>
                                    <a:pt x="4" y="3"/>
                                    <a:pt x="3" y="4"/>
                                    <a:pt x="3" y="5"/>
                                  </a:cubicBezTo>
                                  <a:cubicBezTo>
                                    <a:pt x="3" y="5"/>
                                    <a:pt x="2" y="5"/>
                                    <a:pt x="2" y="5"/>
                                  </a:cubicBezTo>
                                  <a:cubicBezTo>
                                    <a:pt x="1" y="5"/>
                                    <a:pt x="1" y="5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0" y="4"/>
                                    <a:pt x="0" y="3"/>
                                    <a:pt x="1" y="2"/>
                                  </a:cubicBezTo>
                                  <a:cubicBezTo>
                                    <a:pt x="1" y="1"/>
                                    <a:pt x="1" y="0"/>
                                    <a:pt x="2" y="0"/>
                                  </a:cubicBez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lnTo>
                                    <a:pt x="2" y="0"/>
                                  </a:lnTo>
                                  <a:cubicBezTo>
                                    <a:pt x="2" y="0"/>
                                    <a:pt x="2" y="0"/>
                                    <a:pt x="2" y="0"/>
                                  </a:cubicBezTo>
                                  <a:cubicBezTo>
                                    <a:pt x="1" y="1"/>
                                    <a:pt x="1" y="1"/>
                                    <a:pt x="1" y="2"/>
                                  </a:cubicBezTo>
                                  <a:cubicBezTo>
                                    <a:pt x="1" y="3"/>
                                    <a:pt x="1" y="3"/>
                                    <a:pt x="1" y="4"/>
                                  </a:cubicBezTo>
                                  <a:cubicBezTo>
                                    <a:pt x="1" y="4"/>
                                    <a:pt x="1" y="4"/>
                                    <a:pt x="1" y="4"/>
                                  </a:cubicBezTo>
                                  <a:cubicBezTo>
                                    <a:pt x="1" y="4"/>
                                    <a:pt x="2" y="5"/>
                                    <a:pt x="2" y="5"/>
                                  </a:cubicBezTo>
                                  <a:cubicBezTo>
                                    <a:pt x="2" y="5"/>
                                    <a:pt x="2" y="5"/>
                                    <a:pt x="3" y="4"/>
                                  </a:cubicBezTo>
                                  <a:cubicBezTo>
                                    <a:pt x="3" y="4"/>
                                    <a:pt x="3" y="4"/>
                                    <a:pt x="3" y="3"/>
                                  </a:cubicBezTo>
                                  <a:cubicBezTo>
                                    <a:pt x="3" y="2"/>
                                    <a:pt x="3" y="2"/>
                                    <a:pt x="3" y="1"/>
                                  </a:cubicBezTo>
                                  <a:cubicBezTo>
                                    <a:pt x="3" y="0"/>
                                    <a:pt x="3" y="0"/>
                                    <a:pt x="3" y="0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ffcc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  <wpg:grpSp>
                      <wpg:cNvGrpSpPr/>
                      <wpg:grpSpPr>
                        <a:xfrm>
                          <a:off x="0" y="453960"/>
                          <a:ext cx="859680" cy="478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664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6" h="2676">
                                <a:moveTo>
                                  <a:pt x="420" y="451"/>
                                </a:moveTo>
                                <a:lnTo>
                                  <a:pt x="330" y="0"/>
                                </a:lnTo>
                                <a:lnTo>
                                  <a:pt x="420" y="30"/>
                                </a:lnTo>
                                <a:lnTo>
                                  <a:pt x="540" y="106"/>
                                </a:lnTo>
                                <a:lnTo>
                                  <a:pt x="660" y="271"/>
                                </a:lnTo>
                                <a:lnTo>
                                  <a:pt x="810" y="572"/>
                                </a:lnTo>
                                <a:lnTo>
                                  <a:pt x="1200" y="1534"/>
                                </a:lnTo>
                                <a:lnTo>
                                  <a:pt x="1366" y="1804"/>
                                </a:lnTo>
                                <a:lnTo>
                                  <a:pt x="1471" y="1925"/>
                                </a:lnTo>
                                <a:lnTo>
                                  <a:pt x="1606" y="2015"/>
                                </a:lnTo>
                                <a:lnTo>
                                  <a:pt x="1756" y="2015"/>
                                </a:lnTo>
                                <a:lnTo>
                                  <a:pt x="1441" y="2661"/>
                                </a:lnTo>
                                <a:lnTo>
                                  <a:pt x="1366" y="2676"/>
                                </a:lnTo>
                                <a:lnTo>
                                  <a:pt x="1291" y="2661"/>
                                </a:lnTo>
                                <a:lnTo>
                                  <a:pt x="1170" y="2571"/>
                                </a:lnTo>
                                <a:lnTo>
                                  <a:pt x="1035" y="2406"/>
                                </a:lnTo>
                                <a:lnTo>
                                  <a:pt x="930" y="2225"/>
                                </a:lnTo>
                                <a:lnTo>
                                  <a:pt x="825" y="2000"/>
                                </a:lnTo>
                                <a:lnTo>
                                  <a:pt x="735" y="1774"/>
                                </a:lnTo>
                                <a:lnTo>
                                  <a:pt x="645" y="1534"/>
                                </a:lnTo>
                                <a:lnTo>
                                  <a:pt x="540" y="1308"/>
                                </a:lnTo>
                                <a:lnTo>
                                  <a:pt x="420" y="1053"/>
                                </a:lnTo>
                                <a:lnTo>
                                  <a:pt x="285" y="842"/>
                                </a:lnTo>
                                <a:lnTo>
                                  <a:pt x="195" y="707"/>
                                </a:lnTo>
                                <a:lnTo>
                                  <a:pt x="0" y="602"/>
                                </a:lnTo>
                                <a:lnTo>
                                  <a:pt x="420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880" y="0"/>
                            <a:ext cx="299160" cy="43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1" h="2676">
                                <a:moveTo>
                                  <a:pt x="1336" y="451"/>
                                </a:moveTo>
                                <a:lnTo>
                                  <a:pt x="1441" y="0"/>
                                </a:lnTo>
                                <a:lnTo>
                                  <a:pt x="1336" y="30"/>
                                </a:lnTo>
                                <a:lnTo>
                                  <a:pt x="1231" y="106"/>
                                </a:lnTo>
                                <a:lnTo>
                                  <a:pt x="1111" y="271"/>
                                </a:lnTo>
                                <a:lnTo>
                                  <a:pt x="946" y="572"/>
                                </a:lnTo>
                                <a:lnTo>
                                  <a:pt x="556" y="1534"/>
                                </a:lnTo>
                                <a:lnTo>
                                  <a:pt x="390" y="1819"/>
                                </a:lnTo>
                                <a:lnTo>
                                  <a:pt x="285" y="1925"/>
                                </a:lnTo>
                                <a:lnTo>
                                  <a:pt x="150" y="2015"/>
                                </a:lnTo>
                                <a:lnTo>
                                  <a:pt x="0" y="2015"/>
                                </a:lnTo>
                                <a:lnTo>
                                  <a:pt x="315" y="2661"/>
                                </a:lnTo>
                                <a:lnTo>
                                  <a:pt x="390" y="2676"/>
                                </a:lnTo>
                                <a:lnTo>
                                  <a:pt x="465" y="2661"/>
                                </a:lnTo>
                                <a:lnTo>
                                  <a:pt x="601" y="2571"/>
                                </a:lnTo>
                                <a:lnTo>
                                  <a:pt x="721" y="2406"/>
                                </a:lnTo>
                                <a:lnTo>
                                  <a:pt x="841" y="2225"/>
                                </a:lnTo>
                                <a:lnTo>
                                  <a:pt x="931" y="2000"/>
                                </a:lnTo>
                                <a:lnTo>
                                  <a:pt x="1021" y="1774"/>
                                </a:lnTo>
                                <a:lnTo>
                                  <a:pt x="1126" y="1534"/>
                                </a:lnTo>
                                <a:lnTo>
                                  <a:pt x="1231" y="1308"/>
                                </a:lnTo>
                                <a:lnTo>
                                  <a:pt x="1336" y="1053"/>
                                </a:lnTo>
                                <a:lnTo>
                                  <a:pt x="1486" y="842"/>
                                </a:lnTo>
                                <a:lnTo>
                                  <a:pt x="1576" y="722"/>
                                </a:lnTo>
                                <a:lnTo>
                                  <a:pt x="1771" y="602"/>
                                </a:lnTo>
                                <a:lnTo>
                                  <a:pt x="1336" y="45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20" y="284040"/>
                            <a:ext cx="3931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25" h="1188">
                                <a:moveTo>
                                  <a:pt x="0" y="75"/>
                                </a:moveTo>
                                <a:lnTo>
                                  <a:pt x="105" y="0"/>
                                </a:lnTo>
                                <a:lnTo>
                                  <a:pt x="135" y="0"/>
                                </a:lnTo>
                                <a:lnTo>
                                  <a:pt x="345" y="136"/>
                                </a:lnTo>
                                <a:lnTo>
                                  <a:pt x="495" y="211"/>
                                </a:lnTo>
                                <a:lnTo>
                                  <a:pt x="630" y="271"/>
                                </a:lnTo>
                                <a:lnTo>
                                  <a:pt x="795" y="316"/>
                                </a:lnTo>
                                <a:lnTo>
                                  <a:pt x="990" y="361"/>
                                </a:lnTo>
                                <a:lnTo>
                                  <a:pt x="1365" y="361"/>
                                </a:lnTo>
                                <a:lnTo>
                                  <a:pt x="1545" y="331"/>
                                </a:lnTo>
                                <a:lnTo>
                                  <a:pt x="1680" y="286"/>
                                </a:lnTo>
                                <a:lnTo>
                                  <a:pt x="1830" y="241"/>
                                </a:lnTo>
                                <a:lnTo>
                                  <a:pt x="2085" y="105"/>
                                </a:lnTo>
                                <a:lnTo>
                                  <a:pt x="2160" y="45"/>
                                </a:lnTo>
                                <a:lnTo>
                                  <a:pt x="2220" y="0"/>
                                </a:lnTo>
                                <a:lnTo>
                                  <a:pt x="2265" y="0"/>
                                </a:lnTo>
                                <a:lnTo>
                                  <a:pt x="2325" y="90"/>
                                </a:lnTo>
                                <a:lnTo>
                                  <a:pt x="2265" y="166"/>
                                </a:lnTo>
                                <a:lnTo>
                                  <a:pt x="2115" y="286"/>
                                </a:lnTo>
                                <a:lnTo>
                                  <a:pt x="1965" y="286"/>
                                </a:lnTo>
                                <a:lnTo>
                                  <a:pt x="2205" y="812"/>
                                </a:lnTo>
                                <a:lnTo>
                                  <a:pt x="2115" y="917"/>
                                </a:lnTo>
                                <a:lnTo>
                                  <a:pt x="2025" y="962"/>
                                </a:lnTo>
                                <a:lnTo>
                                  <a:pt x="1875" y="1053"/>
                                </a:lnTo>
                                <a:lnTo>
                                  <a:pt x="1695" y="1113"/>
                                </a:lnTo>
                                <a:lnTo>
                                  <a:pt x="1500" y="1143"/>
                                </a:lnTo>
                                <a:lnTo>
                                  <a:pt x="1275" y="1173"/>
                                </a:lnTo>
                                <a:lnTo>
                                  <a:pt x="1185" y="1188"/>
                                </a:lnTo>
                                <a:lnTo>
                                  <a:pt x="1080" y="1173"/>
                                </a:lnTo>
                                <a:lnTo>
                                  <a:pt x="795" y="1143"/>
                                </a:lnTo>
                                <a:lnTo>
                                  <a:pt x="630" y="1083"/>
                                </a:lnTo>
                                <a:lnTo>
                                  <a:pt x="465" y="1007"/>
                                </a:lnTo>
                                <a:lnTo>
                                  <a:pt x="300" y="917"/>
                                </a:lnTo>
                                <a:lnTo>
                                  <a:pt x="135" y="797"/>
                                </a:lnTo>
                                <a:lnTo>
                                  <a:pt x="390" y="286"/>
                                </a:lnTo>
                                <a:lnTo>
                                  <a:pt x="240" y="286"/>
                                </a:lnTo>
                                <a:lnTo>
                                  <a:pt x="105" y="196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73800" y="535320"/>
                          <a:ext cx="706680" cy="357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99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2680" y="0"/>
                              <a:ext cx="17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800"/>
                              <a:ext cx="9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15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75">
                                  <a:moveTo>
                                    <a:pt x="90" y="30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0"/>
                              <a:ext cx="180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374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421">
                                  <a:moveTo>
                                    <a:pt x="22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90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11"/>
                                  </a:lnTo>
                                  <a:lnTo>
                                    <a:pt x="60" y="18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120" y="421"/>
                                  </a:lnTo>
                                  <a:lnTo>
                                    <a:pt x="225" y="421"/>
                                  </a:lnTo>
                                  <a:lnTo>
                                    <a:pt x="22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680" y="73800"/>
                            <a:ext cx="4500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0" y="3168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4608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46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3168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392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44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48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38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944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15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1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88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692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9360"/>
                              <a:ext cx="18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" y="180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0"/>
                              <a:ext cx="432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15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89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12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15">
                                  <a:moveTo>
                                    <a:pt x="6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d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0"/>
                              <a:ext cx="68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5">
                                  <a:moveTo>
                                    <a:pt x="30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28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91">
                                  <a:moveTo>
                                    <a:pt x="60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f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45" y="211"/>
                                  </a:moveTo>
                                  <a:lnTo>
                                    <a:pt x="0" y="241"/>
                                  </a:lnTo>
                                  <a:lnTo>
                                    <a:pt x="0" y="301"/>
                                  </a:lnTo>
                                  <a:lnTo>
                                    <a:pt x="15" y="376"/>
                                  </a:lnTo>
                                  <a:lnTo>
                                    <a:pt x="45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180" y="421"/>
                                  </a:lnTo>
                                  <a:lnTo>
                                    <a:pt x="225" y="391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86"/>
                                  </a:lnTo>
                                  <a:lnTo>
                                    <a:pt x="240" y="241"/>
                                  </a:lnTo>
                                  <a:lnTo>
                                    <a:pt x="210" y="196"/>
                                  </a:lnTo>
                                  <a:lnTo>
                                    <a:pt x="240" y="151"/>
                                  </a:lnTo>
                                  <a:lnTo>
                                    <a:pt x="255" y="106"/>
                                  </a:lnTo>
                                  <a:lnTo>
                                    <a:pt x="240" y="61"/>
                                  </a:lnTo>
                                  <a:lnTo>
                                    <a:pt x="210" y="31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45" y="211"/>
                                  </a:lnTo>
                                  <a:close/>
                                  <a:moveTo>
                                    <a:pt x="90" y="121"/>
                                  </a:moveTo>
                                  <a:lnTo>
                                    <a:pt x="105" y="91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50" y="91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150" y="151"/>
                                  </a:lnTo>
                                  <a:lnTo>
                                    <a:pt x="120" y="166"/>
                                  </a:lnTo>
                                  <a:lnTo>
                                    <a:pt x="105" y="151"/>
                                  </a:lnTo>
                                  <a:lnTo>
                                    <a:pt x="90" y="121"/>
                                  </a:lnTo>
                                  <a:close/>
                                  <a:moveTo>
                                    <a:pt x="90" y="301"/>
                                  </a:moveTo>
                                  <a:lnTo>
                                    <a:pt x="90" y="256"/>
                                  </a:lnTo>
                                  <a:lnTo>
                                    <a:pt x="120" y="226"/>
                                  </a:lnTo>
                                  <a:lnTo>
                                    <a:pt x="150" y="256"/>
                                  </a:lnTo>
                                  <a:lnTo>
                                    <a:pt x="165" y="286"/>
                                  </a:lnTo>
                                  <a:lnTo>
                                    <a:pt x="150" y="331"/>
                                  </a:lnTo>
                                  <a:lnTo>
                                    <a:pt x="120" y="361"/>
                                  </a:lnTo>
                                  <a:lnTo>
                                    <a:pt x="90" y="346"/>
                                  </a:lnTo>
                                  <a:lnTo>
                                    <a:pt x="90" y="3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344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56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48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2484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476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4896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76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120" y="221760"/>
                            <a:ext cx="4824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5920" y="53640"/>
                              <a:ext cx="50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5364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5">
                                  <a:moveTo>
                                    <a:pt x="46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46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4680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9240"/>
                              <a:ext cx="25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60">
                                  <a:moveTo>
                                    <a:pt x="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4428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36720"/>
                              <a:ext cx="25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29160"/>
                              <a:ext cx="50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448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4480"/>
                              <a:ext cx="1008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15">
                                  <a:moveTo>
                                    <a:pt x="45" y="1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4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0">
                                  <a:moveTo>
                                    <a:pt x="31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6" y="0"/>
                                  </a:lnTo>
                                  <a:lnTo>
                                    <a:pt x="3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448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6920"/>
                              <a:ext cx="5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6840"/>
                              <a:ext cx="50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30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2520"/>
                              <a:ext cx="75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30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0"/>
                              <a:ext cx="100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60" y="31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16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0"/>
                              <a:ext cx="100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61" y="16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0"/>
                              <a:ext cx="50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" h="31">
                                  <a:moveTo>
                                    <a:pt x="31" y="1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31" y="0"/>
                                  </a:lnTo>
                                  <a:lnTo>
                                    <a:pt x="31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2520"/>
                              <a:ext cx="50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2520"/>
                              <a:ext cx="75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4572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435">
                                  <a:moveTo>
                                    <a:pt x="271" y="105"/>
                                  </a:moveTo>
                                  <a:lnTo>
                                    <a:pt x="241" y="45"/>
                                  </a:lnTo>
                                  <a:lnTo>
                                    <a:pt x="211" y="15"/>
                                  </a:lnTo>
                                  <a:lnTo>
                                    <a:pt x="151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15" y="135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15" y="300"/>
                                  </a:lnTo>
                                  <a:lnTo>
                                    <a:pt x="15" y="345"/>
                                  </a:lnTo>
                                  <a:lnTo>
                                    <a:pt x="45" y="390"/>
                                  </a:lnTo>
                                  <a:lnTo>
                                    <a:pt x="75" y="420"/>
                                  </a:lnTo>
                                  <a:lnTo>
                                    <a:pt x="105" y="420"/>
                                  </a:lnTo>
                                  <a:lnTo>
                                    <a:pt x="151" y="435"/>
                                  </a:lnTo>
                                  <a:lnTo>
                                    <a:pt x="211" y="405"/>
                                  </a:lnTo>
                                  <a:lnTo>
                                    <a:pt x="256" y="360"/>
                                  </a:lnTo>
                                  <a:lnTo>
                                    <a:pt x="271" y="285"/>
                                  </a:lnTo>
                                  <a:lnTo>
                                    <a:pt x="271" y="225"/>
                                  </a:lnTo>
                                  <a:lnTo>
                                    <a:pt x="241" y="180"/>
                                  </a:lnTo>
                                  <a:lnTo>
                                    <a:pt x="211" y="150"/>
                                  </a:lnTo>
                                  <a:lnTo>
                                    <a:pt x="166" y="150"/>
                                  </a:lnTo>
                                  <a:lnTo>
                                    <a:pt x="135" y="165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105" y="105"/>
                                  </a:lnTo>
                                  <a:lnTo>
                                    <a:pt x="120" y="90"/>
                                  </a:lnTo>
                                  <a:lnTo>
                                    <a:pt x="135" y="75"/>
                                  </a:lnTo>
                                  <a:lnTo>
                                    <a:pt x="166" y="90"/>
                                  </a:lnTo>
                                  <a:lnTo>
                                    <a:pt x="181" y="120"/>
                                  </a:lnTo>
                                  <a:lnTo>
                                    <a:pt x="271" y="105"/>
                                  </a:lnTo>
                                  <a:close/>
                                  <a:moveTo>
                                    <a:pt x="105" y="285"/>
                                  </a:moveTo>
                                  <a:lnTo>
                                    <a:pt x="105" y="240"/>
                                  </a:lnTo>
                                  <a:lnTo>
                                    <a:pt x="135" y="225"/>
                                  </a:lnTo>
                                  <a:lnTo>
                                    <a:pt x="181" y="240"/>
                                  </a:lnTo>
                                  <a:lnTo>
                                    <a:pt x="181" y="285"/>
                                  </a:lnTo>
                                  <a:lnTo>
                                    <a:pt x="181" y="345"/>
                                  </a:lnTo>
                                  <a:lnTo>
                                    <a:pt x="151" y="360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105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8680" y="147960"/>
                            <a:ext cx="4500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840" y="5400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514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148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3168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960"/>
                              <a:ext cx="68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4760"/>
                              <a:ext cx="180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30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3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9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500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420">
                                  <a:moveTo>
                                    <a:pt x="15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75" y="405"/>
                                  </a:lnTo>
                                  <a:lnTo>
                                    <a:pt x="135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70" y="195"/>
                                  </a:lnTo>
                                  <a:lnTo>
                                    <a:pt x="255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15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50" y="270"/>
                                  </a:lnTo>
                                  <a:lnTo>
                                    <a:pt x="180" y="225"/>
                                  </a:lnTo>
                                  <a:lnTo>
                                    <a:pt x="165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35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15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65" y="180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90" y="135"/>
                                  </a:lnTo>
                                  <a:lnTo>
                                    <a:pt x="105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29280" y="73800"/>
                            <a:ext cx="4428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4480" y="54000"/>
                              <a:ext cx="18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">
                                  <a:moveTo>
                                    <a:pt x="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" y="5652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5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4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5112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30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1120"/>
                              <a:ext cx="1728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45">
                                  <a:moveTo>
                                    <a:pt x="9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9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3168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244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40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4860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34200"/>
                              <a:ext cx="18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5">
                                  <a:moveTo>
                                    <a:pt x="0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14400"/>
                              <a:ext cx="4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35">
                                  <a:moveTo>
                                    <a:pt x="15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68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" y="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d9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" y="0"/>
                              <a:ext cx="9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1">
                                  <a:moveTo>
                                    <a:pt x="45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98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1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4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0">
                                  <a:moveTo>
                                    <a:pt x="0" y="330"/>
                                  </a:moveTo>
                                  <a:lnTo>
                                    <a:pt x="30" y="375"/>
                                  </a:lnTo>
                                  <a:lnTo>
                                    <a:pt x="60" y="405"/>
                                  </a:lnTo>
                                  <a:lnTo>
                                    <a:pt x="120" y="420"/>
                                  </a:lnTo>
                                  <a:lnTo>
                                    <a:pt x="180" y="405"/>
                                  </a:lnTo>
                                  <a:lnTo>
                                    <a:pt x="225" y="360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9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25" y="45"/>
                                  </a:lnTo>
                                  <a:lnTo>
                                    <a:pt x="195" y="15"/>
                                  </a:lnTo>
                                  <a:lnTo>
                                    <a:pt x="165" y="0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0" y="195"/>
                                  </a:lnTo>
                                  <a:lnTo>
                                    <a:pt x="30" y="240"/>
                                  </a:lnTo>
                                  <a:lnTo>
                                    <a:pt x="60" y="270"/>
                                  </a:lnTo>
                                  <a:lnTo>
                                    <a:pt x="105" y="270"/>
                                  </a:lnTo>
                                  <a:lnTo>
                                    <a:pt x="135" y="270"/>
                                  </a:lnTo>
                                  <a:lnTo>
                                    <a:pt x="165" y="225"/>
                                  </a:lnTo>
                                  <a:lnTo>
                                    <a:pt x="150" y="315"/>
                                  </a:lnTo>
                                  <a:lnTo>
                                    <a:pt x="150" y="345"/>
                                  </a:lnTo>
                                  <a:lnTo>
                                    <a:pt x="120" y="345"/>
                                  </a:lnTo>
                                  <a:lnTo>
                                    <a:pt x="105" y="345"/>
                                  </a:lnTo>
                                  <a:lnTo>
                                    <a:pt x="90" y="300"/>
                                  </a:lnTo>
                                  <a:lnTo>
                                    <a:pt x="0" y="330"/>
                                  </a:lnTo>
                                  <a:close/>
                                  <a:moveTo>
                                    <a:pt x="165" y="135"/>
                                  </a:moveTo>
                                  <a:lnTo>
                                    <a:pt x="150" y="180"/>
                                  </a:lnTo>
                                  <a:lnTo>
                                    <a:pt x="120" y="210"/>
                                  </a:lnTo>
                                  <a:lnTo>
                                    <a:pt x="90" y="195"/>
                                  </a:lnTo>
                                  <a:lnTo>
                                    <a:pt x="75" y="135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120" y="60"/>
                                  </a:lnTo>
                                  <a:lnTo>
                                    <a:pt x="150" y="90"/>
                                  </a:lnTo>
                                  <a:lnTo>
                                    <a:pt x="16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52960" y="219600"/>
                            <a:ext cx="38160" cy="738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0"/>
                              <a:ext cx="176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31">
                                  <a:moveTo>
                                    <a:pt x="91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06" y="0"/>
                                  </a:lnTo>
                                  <a:lnTo>
                                    <a:pt x="91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7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0"/>
                              <a:ext cx="10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91">
                                  <a:moveTo>
                                    <a:pt x="45" y="31"/>
                                  </a:moveTo>
                                  <a:lnTo>
                                    <a:pt x="0" y="91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75">
                                  <a:moveTo>
                                    <a:pt x="75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0" y="4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c9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451">
                                  <a:moveTo>
                                    <a:pt x="0" y="45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421"/>
                                  </a:lnTo>
                                  <a:lnTo>
                                    <a:pt x="0" y="4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356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436">
                                  <a:moveTo>
                                    <a:pt x="211" y="0"/>
                                  </a:moveTo>
                                  <a:lnTo>
                                    <a:pt x="120" y="16"/>
                                  </a:lnTo>
                                  <a:lnTo>
                                    <a:pt x="75" y="76"/>
                                  </a:lnTo>
                                  <a:lnTo>
                                    <a:pt x="0" y="136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60" y="196"/>
                                  </a:lnTo>
                                  <a:lnTo>
                                    <a:pt x="105" y="166"/>
                                  </a:lnTo>
                                  <a:lnTo>
                                    <a:pt x="105" y="436"/>
                                  </a:lnTo>
                                  <a:lnTo>
                                    <a:pt x="211" y="436"/>
                                  </a:lnTo>
                                  <a:lnTo>
                                    <a:pt x="21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2040" y="1800"/>
                            <a:ext cx="44280" cy="70560"/>
                          </a:xfrm>
                        </wpg:grpSpPr>
                        <wps:wsp>
                          <wps:cNvSpPr/>
                          <wps:spPr>
                            <a:xfrm>
                              <a:off x="2232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15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e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400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64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3708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0" y="75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44640"/>
                              <a:ext cx="432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90">
                                  <a:moveTo>
                                    <a:pt x="0" y="90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75"/>
                                  </a:lnTo>
                                  <a:lnTo>
                                    <a:pt x="0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3456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266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2484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">
                                  <a:moveTo>
                                    <a:pt x="30" y="4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3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232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a8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484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30" y="15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4760"/>
                              <a:ext cx="18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20">
                                  <a:moveTo>
                                    <a:pt x="0" y="120"/>
                                  </a:moveTo>
                                  <a:lnTo>
                                    <a:pt x="15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504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5">
                                  <a:moveTo>
                                    <a:pt x="30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60"/>
                                  </a:lnTo>
                                  <a:lnTo>
                                    <a:pt x="3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6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31"/>
                                  </a:lnTo>
                                  <a:lnTo>
                                    <a:pt x="3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31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12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1">
                                  <a:moveTo>
                                    <a:pt x="6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15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0"/>
                              <a:ext cx="68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1">
                                  <a:moveTo>
                                    <a:pt x="30" y="31"/>
                                  </a:moveTo>
                                  <a:lnTo>
                                    <a:pt x="0" y="31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e8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16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1">
                                  <a:moveTo>
                                    <a:pt x="45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46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4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a9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"/>
                              <a:ext cx="424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421">
                                  <a:moveTo>
                                    <a:pt x="255" y="91"/>
                                  </a:moveTo>
                                  <a:lnTo>
                                    <a:pt x="225" y="46"/>
                                  </a:lnTo>
                                  <a:lnTo>
                                    <a:pt x="195" y="16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75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226"/>
                                  </a:lnTo>
                                  <a:lnTo>
                                    <a:pt x="0" y="286"/>
                                  </a:lnTo>
                                  <a:lnTo>
                                    <a:pt x="15" y="346"/>
                                  </a:lnTo>
                                  <a:lnTo>
                                    <a:pt x="30" y="376"/>
                                  </a:lnTo>
                                  <a:lnTo>
                                    <a:pt x="60" y="406"/>
                                  </a:lnTo>
                                  <a:lnTo>
                                    <a:pt x="90" y="421"/>
                                  </a:lnTo>
                                  <a:lnTo>
                                    <a:pt x="135" y="421"/>
                                  </a:lnTo>
                                  <a:lnTo>
                                    <a:pt x="210" y="406"/>
                                  </a:lnTo>
                                  <a:lnTo>
                                    <a:pt x="240" y="346"/>
                                  </a:lnTo>
                                  <a:lnTo>
                                    <a:pt x="255" y="271"/>
                                  </a:lnTo>
                                  <a:lnTo>
                                    <a:pt x="255" y="226"/>
                                  </a:lnTo>
                                  <a:lnTo>
                                    <a:pt x="225" y="181"/>
                                  </a:lnTo>
                                  <a:lnTo>
                                    <a:pt x="195" y="151"/>
                                  </a:lnTo>
                                  <a:lnTo>
                                    <a:pt x="165" y="151"/>
                                  </a:lnTo>
                                  <a:lnTo>
                                    <a:pt x="120" y="151"/>
                                  </a:lnTo>
                                  <a:lnTo>
                                    <a:pt x="90" y="196"/>
                                  </a:lnTo>
                                  <a:lnTo>
                                    <a:pt x="105" y="106"/>
                                  </a:lnTo>
                                  <a:lnTo>
                                    <a:pt x="120" y="76"/>
                                  </a:lnTo>
                                  <a:lnTo>
                                    <a:pt x="135" y="76"/>
                                  </a:lnTo>
                                  <a:lnTo>
                                    <a:pt x="150" y="7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55" y="91"/>
                                  </a:lnTo>
                                  <a:close/>
                                  <a:moveTo>
                                    <a:pt x="90" y="286"/>
                                  </a:moveTo>
                                  <a:lnTo>
                                    <a:pt x="105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165" y="226"/>
                                  </a:lnTo>
                                  <a:lnTo>
                                    <a:pt x="180" y="286"/>
                                  </a:lnTo>
                                  <a:lnTo>
                                    <a:pt x="165" y="331"/>
                                  </a:lnTo>
                                  <a:lnTo>
                                    <a:pt x="135" y="361"/>
                                  </a:lnTo>
                                  <a:lnTo>
                                    <a:pt x="105" y="331"/>
                                  </a:lnTo>
                                  <a:lnTo>
                                    <a:pt x="9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271080"/>
                            <a:ext cx="303480" cy="86400"/>
                          </a:xfrm>
                        </wpg:grpSpPr>
                        <wps:wsp>
                          <wps:cNvSpPr/>
                          <wps:spPr>
                            <a:xfrm>
                              <a:off x="32400" y="14760"/>
                              <a:ext cx="68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76">
                                  <a:moveTo>
                                    <a:pt x="30" y="30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98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195">
                                  <a:moveTo>
                                    <a:pt x="105" y="30"/>
                                  </a:moveTo>
                                  <a:lnTo>
                                    <a:pt x="0" y="195"/>
                                  </a:lnTo>
                                  <a:lnTo>
                                    <a:pt x="0" y="165"/>
                                  </a:lnTo>
                                  <a:lnTo>
                                    <a:pt x="105" y="0"/>
                                  </a:lnTo>
                                  <a:lnTo>
                                    <a:pt x="1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4760"/>
                              <a:ext cx="37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136">
                                  <a:moveTo>
                                    <a:pt x="210" y="136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25" y="121"/>
                                  </a:lnTo>
                                  <a:lnTo>
                                    <a:pt x="210" y="1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994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9800"/>
                              <a:ext cx="45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86">
                                  <a:moveTo>
                                    <a:pt x="60" y="0"/>
                                  </a:moveTo>
                                  <a:lnTo>
                                    <a:pt x="30" y="46"/>
                                  </a:lnTo>
                                  <a:lnTo>
                                    <a:pt x="105" y="9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0" y="286"/>
                                  </a:lnTo>
                                  <a:lnTo>
                                    <a:pt x="165" y="121"/>
                                  </a:lnTo>
                                  <a:lnTo>
                                    <a:pt x="240" y="166"/>
                                  </a:lnTo>
                                  <a:lnTo>
                                    <a:pt x="270" y="106"/>
                                  </a:lnTo>
                                  <a:lnTo>
                                    <a:pt x="6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0"/>
                              <a:ext cx="3240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5" h="196">
                                  <a:moveTo>
                                    <a:pt x="180" y="15"/>
                                  </a:moveTo>
                                  <a:lnTo>
                                    <a:pt x="0" y="196"/>
                                  </a:lnTo>
                                  <a:lnTo>
                                    <a:pt x="15" y="18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8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7200"/>
                              <a:ext cx="93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60">
                                  <a:moveTo>
                                    <a:pt x="60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6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d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20"/>
                              <a:ext cx="399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241">
                                  <a:moveTo>
                                    <a:pt x="180" y="0"/>
                                  </a:moveTo>
                                  <a:lnTo>
                                    <a:pt x="0" y="181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240" y="45"/>
                                  </a:lnTo>
                                  <a:lnTo>
                                    <a:pt x="18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904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60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6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39600"/>
                              <a:ext cx="18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85">
                                  <a:moveTo>
                                    <a:pt x="0" y="28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34200"/>
                              <a:ext cx="14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75" y="4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0" y="30"/>
                                  </a:lnTo>
                                  <a:lnTo>
                                    <a:pt x="75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4200"/>
                              <a:ext cx="298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240">
                                  <a:moveTo>
                                    <a:pt x="180" y="30"/>
                                  </a:moveTo>
                                  <a:lnTo>
                                    <a:pt x="0" y="240"/>
                                  </a:lnTo>
                                  <a:lnTo>
                                    <a:pt x="15" y="210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18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a6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39600"/>
                              <a:ext cx="42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85">
                                  <a:moveTo>
                                    <a:pt x="180" y="210"/>
                                  </a:moveTo>
                                  <a:lnTo>
                                    <a:pt x="180" y="255"/>
                                  </a:lnTo>
                                  <a:lnTo>
                                    <a:pt x="255" y="28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80" y="0"/>
                                  </a:lnTo>
                                  <a:lnTo>
                                    <a:pt x="0" y="210"/>
                                  </a:lnTo>
                                  <a:lnTo>
                                    <a:pt x="75" y="225"/>
                                  </a:lnTo>
                                  <a:lnTo>
                                    <a:pt x="105" y="195"/>
                                  </a:lnTo>
                                  <a:lnTo>
                                    <a:pt x="180" y="210"/>
                                  </a:lnTo>
                                  <a:close/>
                                  <a:moveTo>
                                    <a:pt x="195" y="165"/>
                                  </a:moveTo>
                                  <a:lnTo>
                                    <a:pt x="135" y="150"/>
                                  </a:lnTo>
                                  <a:lnTo>
                                    <a:pt x="195" y="60"/>
                                  </a:lnTo>
                                  <a:lnTo>
                                    <a:pt x="195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4720"/>
                              <a:ext cx="4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95">
                                  <a:moveTo>
                                    <a:pt x="0" y="195"/>
                                  </a:moveTo>
                                  <a:lnTo>
                                    <a:pt x="3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80"/>
                                  </a:lnTo>
                                  <a:lnTo>
                                    <a:pt x="0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960" y="44640"/>
                              <a:ext cx="1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75">
                                  <a:moveTo>
                                    <a:pt x="0" y="75"/>
                                  </a:moveTo>
                                  <a:lnTo>
                                    <a:pt x="15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160" y="42120"/>
                              <a:ext cx="39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0" h="30">
                                  <a:moveTo>
                                    <a:pt x="240" y="3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40" y="15"/>
                                  </a:lnTo>
                                  <a:lnTo>
                                    <a:pt x="24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08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44640"/>
                              <a:ext cx="424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255">
                                  <a:moveTo>
                                    <a:pt x="15" y="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60" y="255"/>
                                  </a:lnTo>
                                  <a:lnTo>
                                    <a:pt x="135" y="255"/>
                                  </a:lnTo>
                                  <a:lnTo>
                                    <a:pt x="165" y="75"/>
                                  </a:lnTo>
                                  <a:lnTo>
                                    <a:pt x="240" y="75"/>
                                  </a:lnTo>
                                  <a:lnTo>
                                    <a:pt x="255" y="15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42120"/>
                              <a:ext cx="18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270">
                                  <a:moveTo>
                                    <a:pt x="0" y="27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5" y="255"/>
                                  </a:lnTo>
                                  <a:lnTo>
                                    <a:pt x="0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2120"/>
                              <a:ext cx="14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30">
                                  <a:moveTo>
                                    <a:pt x="90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9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879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47160"/>
                              <a:ext cx="14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240">
                                  <a:moveTo>
                                    <a:pt x="0" y="0"/>
                                  </a:moveTo>
                                  <a:lnTo>
                                    <a:pt x="15" y="240"/>
                                  </a:lnTo>
                                  <a:lnTo>
                                    <a:pt x="90" y="24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59040"/>
                              <a:ext cx="4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150">
                                  <a:moveTo>
                                    <a:pt x="15" y="15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120"/>
                                  </a:lnTo>
                                  <a:lnTo>
                                    <a:pt x="15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9600"/>
                              <a:ext cx="223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35">
                                  <a:moveTo>
                                    <a:pt x="120" y="13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135" y="120"/>
                                  </a:lnTo>
                                  <a:lnTo>
                                    <a:pt x="12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e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96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5">
                                  <a:moveTo>
                                    <a:pt x="60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34200"/>
                              <a:ext cx="68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255">
                                  <a:moveTo>
                                    <a:pt x="45" y="25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240"/>
                                  </a:lnTo>
                                  <a:lnTo>
                                    <a:pt x="45" y="2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34200"/>
                              <a:ext cx="12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30">
                                  <a:moveTo>
                                    <a:pt x="7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1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483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0" y="36720"/>
                              <a:ext cx="47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300">
                                  <a:moveTo>
                                    <a:pt x="0" y="60"/>
                                  </a:moveTo>
                                  <a:lnTo>
                                    <a:pt x="30" y="300"/>
                                  </a:lnTo>
                                  <a:lnTo>
                                    <a:pt x="105" y="285"/>
                                  </a:lnTo>
                                  <a:lnTo>
                                    <a:pt x="90" y="150"/>
                                  </a:lnTo>
                                  <a:lnTo>
                                    <a:pt x="210" y="255"/>
                                  </a:lnTo>
                                  <a:lnTo>
                                    <a:pt x="285" y="240"/>
                                  </a:lnTo>
                                  <a:lnTo>
                                    <a:pt x="240" y="0"/>
                                  </a:lnTo>
                                  <a:lnTo>
                                    <a:pt x="165" y="15"/>
                                  </a:lnTo>
                                  <a:lnTo>
                                    <a:pt x="180" y="150"/>
                                  </a:lnTo>
                                  <a:lnTo>
                                    <a:pt x="60" y="4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47160"/>
                              <a:ext cx="432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45">
                                  <a:moveTo>
                                    <a:pt x="15" y="30"/>
                                  </a:moveTo>
                                  <a:lnTo>
                                    <a:pt x="0" y="45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5220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0">
                                  <a:moveTo>
                                    <a:pt x="15" y="1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f9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54720"/>
                              <a:ext cx="6840" cy="1800"/>
                            </a:xfrm>
                            <a:prstGeom prst="rect">
                              <a:avLst/>
                            </a:prstGeom>
                            <a:solidFill>
                              <a:srgbClr val="997a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4716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0">
                                  <a:moveTo>
                                    <a:pt x="45" y="60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45"/>
                                  </a:lnTo>
                                  <a:lnTo>
                                    <a:pt x="4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1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720"/>
                              <a:ext cx="4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75">
                                  <a:moveTo>
                                    <a:pt x="15" y="75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60"/>
                                  </a:lnTo>
                                  <a:lnTo>
                                    <a:pt x="15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ab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68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5">
                                  <a:moveTo>
                                    <a:pt x="45" y="10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31680"/>
                              <a:ext cx="198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75">
                                  <a:moveTo>
                                    <a:pt x="12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20" y="0"/>
                                  </a:lnTo>
                                  <a:lnTo>
                                    <a:pt x="12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590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22320"/>
                              <a:ext cx="68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6">
                                  <a:moveTo>
                                    <a:pt x="30" y="4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15"/>
                                  </a:lnTo>
                                  <a:lnTo>
                                    <a:pt x="3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19800"/>
                              <a:ext cx="93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30">
                                  <a:moveTo>
                                    <a:pt x="45" y="3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60" y="15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38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9800"/>
                              <a:ext cx="12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46">
                                  <a:moveTo>
                                    <a:pt x="60" y="30"/>
                                  </a:moveTo>
                                  <a:lnTo>
                                    <a:pt x="0" y="46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ac8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241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1">
                                  <a:moveTo>
                                    <a:pt x="60" y="16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298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30"/>
                                  </a:moveTo>
                                  <a:lnTo>
                                    <a:pt x="0" y="60"/>
                                  </a:lnTo>
                                  <a:lnTo>
                                    <a:pt x="15" y="3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1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09a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24120"/>
                              <a:ext cx="500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71">
                                  <a:moveTo>
                                    <a:pt x="165" y="166"/>
                                  </a:moveTo>
                                  <a:lnTo>
                                    <a:pt x="210" y="136"/>
                                  </a:lnTo>
                                  <a:lnTo>
                                    <a:pt x="210" y="166"/>
                                  </a:lnTo>
                                  <a:lnTo>
                                    <a:pt x="195" y="181"/>
                                  </a:lnTo>
                                  <a:lnTo>
                                    <a:pt x="180" y="196"/>
                                  </a:lnTo>
                                  <a:lnTo>
                                    <a:pt x="135" y="196"/>
                                  </a:lnTo>
                                  <a:lnTo>
                                    <a:pt x="90" y="151"/>
                                  </a:lnTo>
                                  <a:lnTo>
                                    <a:pt x="75" y="106"/>
                                  </a:lnTo>
                                  <a:lnTo>
                                    <a:pt x="105" y="61"/>
                                  </a:lnTo>
                                  <a:lnTo>
                                    <a:pt x="135" y="61"/>
                                  </a:lnTo>
                                  <a:lnTo>
                                    <a:pt x="165" y="76"/>
                                  </a:lnTo>
                                  <a:lnTo>
                                    <a:pt x="225" y="31"/>
                                  </a:lnTo>
                                  <a:lnTo>
                                    <a:pt x="195" y="0"/>
                                  </a:lnTo>
                                  <a:lnTo>
                                    <a:pt x="150" y="0"/>
                                  </a:lnTo>
                                  <a:lnTo>
                                    <a:pt x="90" y="16"/>
                                  </a:lnTo>
                                  <a:lnTo>
                                    <a:pt x="30" y="61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15" y="196"/>
                                  </a:lnTo>
                                  <a:lnTo>
                                    <a:pt x="60" y="241"/>
                                  </a:lnTo>
                                  <a:lnTo>
                                    <a:pt x="120" y="271"/>
                                  </a:lnTo>
                                  <a:lnTo>
                                    <a:pt x="195" y="241"/>
                                  </a:lnTo>
                                  <a:lnTo>
                                    <a:pt x="255" y="211"/>
                                  </a:lnTo>
                                  <a:lnTo>
                                    <a:pt x="300" y="151"/>
                                  </a:lnTo>
                                  <a:lnTo>
                                    <a:pt x="255" y="61"/>
                                  </a:lnTo>
                                  <a:lnTo>
                                    <a:pt x="135" y="121"/>
                                  </a:lnTo>
                                  <a:lnTo>
                                    <a:pt x="165" y="1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168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60">
                                  <a:moveTo>
                                    <a:pt x="15" y="60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15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9800"/>
                              <a:ext cx="68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1">
                                  <a:moveTo>
                                    <a:pt x="30" y="15"/>
                                  </a:moveTo>
                                  <a:lnTo>
                                    <a:pt x="0" y="61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3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2240"/>
                              <a:ext cx="68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06">
                                  <a:moveTo>
                                    <a:pt x="45" y="106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45" y="75"/>
                                  </a:lnTo>
                                  <a:lnTo>
                                    <a:pt x="45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8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0"/>
                              <a:ext cx="4248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5" h="135">
                                  <a:moveTo>
                                    <a:pt x="240" y="135"/>
                                  </a:moveTo>
                                  <a:lnTo>
                                    <a:pt x="0" y="15"/>
                                  </a:lnTo>
                                  <a:lnTo>
                                    <a:pt x="15" y="0"/>
                                  </a:lnTo>
                                  <a:lnTo>
                                    <a:pt x="255" y="105"/>
                                  </a:lnTo>
                                  <a:lnTo>
                                    <a:pt x="24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b692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0"/>
                              <a:ext cx="12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75">
                                  <a:moveTo>
                                    <a:pt x="60" y="15"/>
                                  </a:moveTo>
                                  <a:lnTo>
                                    <a:pt x="0" y="75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60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f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800"/>
                              <a:ext cx="50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301">
                                  <a:moveTo>
                                    <a:pt x="210" y="151"/>
                                  </a:moveTo>
                                  <a:lnTo>
                                    <a:pt x="240" y="166"/>
                                  </a:lnTo>
                                  <a:lnTo>
                                    <a:pt x="300" y="12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90" y="301"/>
                                  </a:lnTo>
                                  <a:lnTo>
                                    <a:pt x="150" y="241"/>
                                  </a:lnTo>
                                  <a:lnTo>
                                    <a:pt x="135" y="211"/>
                                  </a:lnTo>
                                  <a:lnTo>
                                    <a:pt x="210" y="151"/>
                                  </a:lnTo>
                                  <a:close/>
                                  <a:moveTo>
                                    <a:pt x="150" y="120"/>
                                  </a:moveTo>
                                  <a:lnTo>
                                    <a:pt x="120" y="166"/>
                                  </a:lnTo>
                                  <a:lnTo>
                                    <a:pt x="75" y="75"/>
                                  </a:lnTo>
                                  <a:lnTo>
                                    <a:pt x="150" y="1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a500"/>
                            </a:solidFill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0pt;width:67.7pt;height:73.45pt" coordorigin="-360,0" coordsize="1354,1469">
              <v:shape id="shape_0" coordsize="3137,3124" path="m1,0l3136,0l3137,1741c3062,2192,2897,2447,2657,2688c2417,2914,2026,3094,1681,3109c1351,3124,886,3004,615,2778c330,2553,105,2207,0,1741l1,0xe" fillcolor="red" stroked="t" o:allowincell="f" style="position:absolute;left:-104;top:405;width:835;height:806;mso-wrap-style:none;v-text-anchor:middle">
                <v:fill o:detectmouseclick="t" type="solid" color2="aqua"/>
                <v:stroke color="black" weight="3240" joinstyle="round" endcap="flat"/>
                <w10:wrap type="none"/>
              </v:shape>
              <v:shape id="shape_0" coordsize="2505,1910" path="m1245,0l0,948l1245,1910l2505,948l1245,0xe" fillcolor="#00ccff" stroked="t" o:allowincell="f" style="position:absolute;left:-7;top:501;width:666;height:492;mso-wrap-style:none;v-text-anchor:middle">
                <v:fill o:detectmouseclick="t" type="solid" color2="#ff3300"/>
                <v:stroke color="black" weight="3240" joinstyle="round" endcap="flat"/>
                <w10:wrap type="none"/>
              </v:shape>
              <v:shape id="shape_0" coordsize="50,84" path="m24,0c11,0,0,11,0,24l0,59c0,73,11,84,24,84l25,84c39,84,50,73,50,59l50,24c50,11,39,0,25,0l24,0xe" fillcolor="white" stroked="t" o:allowincell="f" style="position:absolute;left:223;top:579;width:198;height:325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  <v:group id="shape_0" style="position:absolute;left:-140;top:0;width:904;height:404">
                <v:shape id="shape_0" coordsize="226,104" path="m0,22l24,13l27,23l43,19l42,9l70,3l73,34l85,33l84,2l98,0l99,10l106,10l107,0l124,0l124,10l133,10l133,1l148,2l146,34l159,36l162,5l187,9l187,20l202,24l204,15l226,22c226,22,211,63,196,104c117,82,84,93,32,104c16,63,0,22,0,22xe" fillcolor="silver" stroked="t" o:allowincell="f" style="position:absolute;left:-140;top:0;width:903;height:403;mso-wrap-style:none;v-text-anchor:middle">
                  <v:fill o:detectmouseclick="t" type="solid" color2="#3f3f3f"/>
                  <v:stroke color="black" weight="3240" joinstyle="round" endcap="flat"/>
                  <w10:wrap type="none"/>
                </v:shape>
                <v:shape id="shape_0" coordsize="41,51" path="m0,51l40,51l41,16c38,7,27,0,20,0c13,0,3,7,0,16l0,51xe" stroked="t" o:allowincell="f" style="position:absolute;left:236;top:93;width:163;height:19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6,44" path="m0,44l25,44l26,12c24,4,18,0,14,0c10,0,3,5,1,12l0,44xe" fillcolor="red" stroked="t" o:allowincell="f" style="position:absolute;left:264;top:124;width:103;height:170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232,264" to="263,26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37" to="263,23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202" to="263,204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232,171" to="263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71" to="399,17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8,198" to="399,19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29" to="395,22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4,260" to="395,26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60,131" to="38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48,131" to="275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76,105" to="291,13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44,105" to="359,13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308,93" to="31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28,93" to="331,12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2,60" path="m0,10c4,9,29,0,42,54c31,57,21,60,21,60l0,10xe" stroked="t" o:allowincell="f" style="position:absolute;left:-115;top:116;width:167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1,53" path="m0,9c2,9,16,0,31,48c24,50,17,53,17,53l0,9xe" fillcolor="red" stroked="t" o:allowincell="f" style="position:absolute;left:-99;top:143;width:123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16,315" to="47,315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4,284" to="35,284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,252" to="28,252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19,221" to="12,22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31,179" to="-12,20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59,155" to="-48,181" stroked="t" o:allowincell="f" style="position:absolute;flip:x">
                  <v:stroke color="black" weight="3240" joinstyle="miter" endcap="flat"/>
                  <v:fill o:detectmouseclick="t" on="false"/>
                  <w10:wrap type="none"/>
                </v:line>
                <v:line id="shape_0" from="-83,147" to="-83,177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39,60" path="m39,9c36,8,10,0,0,55c10,57,20,60,20,60l39,9xe" stroked="t" o:allowincell="f" style="position:absolute;left:584;top:116;width:155;height:23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30,53" path="m30,8c27,8,13,0,0,48c7,50,14,53,14,53l30,8xe" fillcolor="red" stroked="t" o:allowincell="f" style="position:absolute;left:608;top:143;width:119;height:205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line id="shape_0" from="584,314" to="615,31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96,283" to="623,28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04,251" to="635,25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20,220" to="647,2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40,179" to="659,20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76,155" to="687,181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708,143" to="708,173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166,15" path="m0,14c35,3,58,0,86,0c113,0,131,3,166,15e" stroked="t" o:allowincell="f" style="position:absolute;left:-19;top:334;width:663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288,42" to="355,4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shape id="shape_0" coordsize="47,9" path="m0,9c10,5,22,4,22,4c29,2,35,0,47,1e" stroked="t" o:allowincell="f" style="position:absolute;left:52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1,10" path="m0,10c11,5,25,3,34,2c42,0,50,0,51,0e" stroked="t" o:allowincell="f" style="position:absolute;left:36;top:252;width:203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4,11" path="m0,11c10,6,25,4,33,3c42,1,52,0,54,1e" stroked="t" o:allowincell="f" style="position:absolute;left:24;top:210;width:215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0,12" path="m0,12c10,7,25,6,33,4c42,2,60,0,57,1e" stroked="t" o:allowincell="f" style="position:absolute;left:8;top:167;width:23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9,12" path="m0,12c11,7,25,5,33,4c45,2,69,0,69,0e" stroked="t" o:allowincell="f" style="position:absolute;left:-23;top:128;width:27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3,15" path="m0,15c11,8,26,6,34,4c42,2,53,0,53,1e" stroked="t" o:allowincell="f" style="position:absolute;left:-63;top:93;width:211;height:5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3,10" path="m0,10c9,6,18,2,23,0e" stroked="t" o:allowincell="f" style="position:absolute;left:-123;top:85;width:91;height: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7,5" path="m0,5c10,1,22,1,27,0e" stroked="t" o:allowincell="f" style="position:absolute;left:32;top:54;width:107;height:1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5,3" path="m0,3c12,0,12,2,15,2e" stroked="t" o:allowincell="f" style="position:absolute;left:196;top:34;width:59;height:1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2,326" to="63,363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2,163" to="19,20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04,271" to="115,30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88,190" to="95,227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72,108" to="83,145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-7,85" to="4,122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84,303" to="187,336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76,217" to="179,250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164,135" to="167,169" stroked="t" o:allowincell="f" style="position:absolute;flip:xy">
                  <v:stroke color="black" weight="3240" joinstyle="miter" endcap="flat"/>
                  <v:fill o:detectmouseclick="t" on="false"/>
                  <w10:wrap type="none"/>
                </v:line>
                <v:line id="shape_0" from="232,89" to="232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280,41" to="280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shape id="shape_0" coordsize="62,4" path="m0,4l29,0l62,4e" stroked="t" o:allowincell="f" style="position:absolute;left:200;top:77;width:24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9" path="m47,9c37,5,26,4,26,4c18,2,12,0,0,1e" stroked="t" o:allowincell="f" style="position:absolute;left:400;top:291;width:187;height:3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0,11" path="m50,11c40,6,26,4,18,3c9,1,1,0,0,0e" stroked="t" o:allowincell="f" style="position:absolute;left:400;top:248;width:199;height:41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5,12" path="m55,12c44,7,30,5,22,4c13,2,2,0,0,1e" stroked="t" o:allowincell="f" style="position:absolute;left:396;top:206;width:219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59,12" path="m59,12c48,7,34,6,26,4c17,2,0,0,2,1e" stroked="t" o:allowincell="f" style="position:absolute;left:396;top:167;width:235;height:45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7,10" path="m67,10c57,7,47,5,36,4c25,2,0,0,1,0e" stroked="t" o:allowincell="f" style="position:absolute;left:388;top:128;width:267;height:38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47,14" path="m47,14c36,8,25,6,17,4c9,2,0,0,0,1e" stroked="t" o:allowincell="f" style="position:absolute;left:500;top:93;width:187;height:5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1,8" path="m21,8c12,4,5,2,0,0e" stroked="t" o:allowincell="f" style="position:absolute;left:668;top:93;width:83;height:3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5,6" path="m25,6c16,2,5,1,0,0e" stroked="t" o:allowincell="f" style="position:absolute;left:504;top:54;width:99;height:2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7,4" path="m17,4c7,0,4,2,0,2e" stroked="t" o:allowincell="f" style="position:absolute;left:384;top:34;width:67;height:14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line id="shape_0" from="576,326" to="583,363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16,163" to="627,20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24,271" to="535,30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44,190" to="551,227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556,108" to="567,14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636,85" to="643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52,303" to="455,33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60,217" to="463,250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72,135" to="475,169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408,89" to="408,122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line id="shape_0" from="364,41" to="364,75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83;top:587;width:74;height:95">
                <v:line id="shape_0" from="283,610" to="357,61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0,680" to="328,68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18,587" to="320,679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group id="shape_0" style="position:absolute;left:239;top:641;width:166;height:108">
                <v:shape id="shape_0" coordsize="180,421" path="m15,60l15,0l45,30l45,15l75,15l90,0l90,15l75,45l60,60l60,90l75,75l120,75l135,60l135,75l120,105l105,120l105,135l90,135l105,165l120,150l165,150l150,180l120,195l120,210l105,240l150,225l165,225l150,255l120,270l120,285l105,300l105,345l135,315l165,315l180,300l180,360l150,376l120,376l120,421l90,421l90,391l45,391l45,376l15,376l15,315l30,330l75,345l75,315l75,315l45,315l45,300l30,285l30,240l45,255l60,255l90,270l90,225l60,225l45,210l30,210l30,195l15,165l45,180l75,195l60,150l45,150l15,135l15,120l0,105l15,90l30,105l30,60l15,60xe" fillcolor="#99cc00" stroked="t" o:allowincell="f" style="position:absolute;left:358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coordsize="180,421" path="m165,60l165,0l135,30l120,15l105,15l90,0l75,30l105,45l105,75l105,90l105,75l60,75l30,60l30,75l45,105l75,120l75,135l90,135l75,165l45,150l15,165l30,180l45,195l60,210l60,255l30,225l15,225l30,270l45,270l45,285l60,300l60,345l30,315l15,315l0,300l0,360l15,391l60,391l45,421l90,421l90,391l135,391l135,391l165,376l165,315l150,330l90,345l90,315l105,315l120,315l120,300l150,285l150,240l135,255l105,255l90,270l90,240l120,225l120,210l150,210l150,195l165,165l120,180l105,195l105,165l135,150l165,135l165,120l180,105l165,90l150,105l150,60l165,60xe" fillcolor="#99cc00" stroked="t" o:allowincell="f" style="position:absolute;left:239;top:641;width:46;height:107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group id="shape_0" style="position:absolute;left:287;top:703;width:66;height:97">
                <v:shape id="shape_0" coordsize="225,196" path="m150,196l225,136l225,15l210,0l165,0l150,30l150,45l165,60l150,60l120,90l120,90l105,75l90,75l60,105l45,90l30,90l0,120l30,196l150,196xe" stroked="t" o:allowincell="f" style="position:absolute;left:294;top:703;width:58;height:4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165,286" path="m30,30l120,30l120,0l165,46l120,91l105,76l90,76l75,91l60,106l45,121l45,196l30,211l30,286l15,286l15,211l0,211l0,61l30,30xe" fillcolor="aqua" stroked="t" o:allowincell="f" style="position:absolute;left:287;top:726;width:42;height:73;mso-wrap-style:none;v-text-anchor:middle">
                  <v:fill o:detectmouseclick="t" type="solid" color2="red"/>
                  <v:stroke color="black" weight="3240" joinstyle="round" endcap="flat"/>
                  <w10:wrap type="none"/>
                </v:shape>
                <v:line id="shape_0" from="322,746" to="324,75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0,742" to="336,74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338,730" to="348,740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  <v:shape id="shape_0" coordsize="60,76" path="m45,0l60,15l60,45l30,76l0,76e" stroked="t" o:allowincell="f" style="position:absolute;left:327;top:719;width:14;height:18;mso-wrap-style:none;v-text-anchor:middle">
                <v:fill o:detectmouseclick="t" on="false"/>
                <v:stroke color="black" weight="3240" joinstyle="round" endcap="flat"/>
                <w10:wrap type="none"/>
              </v:shape>
              <v:shape id="shape_0" coordsize="840,331" path="m840,75l795,136l765,136l735,166l705,151l690,181l705,151l735,166l765,121l795,136l840,75l705,60l675,30l495,45l465,75l435,75l420,105l375,105l360,136l375,105l405,105l435,75l465,75l495,45l465,15l255,0l225,15l135,105l90,105l60,136l0,166l210,331l225,301l270,271l330,256l405,256l465,241l480,226l525,226l570,211l675,226l690,241l750,226l765,241l795,241l840,256l840,75xe" fillcolor="#a43700" stroked="t" o:allowincell="f" style="position:absolute;left:-3;top:707;width:222;height:84;mso-wrap-style:none;v-text-anchor:middle">
                <v:fill o:detectmouseclick="t" type="solid" color2="#5bc8ff"/>
                <v:stroke color="black" weight="3240" joinstyle="round" endcap="flat"/>
                <w10:wrap type="none"/>
              </v:shape>
              <v:group id="shape_0" style="position:absolute;left:139;top:626;width:55;height:136">
                <v:group id="shape_0" style="position:absolute;left:162;top:700;width:11;height:62">
                  <v:shape id="shape_0" coordsize="45,241" path="m0,0l0,241l45,241l45,15l0,0xe" fillcolor="#99cc00" stroked="t" o:allowincell="f" style="position:absolute;left:162;top:700;width:10;height:6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241" path="m0,0l0,241l45,241l45,15e" stroked="t" o:allowincell="f" style="position:absolute;left:162;top:700;width:10;height:6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39;top:626;width:55;height:97">
                  <v:shape id="shape_0" coordsize="210,375" path="m90,360l30,300l0,255l0,150l30,75l105,0l180,75l210,135l210,270l195,330l135,375l90,360xe" fillcolor="#99cc00" stroked="t" o:allowincell="f" style="position:absolute;left:139;top:626;width:54;height:9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210,375" path="m90,360l30,300l0,255l0,150l30,75l105,0l180,75l210,135l210,270l195,330l135,375e" stroked="t" o:allowincell="f" style="position:absolute;left:139;top:626;width:54;height:9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50;top:661;width:11;height:42">
                  <v:shape id="shape_0" coordsize="45,165" path="m45,165l45,135l15,120l15,105l0,90l15,75l0,75l0,60l15,45l0,30l15,15l0,0l45,165xe" fillcolor="#99cc00" stroked="t" o:allowincell="f" style="position:absolute;left:150;top:661;width:10;height:41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45,165" path="m45,165l45,135l15,120l15,105l0,90l15,75l0,75l0,60l15,45l0,30l15,15l0,0e" stroked="t" o:allowincell="f" style="position:absolute;left:150;top:661;width:10;height:41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33;width:11;height:74"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fillcolor="#99cc00" stroked="t" o:allowincell="f" style="position:absolute;left:162;top:633;width:10;height:73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shape id="shape_0" coordsize="3,19" path="m1,18c1,17,2,19,2,17c2,17,1,16,1,16c1,16,2,15,2,15c2,15,1,14,0,14c0,14,2,14,2,13c2,13,1,13,1,13c1,12,2,12,2,12c2,11,1,11,1,11c1,10,2,10,2,9c2,9,1,8,1,7c1,7,0,6,1,6c1,6,3,5,3,5c3,5,1,5,1,4c1,4,2,4,2,3c2,3,1,3,1,3c1,2,2,2,2,1c2,1,2,0,1,0e" stroked="t" o:allowincell="f" style="position:absolute;left:162;top:633;width:10;height:7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group id="shape_0" style="position:absolute;left:162;top:648;width:1;height:8">
                  <v:shape id="shape_0" path="m0,30l0,0l0,30xe" fillcolor="#99cc00" stroked="t" o:allowincell="f" style="position:absolute;left:162;top:649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48" to="162,65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2;top:660;width:1;height:8">
                  <v:shape id="shape_0" path="m0,30l0,0l0,30xe" fillcolor="#99cc00" stroked="t" o:allowincell="f" style="position:absolute;left:162;top:661;width:0;height:6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2,660" to="162,666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5;top:684;width:12;height:1">
                  <v:shape id="shape_0" path="m45,0l0,0l45,0xe" fillcolor="#99cc00" stroked="t" o:allowincell="f" style="position:absolute;left:166;top:684;width:10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5,684" to="175,684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161;top:668;width:8;height:1">
                  <v:shape id="shape_0" path="m30,0l0,0l30,0xe" fillcolor="#99cc00" stroked="t" o:allowincell="f" style="position:absolute;left:162;top:668;width:6;height:0;mso-wrap-style:none;v-text-anchor:middle">
                    <v:fill o:detectmouseclick="t" type="solid" color2="#6633ff"/>
                    <v:stroke color="black" weight="3240" joinstyle="round" endcap="flat"/>
                    <w10:wrap type="none"/>
                  </v:shape>
                  <v:line id="shape_0" from="161,668" to="167,668" stroked="t" o:allowincell="f" style="position:absolute;flip:x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path="m0,0l0,0l0,0xe" fillcolor="#99cc00" stroked="t" o:allowincell="f" style="position:absolute;left:154;top:65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58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4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45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53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0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664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4;top:66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8;top:664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57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2;top:66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6;top:66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2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74;top:672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2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76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8;top:680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86;top:676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82;top:688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66;top:70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11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0l0,0l0,0xe" fillcolor="#99cc00" stroked="t" o:allowincell="f" style="position:absolute;left:170;top:727;width:0;height:0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  <v:shape id="shape_0" path="m0,15l0,0l0,15xe" fillcolor="#99cc00" stroked="t" o:allowincell="f" style="position:absolute;left:166;top:731;width:0;height:2;mso-wrap-style:none;v-text-anchor:middle">
                  <v:fill o:detectmouseclick="t" type="solid" color2="#6633ff"/>
                  <v:stroke color="black" weight="3240" joinstyle="round" endcap="flat"/>
                  <w10:wrap type="none"/>
                </v:shape>
              </v:group>
              <v:shape id="shape_0" coordsize="2265,1068" path="m105,211l210,211l255,196l270,181l315,181l345,166l465,166l480,181l525,181l540,196l585,196l645,226l645,376l660,451l690,527l735,587l780,632l855,677l930,707l975,707l1050,722l1140,707l1215,662l1290,602l1350,511l1380,421l1395,361l1395,45l1440,60l1485,60l1530,60l1545,45l1590,45l1590,30l1620,30l1635,45l1665,60l1710,60l1740,76l1860,76l1875,60l1905,60l1920,45l1965,45l1980,30l2010,30l2040,0l2100,0l2115,15l2145,15l2265,121l1020,1068l0,286l0,256l60,226l105,211xe" fillcolor="#339966" stroked="t" o:allowincell="f" style="position:absolute;left:52;top:719;width:602;height:275;mso-wrap-style:none;v-text-anchor:middle">
                <v:fill o:detectmouseclick="t" type="solid" color2="#cc6699"/>
                <v:stroke color="black" weight="3240" joinstyle="round" endcap="flat"/>
                <w10:wrap type="none"/>
              </v:shape>
              <v:group id="shape_0" style="position:absolute;left:235;top:750;width:334;height:143">
                <v:shape id="shape_0" coordsize="16,21" path="m10,0l1,7l2,8l2,9l1,10l1,16l2,16c2,17,0,21,3,19c5,17,15,8,16,5l10,0xe" fillcolor="blue" stroked="t" o:allowincell="f" style="position:absolute;left:326;top:812;width:62;height:80;mso-wrap-style:none;v-text-anchor:middle">
                  <v:fill o:detectmouseclick="t" type="solid" color2="yellow"/>
                  <v:stroke color="black" weight="3240" joinstyle="round" endcap="flat"/>
                  <w10:wrap type="none"/>
                </v:shape>
                <v:group id="shape_0" style="position:absolute;left:382;top:752;width:19;height:29">
                  <v:line id="shape_0" from="402,755" to="402,781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4,755" to="394,777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90,752" to="390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  <v:line id="shape_0" from="382,752" to="382,774" stroked="t" o:allowincell="f" style="position:absolute;flip:y">
                    <v:stroke color="black" weight="3240" joinstyle="miter" endcap="flat"/>
                    <v:fill o:detectmouseclick="t" on="false"/>
                    <w10:wrap type="none"/>
                  </v:line>
                </v:group>
                <v:group id="shape_0" style="position:absolute;left:235;top:750;width:174;height:139">
                  <v:group id="shape_0" style="position:absolute;left:235;top:750;width:79;height:139">
                    <v:shape id="shape_0" coordsize="20,36" path="m0,2l1,2l1,2l3,1l3,2l4,0l5,1l6,0l7,1l7,2l8,3l8,5l9,6l9,8l9,9l9,13c9,14,12,16,14,18l20,23l19,24l19,25l20,26l20,32l19,32c19,32,19,34,19,36c4,23,4,17,0,11l0,2xe" stroked="t" o:allowincell="f" style="position:absolute;left:235;top:750;width:78;height:138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group id="shape_0" style="position:absolute;left:242;top:752;width:19;height:25">
                      <v:line id="shape_0" from="242,755" to="242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46,755" to="249,777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54,752" to="254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262,752" to="262,774" stroked="t" o:allowincell="f" style="position:absolute;flip:y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v:group>
                  <v:shape id="shape_0" coordsize="12,20" path="m12,3l11,2l10,2l9,1l9,2l8,1l7,1l6,0l5,1l5,3l3,3l3,5l2,7l2,9l3,10l3,13c3,14,0,16,1,17l6,20c7,19,11,14,12,12l12,3xe" stroked="t" o:allowincell="f" style="position:absolute;left:362;top:750;width:46;height:7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group id="shape_0" style="position:absolute;left:306;top:835;width:27;height:54">
                    <v:shape id="shape_0" coordsize="105,211" path="m30,0l75,0l105,30l105,60l75,76l75,151l90,166l90,211l0,211l15,151l30,151l30,60l15,60l15,30l30,0xe" fillcolor="white" stroked="t" o:allowincell="f" style="position:absolute;left:306;top:835;width:26;height:53;mso-wrap-style:none;v-text-anchor:middle">
                      <v:fill o:detectmouseclick="t" type="solid" color2="black"/>
                      <v:stroke color="black" weight="3240" joinstyle="round" endcap="flat"/>
                      <w10:wrap type="none"/>
                    </v:shape>
                    <v:group id="shape_0" style="position:absolute;left:313;top:854;width:11;height:3">
                      <v:shape id="shape_0" coordsize="45,15" path="m0,15l30,0l45,15l0,15xe" fillcolor="white" stroked="t" o:allowincell="f" style="position:absolute;left:313;top:854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15l30,0l45,15e" stroked="t" o:allowincell="f" style="position:absolute;left:313;top:854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group id="shape_0" style="position:absolute;left:313;top:866;width:11;height:3">
                      <v:shape id="shape_0" coordsize="45,15" path="m0,0l30,15l45,0l0,0xe" fillcolor="white" stroked="t" o:allowincell="f" style="position:absolute;left:313;top:866;width:10;height:2;mso-wrap-style:none;v-text-anchor:middle">
                        <v:fill o:detectmouseclick="t" type="solid" color2="black"/>
                        <v:stroke color="black" weight="3240" joinstyle="round" endcap="flat"/>
                        <w10:wrap type="none"/>
                      </v:shape>
                      <v:shape id="shape_0" coordsize="45,15" path="m0,0l30,15l45,0e" stroked="t" o:allowincell="f" style="position:absolute;left:313;top:866;width:10;height:2;mso-wrap-style:none;v-text-anchor:middle">
                        <v:fill o:detectmouseclick="t" on="false"/>
                        <v:stroke color="black" weight="3240" joinstyle="round" endcap="flat"/>
                        <w10:wrap type="none"/>
                      </v:shape>
                    </v:group>
                    <v:line id="shape_0" from="317,838" to="319,83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78" to="319,8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7,885" to="319,88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21,881" to="323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81" to="315,881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62" to="323,862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13,846" to="323,84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446;top:765;width:123;height:77">
                  <v:shape id="shape_0" coordsize="465,300" path="m330,0l300,15l285,15l240,30l225,30l180,45l135,75l135,90l105,105l75,105l45,135l45,165l30,180l30,210l0,255l0,285l15,300l225,300l225,285l270,255l300,255l315,240l330,240l360,210l375,210l390,195l420,150l435,165l465,135l465,45l450,15l435,0l330,0xe" fillcolor="silver" stroked="t" o:allowincell="f" style="position:absolute;left:446;top:765;width:122;height:76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529;top:765;width:35;height:38">
                    <v:shape id="shape_0" coordsize="135,150" path="m90,0l75,15l75,45l135,30l60,45l45,60l45,150l30,120l15,105l15,60l0,60l0,15l90,0xe" fillcolor="silver" stroked="t" o:allowincell="f" style="position:absolute;left:529;top:765;width:34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50" path="m90,0l75,15l75,45l135,30l60,45l45,60l45,150l30,120l15,105l15,60l0,60l0,15e" stroked="t" o:allowincell="f" style="position:absolute;left:529;top:765;width:34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72;width:23;height:58">
                    <v:shape id="shape_0" coordsize="90,225" path="m60,225l60,135l75,150l90,165l75,165l60,135l45,135l45,105l0,75l0,45l45,45l90,75l60,45l0,45l15,0l60,225xe" fillcolor="silver" stroked="t" o:allowincell="f" style="position:absolute;left:501;top:772;width:22;height:5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25" path="m60,225l60,135l75,150l90,165l75,165l60,135l45,135l45,105l0,75l0,45l45,45l90,75l60,45l0,45l15,0e" stroked="t" o:allowincell="f" style="position:absolute;left:501;top:772;width:22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53;top:796;width:39;height:42">
                    <v:shape id="shape_0" coordsize="150,165" path="m150,0l120,15l105,30l120,30l105,60l75,90l45,105l45,90l45,90l15,75l45,75l45,90l30,105l30,135l30,150l15,165l0,165l150,0xe" fillcolor="silver" stroked="t" o:allowincell="f" style="position:absolute;left:453;top:796;width:38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65" path="m150,0l120,15l105,30l120,30l105,60l75,90l45,105l45,90l45,90l15,75l45,75l45,90l30,105l30,135l30,150l15,165l0,165e" stroked="t" o:allowincell="f" style="position:absolute;left:453;top:796;width:38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99;width:23;height:38">
                    <v:shape id="shape_0" coordsize="90,150" path="m75,0l90,15l90,45l75,60l60,60l45,75l45,90l30,105l0,120l30,105l30,135l15,150l75,0xe" fillcolor="silver" stroked="t" o:allowincell="f" style="position:absolute;left:481;top:799;width:22;height:37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150" path="m75,0l90,15l90,45l75,60l60,60l45,75l45,90l30,105l0,120l30,105l30,135l15,150e" stroked="t" o:allowincell="f" style="position:absolute;left:481;top:799;width:22;height:3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line id="shape_0" from="481,792" to="487,79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489,784" to="491,78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group id="shape_0" style="position:absolute;left:533;top:806;width:7;height:8">
                    <v:shape id="shape_0" coordsize="30,30" path="m0,30l30,0l0,30xe" fillcolor="silver" stroked="t" o:allowincell="f" style="position:absolute;left:533;top:807;width:6;height:6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line id="shape_0" from="533,806" to="539,812" stroked="t" o:allowincell="f" style="position:absolute;flip:y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shape id="shape_0" coordsize="45,135" path="m0,135l0,90l0,60l15,45l30,30l30,15l45,0e" stroked="t" o:allowincell="f" style="position:absolute;left:477;top:807;width:10;height:33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75,60" path="m30,0l0,60l75,60l75,0l30,0xe" fillcolor="black" stroked="t" o:allowincell="f" style="position:absolute;left:481;top:827;width:18;height:14;mso-wrap-style:none;v-text-anchor:middle">
                    <v:fill o:detectmouseclick="t" type="solid" color2="white"/>
                    <v:stroke color="black" weight="3240" joinstyle="round" endcap="flat"/>
                    <w10:wrap type="none"/>
                  </v:shape>
                </v:group>
                <v:group id="shape_0" style="position:absolute;left:442;top:757;width:123;height:81">
                  <v:group id="shape_0" style="position:absolute;left:442;top:757;width:123;height:81"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l0,300xe" fillcolor="silver" stroked="t" o:allowincell="f" style="position:absolute;left:442;top:757;width:122;height:80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465,315" path="m0,300l0,285l0,270l15,270l15,240l30,240l30,210l45,210l45,195l45,165l60,165l45,135l75,135l75,120l90,120l105,105l120,105l150,105l150,75l150,60l165,60l180,45l180,45l210,45l240,30l285,30l285,15l315,15l330,0l435,0l435,15l465,30l465,45l465,150l450,150l450,165l405,165l405,180l390,195l375,195l375,225l345,225l330,240l315,240l300,255l270,255l255,270l240,300l225,285l225,315l15,315e" stroked="t" o:allowincell="f" style="position:absolute;left:442;top:757;width:122;height:80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97;top:768;width:23;height:54">
                    <v:shape id="shape_0" coordsize="90,210" path="m15,0l0,45l15,90l45,105l45,105l60,120l60,135l75,150l90,165l60,150l60,165l60,210l15,0xe" fillcolor="silver" stroked="t" o:allowincell="f" style="position:absolute;left:497;top:768;width:22;height:53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90,210" path="m15,0l0,45l15,90l45,105l45,105l60,120l60,135l75,150l90,165l60,150l60,165l60,210e" stroked="t" o:allowincell="f" style="position:absolute;left:497;top:768;width:22;height:53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49;top:788;width:39;height:46">
                    <v:shape id="shape_0" coordsize="150,180" path="m150,0l135,15l120,15l105,30l90,30l120,45l120,60l105,75l75,90l60,105l45,105l30,75l45,105l30,120l30,135l30,150l0,180l150,0xe" fillcolor="silver" stroked="t" o:allowincell="f" style="position:absolute;left:449;top:788;width:38;height:45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50,180" path="m150,0l135,15l120,15l105,30l90,30l120,45l120,60l105,75l75,90l60,105l45,105l30,75l45,105l30,120l30,135l30,150l0,180e" stroked="t" o:allowincell="f" style="position:absolute;left:449;top:788;width:38;height:45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25;top:760;width:35;height:50">
                    <v:shape id="shape_0" coordsize="135,195" path="m90,0l75,15l90,45l105,30l135,15l75,45l75,30l60,45l45,45l45,75l60,120l45,150l30,135l15,120l15,105l15,90l15,45l0,45l0,15l15,75l30,105l45,165l15,195l30,195l60,180l90,0xe" fillcolor="silver" stroked="t" o:allowincell="f" style="position:absolute;left:525;top:760;width:34;height:49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35,195" path="m90,0l75,15l90,45l105,30l135,15l75,45l75,30l60,45l45,45l45,75l60,120l45,150l30,135l15,120l15,105l15,90l15,45l0,45l0,15l15,75l30,105l45,165l15,195l30,195l60,180e" stroked="t" o:allowincell="f" style="position:absolute;left:525;top:760;width:34;height:4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501;top:780;width:15;height:3">
                    <v:shape id="shape_0" coordsize="60,15" path="m0,0l45,0l45,15l60,15l0,0xe" fillcolor="silver" stroked="t" o:allowincell="f" style="position:absolute;left:501;top:780;width:14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60,15" path="m0,0l45,0l45,15l60,15e" stroked="t" o:allowincell="f" style="position:absolute;left:501;top:780;width:14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60,45" path="m0,15l30,15l45,0l60,0l60,45l0,45l0,45l0,15xe" fillcolor="silver" stroked="t" o:allowincell="f" style="position:absolute;left:481;top:823;width:14;height:10;mso-wrap-style:none;v-text-anchor:middle">
                    <v:fill o:detectmouseclick="t" type="solid" color2="#3f3f3f"/>
                    <v:stroke color="black" weight="3240" joinstyle="round" endcap="flat"/>
                    <w10:wrap type="none"/>
                  </v:shape>
                  <v:group id="shape_0" style="position:absolute;left:469;top:792;width:31;height:42">
                    <v:shape id="shape_0" coordsize="120,165" path="m90,0l120,30l120,45l105,75l90,60l75,75l75,90l60,105l60,135l45,105l30,135l15,165l0,135l0,120l30,120l30,105l60,75l60,45l90,0xe" fillcolor="silver" stroked="t" o:allowincell="f" style="position:absolute;left:469;top:792;width:30;height:41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120,165" path="m90,0l120,30l120,45l105,75l90,60l75,75l75,90l60,105l60,135l45,105l30,135l15,165l0,135l0,120l30,120l30,105l60,75l60,45e" stroked="t" o:allowincell="f" style="position:absolute;left:469;top:792;width:30;height:41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5;top:776;width:7;height:3">
                    <v:shape id="shape_0" coordsize="30,15" path="m0,0l0,15l30,15l0,0xe" fillcolor="silver" stroked="t" o:allowincell="f" style="position:absolute;left:485;top:776;width:6;height:2;mso-wrap-style:none;v-text-anchor:middle">
                      <v:fill o:detectmouseclick="t" type="solid" color2="#3f3f3f"/>
                      <v:stroke color="black" weight="3240" joinstyle="round" endcap="flat"/>
                      <w10:wrap type="none"/>
                    </v:shape>
                    <v:shape id="shape_0" coordsize="30,15" path="m0,0l0,15l30,15e" stroked="t" o:allowincell="f" style="position:absolute;left:485;top:776;width:6;height:2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group id="shape_0" style="position:absolute;left:481;top:788;width:0;height:0">
                    <v:line id="shape_0" from="481,788" to="481,788" stroked="t" o:allowincell="f" style="position:absolute">
                      <v:stroke color="white" weight="3240" joinstyle="miter" endcap="flat"/>
                      <v:fill o:detectmouseclick="t" on="false"/>
                      <w10:wrap type="none"/>
                    </v:line>
                    <v:line id="shape_0" from="481,788" to="481,78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</v:group>
              </v:group>
              <v:shape id="shape_0" coordsize="870,602" path="m120,586l150,586l255,586l270,571l300,571l330,556l330,556l360,571l465,602l585,602l600,571l615,586l645,571l690,571l705,556l735,556l765,541l825,541l840,541l870,541l165,0l0,90l60,166l90,226l105,286l120,346l120,586xe" fillcolor="yellow" stroked="t" o:allowincell="f" style="position:absolute;left:391;top:583;width:230;height:154;mso-wrap-style:none;v-text-anchor:middle">
                <v:fill o:detectmouseclick="t" type="solid" color2="blue"/>
                <v:stroke color="black" weight="3240" joinstyle="round" endcap="flat"/>
                <w10:wrap type="none"/>
              </v:shape>
              <v:group id="shape_0" style="position:absolute;left:-84;top:439;width:808;height:189">
                <v:shape id="shape_0" coordsize="74,39" path="m0,34l68,0l72,20c73,25,74,30,71,33c68,36,58,38,54,39c50,39,47,37,47,36l53,34l53,29l46,36l53,29l53,24l50,19l49,9l0,34xe" fillcolor="#00ccff" stroked="t" o:allowincell="f" style="position:absolute;left:392;top:473;width:295;height:150;mso-wrap-style:none;v-text-anchor:middle">
                  <v:fill o:detectmouseclick="t" type="solid" color2="#ff3300"/>
                  <v:stroke color="black" weight="3240" joinstyle="round" endcap="flat"/>
                  <w10:wrap type="none"/>
                </v:shape>
                <v:group id="shape_0" style="position:absolute;left:-47;top:477;width:296;height:151">
                  <v:shape id="shape_0" coordsize="74,39" path="m74,34l7,0l2,21c2,26,0,31,3,34l21,39l28,37l21,34l21,30l28,36l21,29l22,25l24,20l25,10e" fillcolor="#00ccff" stroked="t" o:allowincell="f" style="position:absolute;left:-47;top:477;width:295;height:150;mso-wrap-style:none;v-text-anchor:middle">
                    <v:fill o:detectmouseclick="t" type="solid" color2="#ff3300"/>
                    <v:stroke color="black" weight="3240" joinstyle="round" endcap="flat"/>
                    <w10:wrap type="none"/>
                  </v:shape>
                  <v:shape id="shape_0" coordsize="74,39" path="m74,34l7,0l2,21c2,26,0,31,3,34l21,39l28,37l21,34l21,30l28,36l21,29l22,25l24,20l25,10e" stroked="t" o:allowincell="f" style="position:absolute;left:-47;top:477;width:295;height:15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</v:group>
                <v:shape id="shape_0" coordsize="210,135" path="m45,135l75,135l210,0l0,30l0,75l45,135xe" fillcolor="white" stroked="t" o:allowincell="f" style="position:absolute;left:668;top:439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oval id="shape_0" fillcolor="white" stroked="t" o:allowincell="f" style="position:absolute;left:664;top:466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oval id="shape_0" fillcolor="white" stroked="t" o:allowincell="f" style="position:absolute;left:-35;top:470;width:11;height:10;mso-wrap-style:none;v-text-anchor:middle">
                  <v:fill o:detectmouseclick="t" type="solid" color2="black"/>
                  <v:stroke color="black" weight="3240" joinstyle="miter" endcap="flat"/>
                  <w10:wrap type="none"/>
                </v:oval>
                <v:shape id="shape_0" coordsize="210,135" path="m165,135l135,135l0,0l210,45l210,75l165,135xe" fillcolor="white" stroked="t" o:allowincell="f" style="position:absolute;left:-84;top:446;width:55;height:33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  <v:shape id="shape_0" coordsize="256,375" path="m90,90l75,75l60,60l75,45l105,45l105,30l135,30l165,45l150,75l150,105l165,75l165,45l135,30l135,15l180,0l210,45l210,90l195,120l180,135l180,150l195,165l210,195l225,225l225,330l256,330l256,300l256,330l225,345l210,285l180,315l195,315l195,345l180,345l150,375l120,375l105,360l120,345l135,345l165,315l150,315l150,285l105,330l90,330l75,345l60,330l45,315l60,300l90,300l120,270l135,270l135,240l150,255l135,240l105,210l120,195l90,195l75,225l60,225l30,240l15,225l15,210l30,195l60,180l75,165l45,150l30,150l30,135l15,135l0,120l0,120l30,120l45,120l90,120l105,120l90,105l90,90xe" fillcolor="#ffcc00" stroked="t" o:allowincell="f" style="position:absolute;left:604;top:509;width:67;height:96;mso-wrap-style:none;v-text-anchor:middle">
                  <v:fill o:detectmouseclick="t" type="solid" color2="#0033ff"/>
                  <v:stroke color="black" weight="3240" joinstyle="round" endcap="flat"/>
                  <w10:wrap type="none"/>
                </v:shape>
                <v:group id="shape_0" style="position:absolute;left:-31;top:516;width:60;height:81">
                  <v:shape id="shape_0" coordsize="180,225" path="m75,0l45,30l30,60l15,75l15,105l0,120l0,165l15,180l15,195l45,210l75,210l90,225l120,225l150,195l165,180l180,150l180,105l165,60l150,30l120,0l75,0xe" fillcolor="#ffcc00" stroked="t" o:allowincell="f" style="position:absolute;left:-22;top:539;width:47;height:57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group id="shape_0" style="position:absolute;left:-10;top:539;width:16;height:58">
                    <v:shape id="shape_0" coordsize="60,225" path="m45,0l45,15l60,15l45,45l60,45l45,60l60,75l45,90l60,90l45,120l45,135l30,150l0,180l0,195l45,225l60,195l60,165l45,135l45,0xe" fillcolor="black" stroked="t" o:allowincell="f" style="position:absolute;left:-10;top:539;width:15;height:57;mso-wrap-style:none;v-text-anchor:middle">
                      <v:fill o:detectmouseclick="t" type="solid" color2="white"/>
                      <v:stroke color="black" weight="3240" joinstyle="round" endcap="flat"/>
                      <w10:wrap type="none"/>
                    </v:shape>
                    <v:shape id="shape_0" coordsize="60,225" path="m45,0l45,15l60,15l45,45l60,45l45,60l60,75l45,90l60,90l45,120l45,135l30,150l0,180l0,195l45,225l60,195l60,165l45,135e" stroked="t" o:allowincell="f" style="position:absolute;left:-10;top:539;width:15;height:57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v:group>
                  <v:shape id="shape_0" coordsize="90,75" path="m60,0l30,0l0,30l0,60l30,75l75,75l90,45l90,30l60,0xe" fillcolor="#ffcc00" stroked="t" o:allowincell="f" style="position:absolute;left:-10;top:519;width:23;height:18;mso-wrap-style:none;v-text-anchor:middle">
                    <v:fill o:detectmouseclick="t" type="solid" color2="#0033ff"/>
                    <v:stroke color="black" weight="3240" joinstyle="round" endcap="flat"/>
                    <w10:wrap type="none"/>
                  </v:shape>
                  <v:shape id="shape_0" coordsize="45,30" path="m0,30l15,0l15,15l45,30e" stroked="t" o:allowincell="f" style="position:absolute;left:-22;top:539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30" path="m0,30l0,15l16,0l31,15e" stroked="t" o:allowincell="f" style="position:absolute;left:-26;top:554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45,30" path="m0,30l15,0l30,0l45,15e" stroked="t" o:allowincell="f" style="position:absolute;left:17;top:543;width:11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15,15l15,30l15,45e" stroked="t" o:allowincell="f" style="position:absolute;left:25;top:562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45" path="m0,0l0,15l15,30l15,45e" stroked="t" o:allowincell="f" style="position:absolute;left:21;top:586;width:3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1,45" path="m31,0l31,15l15,30l0,45e" stroked="t" o:allowincell="f" style="position:absolute;left:-31;top:578;width:7;height:10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30,30l0,15l0,0e" stroked="t" o:allowincell="f" style="position:absolute;left:-14;top:516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13;top:519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30,30" path="m0,30l30,30l30,0e" stroked="t" o:allowincell="f" style="position:absolute;left:-14;top:558;width:7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9;top:562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30" path="m0,30l15,30l15,0e" stroked="t" o:allowincell="f" style="position:absolute;left:9;top:578;width:3;height:6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shape id="shape_0" coordsize="15,15" path="m0,15l15,15l15,0e" stroked="t" o:allowincell="f" style="position:absolute;left:-14;top:574;width:3;height:2;mso-wrap-style:none;v-text-anchor:middle">
                    <v:fill o:detectmouseclick="t" on="false"/>
                    <v:stroke color="black" weight="3240" joinstyle="round" endcap="flat"/>
                    <w10:wrap type="none"/>
                  </v:shape>
                  <v:line id="shape_0" from="-6,551" to="-6,55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9,554" to="9,5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-2,531" to="-2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5,531" to="5,53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1,523" to="4,523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shape id="shape_0" coordsize="57,27" path="m0,22l10,27l13,24l17,22c18,21,21,20,22,19c24,19,25,19,26,19c28,19,30,19,31,19c33,19,34,19,36,20c37,20,39,21,41,22l46,25l57,20l29,0l0,22xe" fillcolor="white" stroked="t" o:allowincell="f" style="position:absolute;left:208;top:504;width:227;height:104;mso-wrap-style:none;v-text-anchor:middle">
                  <v:fill o:detectmouseclick="t" type="solid" color2="black"/>
                  <v:stroke color="black" weight="3240" joinstyle="round" endcap="flat"/>
                  <w10:wrap type="none"/>
                </v:shape>
              </v:group>
              <v:group id="shape_0" style="position:absolute;left:56;top:909;width:530;height:237">
                <v:group id="shape_0" style="position:absolute;left:56;top:909;width:530;height:237">
                  <v:shape id="shape_0" coordsize="435,676" path="m60,15l120,0l180,0l210,0l255,15l225,30l180,60l165,90l165,135l210,180l255,225l300,270l315,315l345,345l345,375l345,405l360,451l375,511l405,571l435,616l435,631l420,646l375,631l345,631l315,601l300,601l285,631l255,661l210,676l210,631l225,571l255,526l255,496l255,466l240,436l210,390l165,345l105,285l60,240l30,180l15,135l0,105l15,60l60,15xe" fillcolor="red" stroked="t" o:allowincell="f" style="position:absolute;left:56;top:971;width:114;height:174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435,691" path="m375,30l330,0l270,0l240,15l180,30l210,45l255,75l270,105l270,150l225,195l180,240l150,285l120,330l105,360l90,390l90,420l75,466l60,526l45,571l0,616l0,646l15,661l60,646l90,646l120,601l135,616l165,646l195,676l225,691l225,646l210,586l195,541l180,511l195,481l195,451l240,405l285,360l345,285l375,240l405,195l420,150l435,120l420,75l375,30xe" fillcolor="red" stroked="t" o:allowincell="f" style="position:absolute;left:471;top:967;width:114;height:178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  <v:shape id="shape_0" coordsize="1665,436" path="m90,256l15,301l0,331l0,376l60,436l165,421l255,391l375,361l465,286l555,226l630,180l690,150l780,150l885,150l990,150l1050,195l1125,226l1185,271l1245,316l1320,346l1395,391l1500,421l1605,436l1665,376l1665,331l1650,301l1590,256l1440,195l1365,165l1290,135l1185,75l1095,30l960,0l840,0l735,0l645,15l555,30l480,75l420,120l330,165l240,210l90,256xe" fillcolor="red" stroked="t" o:allowincell="f" style="position:absolute;left:99;top:909;width:442;height:112;mso-wrap-style:none;v-text-anchor:middle">
                    <v:fill o:detectmouseclick="t" type="solid" color2="aqua"/>
                    <v:stroke color="black" weight="3240" joinstyle="round" endcap="flat"/>
                    <w10:wrap type="none"/>
                  </v:shape>
                </v:group>
                <v:group id="shape_0" style="position:absolute;left:155;top:916;width:341;height:81">
                  <v:group id="shape_0" style="position:absolute;left:155;top:962;width:42;height:35">
                    <v:shape id="shape_0" coordsize="5,7" path="m5,5c4,6,2,6,1,7c1,7,1,7,1,7c2,5,2,4,3,4c3,3,3,3,3,2c2,2,2,2,2,2c2,2,1,2,1,2c0,2,0,2,0,3c0,3,0,3,0,3c0,2,0,2,0,1c0,1,1,1,1,1c2,0,2,0,2,0c3,0,3,0,3,1c4,1,4,1,4,1c4,1,4,2,4,2c4,3,3,4,2,5c3,5,3,5,4,5c4,5,4,4,5,4c5,4,5,4,5,4c5,4,5,4,5,4c5,4,5,4,5,4c5,4,5,5,5,5xe" fillcolor="#ffcc00" stroked="t" o:allowincell="f" style="position:absolute;left:155;top:970;width:18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0,5c1,3,1,2,2,0c2,0,2,0,3,0c3,1,4,2,4,3c4,3,4,3,5,3c5,3,5,4,5,4c5,4,4,4,4,4c4,5,5,5,5,5c4,6,4,6,3,6c3,5,3,5,3,5c2,5,1,5,0,6c0,5,0,5,0,5xm0,5c1,4,2,4,2,4c2,3,2,2,2,2c1,3,1,4,0,5xe" fillcolor="#ffcc00" stroked="t" o:allowincell="f" style="position:absolute;left:178;top:962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02;top:943;width:42;height:30">
                    <v:shape id="shape_0" coordsize="6,7" path="m3,0c4,1,5,3,5,4c6,4,6,4,6,4c6,4,6,4,6,4c6,4,6,4,6,4c6,4,6,4,6,4c6,5,5,5,5,6c4,6,4,5,4,5c4,6,4,6,4,6c4,6,4,6,3,6c3,7,2,7,2,7c1,6,1,6,1,6c0,5,0,5,0,5c0,4,0,4,1,4c1,3,1,3,2,3c2,3,2,3,2,3c2,3,3,3,3,3c3,2,3,2,2,2c2,1,2,1,2,1c2,1,2,1,2,1c2,1,2,1,1,1c1,1,1,1,1,1c2,1,3,0,3,0xm3,3c3,3,2,3,2,3c2,3,2,3,2,3c2,3,2,4,2,4c2,4,2,4,2,5c2,5,2,5,3,6c3,6,3,6,3,6c3,6,3,6,4,6c4,6,4,5,4,5c4,4,3,4,3,3xe" fillcolor="#ffcc00" stroked="t" o:allowincell="f" style="position:absolute;left:202;top:946;width:22;height:26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5" path="m4,1c3,2,2,2,2,3c2,3,2,3,3,4c3,4,3,4,4,3c4,3,4,3,4,3c4,3,4,3,4,2c4,2,5,2,5,2c5,3,4,3,4,3c4,4,4,4,3,4c3,5,2,5,1,5c1,4,1,4,0,4c0,3,0,3,0,2c0,1,1,1,1,1c2,0,2,0,3,0c3,1,4,1,4,1xm3,2c3,1,2,1,2,1c2,1,2,1,2,1c2,1,2,1,2,1c1,1,1,1,1,1c1,2,1,2,1,2c1,2,1,2,1,3c2,2,2,2,3,2xe" fillcolor="#ffcc00" stroked="t" o:allowincell="f" style="position:absolute;left:225;top:943;width:18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254;top:916;width:90;height:26">
                    <v:shape id="shape_0" coordsize="4,6" path="m1,0c1,0,1,0,1,0c2,0,3,0,4,0c4,0,4,0,4,0c4,0,4,0,4,0c4,0,4,0,4,0c4,0,3,0,3,0c3,0,3,1,3,1c4,2,4,3,4,4c4,4,4,5,4,5c4,5,3,5,3,6c3,6,2,6,2,6c1,6,1,6,0,6c0,5,0,5,0,5c0,5,0,5,0,4c0,4,0,4,1,4c1,4,1,4,1,4c1,4,1,5,1,5c1,5,1,5,1,5c1,5,1,5,1,5c1,5,1,5,1,5c1,5,1,5,1,6c1,6,1,6,2,6c2,6,2,6,2,5c2,5,2,5,2,5c2,5,2,5,2,4c2,3,2,2,2,1c2,1,2,1,2,1c2,0,2,0,1,0c1,0,1,0,1,0c1,0,1,0,1,0xe" fillcolor="#ffcc00" stroked="t" o:allowincell="f" style="position:absolute;left:254;top:919;width:14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4,0c4,1,4,2,5,3c5,3,5,4,5,4c5,4,5,4,5,4c5,4,5,4,5,4c4,4,4,4,3,4c3,4,3,4,3,4c3,4,3,4,3,4c2,4,2,4,2,4c2,4,1,4,1,4c1,4,1,4,1,4c1,4,1,3,1,3c0,2,0,2,0,1c0,1,0,1,0,1c0,1,0,1,0,1c0,1,0,1,0,1c0,1,1,0,2,0c2,1,2,2,2,3c2,3,2,4,2,4c2,4,2,4,2,4c2,4,2,4,2,4c3,4,3,4,3,4c3,4,3,3,3,3c3,3,3,2,3,1c3,1,3,1,3,1c3,1,3,0,2,0c2,0,2,0,2,0c3,0,4,0,4,0xe" fillcolor="#ffcc00" stroked="t" o:allowincell="f" style="position:absolute;left:273;top:923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3,6" path="m2,0c2,2,2,3,2,5c2,5,3,5,3,5c3,6,3,6,3,6c3,6,3,6,3,6c2,6,1,6,1,6c1,6,1,6,1,6c1,6,1,6,1,6c1,6,1,5,1,5c1,4,1,2,1,1c1,1,1,1,1,1c0,0,0,0,0,0c0,0,0,0,0,0c1,0,1,0,2,0xe" fillcolor="#ffcc00" stroked="t" o:allowincell="f" style="position:absolute;left:293;top:916;width:10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6" path="m2,0c2,1,2,1,2,2c2,2,3,2,3,2c3,1,3,1,3,1c4,1,4,1,4,1c4,2,4,2,5,2c5,2,5,2,5,3c5,3,5,4,5,4c5,5,5,5,5,5c5,5,5,5,5,5c5,5,5,5,5,5c5,5,4,5,3,5c3,5,3,5,3,5c3,5,3,5,3,5c4,5,4,5,4,5c3,4,3,3,3,3c3,2,3,2,3,2c3,2,3,2,3,2c3,2,3,2,3,2c3,2,3,2,2,2c2,2,2,2,2,3c2,3,2,4,2,5c2,5,2,5,2,5c2,5,3,5,3,5c3,5,3,5,3,5c2,6,1,6,1,6c1,6,1,6,1,6c1,5,1,5,1,5c1,5,1,5,1,5c1,3,1,2,1,1c1,1,0,0,0,0c0,0,0,0,0,0c0,0,0,0,0,0c1,0,1,0,2,0xe" fillcolor="#ffcc00" stroked="t" o:allowincell="f" style="position:absolute;left:305;top:916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4,4" path="m2,0c2,0,3,0,3,0c3,0,4,0,4,1c4,1,4,1,4,2c4,2,4,3,4,3c3,4,3,4,2,4c2,4,1,4,1,4c0,3,0,3,0,2c0,2,0,1,0,1c1,0,1,0,2,0xm2,0c2,0,2,0,1,0c1,1,1,1,1,1c1,1,1,2,1,2c1,3,1,3,2,3c2,3,2,4,2,4c2,4,2,4,2,4c2,4,2,4,3,4c3,4,3,3,3,3c3,3,3,2,3,2c3,1,3,1,3,1c2,0,2,0,2,0c2,0,2,0,2,0xe" fillcolor="#ffcc00" stroked="t" o:allowincell="f" style="position:absolute;left:329;top:919;width:14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366;top:919;width:38;height:30">
                    <v:shape id="shape_0" coordsize="6,6" path="m6,1c6,2,5,4,4,5c4,5,4,6,4,6c4,6,4,6,4,6c4,6,4,6,4,6c4,6,4,6,4,6c4,6,3,6,2,5c2,5,2,5,3,5c2,5,2,5,2,5c1,5,1,5,1,5c0,5,0,4,0,4c0,3,0,3,0,2c0,2,0,2,1,1c1,1,1,1,2,1c2,1,3,1,3,1c3,1,3,2,3,2c4,2,4,2,4,2c4,2,4,2,4,1c5,1,5,1,5,1c5,1,5,1,4,1c4,0,4,0,4,0c4,0,4,0,4,0c5,0,6,1,6,1xm4,3c4,2,3,2,3,2c3,2,3,2,3,2c2,2,2,2,2,2c2,2,2,2,2,3c1,3,1,4,1,4c1,4,1,4,1,4c1,4,2,5,2,5c2,5,2,5,3,5c3,4,3,3,4,3xe" fillcolor="#ffcc00" stroked="t" o:allowincell="f" style="position:absolute;left:366;top:919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5,4" path="m5,3c4,2,3,2,2,2c2,2,2,2,2,3c2,3,3,3,3,4c3,4,3,4,3,4c4,4,4,4,4,4c4,4,4,4,4,4c4,4,3,4,3,4c3,4,2,4,2,4c1,3,1,3,1,2c0,2,1,2,1,1c1,0,1,0,2,0c3,0,3,0,4,0c4,0,5,1,5,1c5,2,5,2,5,3xm4,2c4,2,4,1,4,1c4,1,4,1,4,1c4,1,4,1,4,0c3,0,3,0,3,0c3,1,3,1,2,1c2,1,2,1,2,1c3,2,3,2,4,2xe" fillcolor="#ffcc00" stroked="t" o:allowincell="f" style="position:absolute;left:385;top:934;width:18;height:14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  <v:group id="shape_0" style="position:absolute;left:414;top:947;width:82;height:50">
                    <v:shape id="shape_0" coordsize="5,6" path="m5,0c4,2,3,3,3,4c2,5,2,5,2,5c2,5,2,5,2,5c3,5,3,5,3,6c3,6,3,6,3,6c3,6,3,6,3,6c2,5,1,5,0,4c0,4,0,4,0,4c0,4,0,4,0,4c0,4,0,4,0,4c1,4,1,4,1,4c1,4,1,4,1,4c2,3,2,2,2,1c3,1,3,1,3,1c3,0,3,0,2,0c2,0,2,0,2,0c2,0,2,0,2,0c2,0,2,0,2,0c2,0,3,0,4,0c4,0,5,0,5,0xe" fillcolor="#ffcc00" stroked="t" o:allowincell="f" style="position:absolute;left:414;top:947;width:18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6" path="m4,3c4,4,4,4,4,4c4,5,4,5,4,5c4,6,4,6,3,6c3,6,2,6,1,5c1,5,0,5,0,4c0,4,0,4,0,3c0,3,0,3,0,3c1,3,1,3,2,3c1,2,1,2,1,1c1,1,1,1,1,1c1,0,2,0,2,0c3,0,3,0,4,0c5,1,5,1,5,2c5,2,6,2,5,3c5,3,5,3,5,3c5,3,4,3,4,3xm3,3c4,3,4,3,4,2c4,2,4,2,4,2c4,2,4,1,4,1c4,1,4,1,4,1c4,1,3,1,3,1c3,1,3,1,3,1c3,1,3,1,3,2c3,2,3,2,3,3xm2,3c2,3,2,3,2,3c2,3,1,3,1,3c1,3,1,4,1,4c1,4,1,4,1,4c1,5,1,5,1,5c1,5,1,5,1,5c2,5,2,5,2,5c2,5,3,5,3,5c3,5,3,4,2,3xe" fillcolor="#ffcc00" stroked="t" o:allowincell="f" style="position:absolute;left:433;top:954;width:22;height:22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0,4c0,4,0,4,0,4c1,4,1,4,2,4c2,4,3,4,3,4c3,4,4,4,4,3c4,3,4,3,3,3c3,3,3,3,3,3c2,3,2,2,2,2c2,2,2,1,2,1c2,0,2,0,3,0c3,0,3,0,4,0c4,0,5,0,5,0c5,0,6,0,6,1c6,1,6,1,6,2c6,2,6,3,6,3c6,4,5,4,5,4c4,5,4,5,3,5c2,5,1,4,0,4xm4,3c4,3,5,3,5,2c5,2,5,1,5,1c5,1,5,1,5,0c5,0,5,0,5,0c4,0,4,0,4,0c4,0,4,0,4,1c3,1,3,2,3,2c3,3,3,3,4,3c4,3,4,3,4,3xe" fillcolor="#ffcc00" stroked="t" o:allowincell="f" style="position:absolute;left:449;top:966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  <v:shape id="shape_0" coordsize="6,5" path="m6,1c6,1,6,1,6,1c6,1,5,0,5,0c4,0,4,1,3,1c3,1,3,1,2,1c3,1,3,1,3,1c3,1,3,2,4,2c4,2,4,2,5,3c5,3,5,4,5,4c4,4,4,5,4,5c4,5,3,5,3,5c2,5,2,5,2,5c1,4,1,4,1,4c0,3,0,3,0,3c0,2,0,2,0,2c1,1,1,1,2,0c2,0,3,0,4,0c5,0,5,0,6,1xm2,2c2,2,2,2,2,2c2,3,2,3,1,3c1,4,1,4,2,4c2,4,2,4,2,4c2,5,2,5,2,4c3,4,3,4,3,4c3,3,3,3,3,2c3,2,3,2,3,2c3,2,2,2,2,2xe" fillcolor="#ffcc00" stroked="t" o:allowincell="f" style="position:absolute;left:473;top:978;width:22;height:18;mso-wrap-style:none;v-text-anchor:middle">
                      <v:fill o:detectmouseclick="t" type="solid" color2="#0033ff"/>
                      <v:stroke color="#ffcc00" weight="3240" joinstyle="round" endcap="flat"/>
                      <w10:wrap type="none"/>
                    </v:shape>
                  </v:group>
                </v:group>
                <v:group id="shape_0" style="position:absolute;left:183;top:1006;width:274;height:46">
                  <v:shape id="shape_0" coordsize="9,7" path="m8,3l7,3l5,7l4,7l7,3l5,2l0,4l0,4l5,2l4,2l4,1l5,2l9,0l9,0l7,3l8,3xm7,2l8,0c8,1,7,1,5,2l7,2xe" fillcolor="black" stroked="t" o:allowincell="f" style="position:absolute;left:183;top:1009;width:34;height:26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6,8" path="m5,6c5,6,4,7,3,7c2,7,2,7,1,7l1,8l0,7l1,7l0,7l0,7c1,7,1,7,1,7l3,4c2,4,2,4,2,4l2,4c2,4,3,4,3,4l5,0l5,0l3,4c3,4,4,4,4,4c5,4,6,5,5,5c5,5,5,6,5,6xm5,6c5,5,5,5,5,5c5,5,5,4,4,4c4,4,3,4,3,4l1,7c2,7,2,7,3,7c4,7,4,6,5,6xe" fillcolor="black" stroked="t" o:allowincell="f" style="position:absolute;left:206;top:1009;width:22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8,8" path="m8,0l6,5c6,6,5,7,5,7c4,8,3,8,2,8c2,8,1,7,1,7c0,6,0,6,0,5c0,5,0,5,0,5l2,0l2,0l0,5c0,5,0,5,0,5c0,6,0,6,1,7c1,7,2,7,2,7c3,7,4,7,5,7c5,7,6,6,6,5l8,0xe" fillcolor="black" stroked="t" o:allowincell="f" style="position:absolute;left:238;top:1017;width:30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4" path="m3,0c2,0,1,1,1,1l0,4l0,4l1,1c1,0,2,0,3,0xe" fillcolor="black" stroked="t" o:allowincell="f" style="position:absolute;left:270;top:1033;width:10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9" path="m5,6c5,7,4,7,3,8c2,8,2,8,1,8l1,9l1,9l1,8l0,8l1,8c1,8,1,8,1,8l2,5c2,5,2,5,2,5l2,4c2,4,2,4,2,4l3,0l4,0l2,4c3,4,3,4,4,4c5,4,5,5,5,5c5,5,5,6,5,6xm5,6c5,6,5,5,5,5c5,5,4,4,4,4c3,4,3,4,2,5l1,8c2,8,2,8,3,7c4,7,4,6,5,6xe" fillcolor="black" stroked="t" o:allowincell="f" style="position:absolute;left:278;top:1017;width:18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5" path="m5,1l1,3c1,3,1,3,1,3c1,4,1,4,1,4c1,4,2,5,2,5c3,5,4,4,4,4l4,4c4,5,3,5,2,5c2,5,1,5,1,4c0,4,0,4,0,3c0,2,1,2,1,1c2,1,3,0,4,0c4,0,5,0,5,1xm5,1c4,1,4,1,4,1c3,1,3,1,2,1c1,1,1,2,1,2l5,1xe" fillcolor="black" stroked="t" o:allowincell="f" style="position:absolute;left:298;top:1033;width:18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7,8" path="m7,4c7,5,7,6,6,7c5,7,4,8,4,8c3,8,3,8,3,8c2,8,1,7,1,6c0,6,0,5,0,4c0,3,0,2,1,1c2,0,3,0,4,0c5,0,6,0,6,0l6,0c6,0,5,0,4,0c3,0,2,0,1,1c0,2,0,3,0,4c0,5,0,6,1,6c1,7,2,7,3,7c3,8,3,8,4,8c4,7,5,7,6,7c6,6,7,5,7,4xe" fillcolor="black" stroked="t" o:allowincell="f" style="position:absolute;left:330;top:1021;width:26;height:30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5,4" path="m2,4c2,4,1,4,1,4c0,4,0,3,0,3l0,3c0,2,0,1,1,1c2,0,2,0,3,0c4,0,4,0,4,0c5,0,5,1,5,1c5,2,5,3,4,3c4,4,3,4,2,4xm5,1c5,1,5,1,4,0c4,0,4,0,3,0c3,0,2,0,1,1c1,1,0,2,1,3l1,3c1,3,1,3,1,4c1,4,2,4,2,4c3,4,4,4,4,3c5,3,5,2,5,1xe" fillcolor="black" stroked="t" o:allowincell="f" style="position:absolute;left:362;top:1033;width:18;height:1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3,5" path="m3,1l3,5l3,5l3,1c3,1,3,1,3,1c3,1,3,1,3,1c3,1,2,0,2,1c2,1,1,1,1,1l0,5l0,5l1,2l0,2c0,2,0,2,1,1l1,0l1,0l1,1c1,1,2,0,2,0c2,0,3,0,3,0c3,1,3,1,3,1c3,1,3,1,3,1xe" fillcolor="black" stroked="t" o:allowincell="f" style="position:absolute;left:386;top:1029;width:10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9" path="m4,0l3,4c4,3,4,3,4,3l4,4c4,4,4,4,3,4l3,7l3,7l3,8c3,8,3,8,3,8c3,8,3,8,3,8l3,8c2,8,2,8,2,8c1,9,0,8,0,8c0,8,0,7,0,7c0,6,0,6,1,5c2,4,2,4,3,4l3,0l4,0xm3,4c2,4,2,5,1,5c1,6,0,7,0,7c0,7,0,7,0,8c0,8,1,8,1,8c2,8,2,8,3,8l3,4xe" fillcolor="black" stroked="t" o:allowincell="f" style="position:absolute;left:402;top:1013;width:14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path="m0,0l0,1l0,1l0,0xm0,2l0,6l0,6l0,2xe" fillcolor="black" stroked="t" o:allowincell="f" style="position:absolute;left:426;top:1017;width:0;height:22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2,9" path="m2,4l1,4l1,9l1,9l1,4l0,5l0,4l1,4l0,0l1,0l1,4l2,3l2,4xe" fillcolor="black" stroked="t" o:allowincell="f" style="position:absolute;left:430;top:1006;width:6;height:34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  <v:shape id="shape_0" coordsize="4,5" path="m3,0l4,3l4,4l3,2c4,3,3,4,3,5c3,5,2,5,2,5c1,5,1,5,1,4c1,4,1,4,1,4c0,4,0,3,1,2c1,1,1,0,2,0c2,0,2,0,2,0l2,0c2,0,2,0,2,0c1,1,1,1,1,2c1,3,1,3,1,4c1,4,1,4,1,4c1,4,2,5,2,5c2,5,2,5,3,4c3,4,3,4,3,3c3,2,3,2,3,1c3,0,3,0,3,0xe" fillcolor="black" stroked="t" o:allowincell="f" style="position:absolute;left:442;top:1013;width:14;height:18;mso-wrap-style:none;v-text-anchor:middle">
                    <v:fill o:detectmouseclick="t" type="solid" color2="white"/>
                    <v:stroke color="#ffcc00" weight="3240" joinstyle="round" endcap="flat"/>
                    <w10:wrap type="none"/>
                  </v:shape>
                </v:group>
              </v:group>
              <v:group id="shape_0" style="position:absolute;left:-360;top:715;width:1354;height:754">
                <v:shape id="shape_0" coordsize="1756,2676" path="m420,451l330,0l420,30l540,106l660,271l810,572l1200,1534l1366,1804l1471,1925l1606,2015l1756,2015l1441,2661l1366,2676l1291,2661l1170,2571l1035,2406l930,2225l825,2000l735,1774l645,1534l540,1308l420,1053l285,842l195,707l0,602l420,451xe" fillcolor="red" stroked="t" o:allowincell="f" style="position:absolute;left:-360;top:715;width:466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1771,2676" path="m1336,451l1441,0l1336,30l1231,106l1111,271l946,572l556,1534l390,1819l285,1925l150,2015l0,2015l315,2661l390,2676l465,2661l601,2571l721,2406l841,2225l931,2000l1021,1774l1126,1534l1231,1308l1336,1053l1486,842l1576,722l1771,602l1336,451xe" fillcolor="red" stroked="t" o:allowincell="f" style="position:absolute;left:523;top:715;width:470;height:691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  <v:shape id="shape_0" coordsize="2325,1188" path="m0,75l105,0l135,0l345,136l495,211l630,271l795,316l990,361l1365,361l1545,331l1680,286l1830,241l2085,105l2160,45l2220,0l2265,0l2325,90l2265,166l2115,286l1965,286l2205,812l2115,917l2025,962l1875,1053l1695,1113l1500,1143l1275,1173l1185,1188l1080,1173l795,1143l630,1083l465,1007l300,917l135,797l390,286l240,286l105,196l0,75xe" fillcolor="red" stroked="t" o:allowincell="f" style="position:absolute;left:4;top:1162;width:618;height:306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  <v:group id="shape_0" style="position:absolute;left:-244;top:843;width:1113;height:563">
                <v:group id="shape_0" style="position:absolute;left:-244;top:843;width:63;height:116">
                  <v:shape id="shape_0" coordsize="105,30" path="m90,30l0,30l15,15l105,0l90,30xe" fillcolor="#977900" stroked="t" o:allowincell="f" style="position:absolute;left:-208;top:843;width:26;height:6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15l0,91l15,61l60,0l45,15xe" fillcolor="#d4aa00" stroked="t" o:allowincell="f" style="position:absolute;left:-220;top:846;width:14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05,75" path="m90,30l0,75l15,60l105,0l90,30xe" fillcolor="#bc9600" stroked="t" o:allowincell="f" style="position:absolute;left:-244;top:862;width:26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30l15,0l15,421l0,451xe" fillcolor="#d7ac00" stroked="t" o:allowincell="f" style="position:absolute;left:-184;top:843;width:2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25,421" path="m225,0l135,0l90,76l0,121l0,211l60,181l120,151l120,421l225,421l225,0xe" fillcolor="#cfa500" stroked="t" o:allowincell="f" style="position:absolute;left:-244;top:850;width:58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80;top:959;width:70;height:111">
                  <v:shape id="shape_0" coordsize="60,60" path="m45,30l0,60l15,45l60,0l45,30xe" fillcolor="#cba200" stroked="t" o:allowincell="f" style="position:absolute;left:-180;top:1009;width:14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f9900" stroked="t" o:allowincell="f" style="position:absolute;left:-148;top:1044;width:10;height:10;mso-wrap-style:none;v-text-anchor:middle">
                    <v:fill o:detectmouseclick="t" type="solid" color2="#4066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89300" stroked="t" o:allowincell="f" style="position:absolute;left:-156;top:1044;width:10;height:10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15,75" path="m0,75l0,30l0,0l15,45l0,75xe" fillcolor="#d5aa00" stroked="t" o:allowincell="f" style="position:absolute;left:-156;top:1032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75" path="m0,75l15,15l30,0l15,60l0,75xe" fillcolor="#d6ab00" stroked="t" o:allowincell="f" style="position:absolute;left:-116;top:103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-116;top:1017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60" path="m30,60l0,15l0,0l45,30l30,60xe" fillcolor="#c79f00" stroked="t" o:allowincell="f" style="position:absolute;left:-124;top:1009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15,75" path="m0,75l0,30l15,0l0,45l0,75xe" fillcolor="#d5aa00" stroked="t" o:allowincell="f" style="position:absolute;left:-156;top:1021;width:2;height:18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45,30" path="m30,15l0,30l15,15l45,0l30,15xe" fillcolor="#ba9500" stroked="t" o:allowincell="f" style="position:absolute;left:-148;top:998;width:10;height:6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30,30" path="m15,30l0,15l0,0l30,15l15,30xe" fillcolor="#b38f00" stroked="t" o:allowincell="f" style="position:absolute;left:-152;top:998;width:6;height:6;mso-wrap-style:none;v-text-anchor:middle">
                    <v:fill o:detectmouseclick="t" type="solid" color2="#4c70ff"/>
                    <v:stroke color="black" weight="3240" joinstyle="round" endcap="flat"/>
                    <w10:wrap type="none"/>
                  </v:shape>
                  <v:shape id="shape_0" coordsize="15,45" path="m15,45l0,15l15,0l15,30l15,45xe" fillcolor="#d4aa00" stroked="t" o:allowincell="f" style="position:absolute;left:-156;top:990;width:2;height:10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15,60" path="m0,60l15,30l15,0l15,45l0,60xe" fillcolor="#d5aa00" stroked="t" o:allowincell="f" style="position:absolute;left:-156;top:978;width:2;height:14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15,60" path="m0,60l15,15l15,0l0,45l0,60xe" fillcolor="#d5ab00" stroked="t" o:allowincell="f" style="position:absolute;left:-116;top:986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15,60l0,15l15,0l15,45l15,60xe" fillcolor="#d5ab00" stroked="t" o:allowincell="f" style="position:absolute;left:-116;top:974;width:2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45,61" path="m30,61l0,31l15,0l45,46l30,61xe" fillcolor="#d3a900" stroked="t" o:allowincell="f" style="position:absolute;left:-124;top:962;width:10;height:14;mso-wrap-style:none;v-text-anchor:middle">
                    <v:fill o:detectmouseclick="t" type="solid" color2="#2c56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49d00" stroked="t" o:allowincell="f" style="position:absolute;left:-132;top:959;width:10;height:10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6l15,0l30,0l15,31xe" fillcolor="#c49d00" stroked="t" o:allowincell="f" style="position:absolute;left:-128;top:962;width:6;height:7;mso-wrap-style:none;v-text-anchor:middle">
                    <v:fill o:detectmouseclick="t" type="solid" color2="#3b62ff"/>
                    <v:stroke color="black" weight="3240" joinstyle="round" endcap="flat"/>
                    <w10:wrap type="none"/>
                  </v:shape>
                  <v:shape id="shape_0" coordsize="30,31" path="m15,31l0,15l15,0l30,15l15,31xe" fillcolor="#b89300" stroked="t" o:allowincell="f" style="position:absolute;left:-132;top:959;width:6;height:7;mso-wrap-style:none;v-text-anchor:middle">
                    <v:fill o:detectmouseclick="t" type="solid" color2="#476cff"/>
                    <v:stroke color="black" weight="3240" joinstyle="round" endcap="flat"/>
                    <w10:wrap type="none"/>
                  </v:shape>
                  <v:shape id="shape_0" coordsize="75,15" path="m60,15l0,15l15,0l75,0l60,15xe" fillcolor="#ad8a00" stroked="t" o:allowincell="f" style="position:absolute;left:-148;top:959;width:18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d8a00" stroked="t" o:allowincell="f" style="position:absolute;left:-140;top:959;width:10;height:2;mso-wrap-style:none;v-text-anchor:middle">
                    <v:fill o:detectmouseclick="t" type="solid" color2="#5275ff"/>
                    <v:stroke color="black" weight="3240" joinstyle="round" endcap="flat"/>
                    <w10:wrap type="none"/>
                  </v:shape>
                  <v:shape id="shape_0" coordsize="45,15" path="m30,15l0,15l15,0l45,0l30,15xe" fillcolor="#a28100" stroked="t" o:allowincell="f" style="position:absolute;left:-148;top:959;width:10;height:2;mso-wrap-style:none;v-text-anchor:middle">
                    <v:fill o:detectmouseclick="t" type="solid" color2="#5d7eff"/>
                    <v:stroke color="black" weight="3240" joinstyle="round" endcap="flat"/>
                    <w10:wrap type="none"/>
                  </v:shape>
                  <v:shape id="shape_0" coordsize="60,31" path="m45,15l0,31l15,0l60,0l45,15xe" fillcolor="#977900" stroked="t" o:allowincell="f" style="position:absolute;left:-160;top:959;width:14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75,91" path="m60,31l0,91l15,61l75,0l60,31xe" fillcolor="#af8c00" stroked="t" o:allowincell="f" style="position:absolute;left:-176;top:959;width:18;height:22;mso-wrap-style:none;v-text-anchor:middle">
                    <v:fill o:detectmouseclick="t" type="solid" color2="#5073ff"/>
                    <v:stroke color="black" weight="3240" joinstyle="round" endcap="flat"/>
                    <w10:wrap type="none"/>
                  </v:shape>
                  <v:shape id="shape_0" coordsize="255,421" path="m45,211l0,241l0,301l15,376l45,421l135,421l180,421l225,391l240,346l255,286l240,241l210,196l240,151l255,106l240,61l210,31l180,0l120,0l75,16l45,31l15,76l0,121l15,181l45,211xm90,121l105,91l120,76l150,91l165,121l150,151l120,166l105,151l90,121xm90,301l90,256l120,226l150,256l165,286l150,331l120,361l90,346l90,301xe" fillcolor="#cfa500" stroked="t" o:allowincell="f" style="position:absolute;left:-180;top:962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128;top:1076;width:71;height:116">
                  <v:shape id="shape_0" coordsize="15,45" path="m0,15l0,45l0,15l15,0l0,15xe" fillcolor="#d5aa00" stroked="t" o:allowincell="f" style="position:absolute;left:-88;top:1161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-96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-100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-104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-128;top:1157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-96;top:112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-104;top:1126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-108;top:1115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-108;top:1099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-68;top:1153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-60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-64;top:1099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-6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-76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-84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-96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-112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-124;top:1084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-128;top:1084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-64;top:1192;width:76;height:116">
                  <v:shape id="shape_0" coordsize="30,45" path="m30,30l0,45l0,30l30,0l30,30xe" fillcolor="#bd9700" stroked="t" o:allowincell="f" style="position:absolute;left:-23;top:1277;width:7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6,45" path="m46,45l0,30l15,0l46,30l46,45xe" fillcolor="#b99400" stroked="t" o:allowincell="f" style="position:absolute;left:-35;top:1277;width:11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0,75l0,15l0,0l15,45l0,75xe" fillcolor="#d5ab00" stroked="t" o:allowincell="f" style="position:absolute;left:-35;top:1266;width:3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60" path="m0,60l0,15l15,0l0,45l0,60xe" fillcolor="#d5ab00" stroked="t" o:allowincell="f" style="position:absolute;left:-35;top:1254;width:3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05" path="m0,105l15,30l30,0l15,75l0,105xe" fillcolor="#d6ab00" stroked="t" o:allowincell="f" style="position:absolute;left:4;top:1262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15l0,0l15,45l0,75xe" fillcolor="#d6ab00" stroked="t" o:allowincell="f" style="position:absolute;left:8;top:1250;width:3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60" path="m30,60l0,15l15,0l30,45l30,60xe" fillcolor="#d4aa00" stroked="t" o:allowincell="f" style="position:absolute;left:0;top:1238;width:7;height:14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30l30,45xe" fillcolor="#cba200" stroked="t" o:allowincell="f" style="position:absolute;left:-7;top:1231;width:11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60,15" path="m45,15l0,15l15,0l60,0l45,15xe" fillcolor="#b69100" stroked="t" o:allowincell="f" style="position:absolute;left:-19;top:1231;width:15;height:2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6,30" path="m31,15l0,30l0,0l46,0l31,15xe" fillcolor="#aa8800" stroked="t" o:allowincell="f" style="position:absolute;left:-27;top:1231;width:11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45,30l0,60l15,30l45,0l45,30xe" fillcolor="#cba200" stroked="t" o:allowincell="f" style="position:absolute;left:-39;top:1231;width:11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30,105" path="m0,105l15,15l30,0l15,75l0,105xe" fillcolor="#d6ab00" stroked="t" o:allowincell="f" style="position:absolute;left:-39;top:1219;width:7;height:26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30,75l0,15l15,0l30,45l30,75xe" fillcolor="#d3a800" stroked="t" o:allowincell="f" style="position:absolute;left:0;top:1203;width:7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45" path="m30,45l0,15l0,0l45,30l30,45xe" fillcolor="#c39c00" stroked="t" o:allowincell="f" style="position:absolute;left:-7;top:1196;width:11;height:10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60,31" path="m60,31l0,16l0,0l60,16l60,31xe" fillcolor="#a38200" stroked="t" o:allowincell="f" style="position:absolute;left:-23;top:1192;width:15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61,46" path="m61,16l0,46l0,16l61,0l61,16xe" fillcolor="#a38200" stroked="t" o:allowincell="f" style="position:absolute;left:-39;top:1192;width:15;height:10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1,31" path="m31,16l0,31l0,16l31,0l31,16xe" fillcolor="#a38200" stroked="t" o:allowincell="f" style="position:absolute;left:-31;top:1192;width:7;height:7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30,30" path="m30,15l0,30l0,0l30,0l30,15xe" fillcolor="#ae8b00" stroked="t" o:allowincell="f" style="position:absolute;left:-39;top:1196;width:7;height:6;mso-wrap-style:none;v-text-anchor:middle">
                    <v:fill o:detectmouseclick="t" type="solid" color2="#5174ff"/>
                    <v:stroke color="black" weight="3240" joinstyle="round" endcap="flat"/>
                    <w10:wrap type="none"/>
                  </v:shape>
                  <v:shape id="shape_0" coordsize="45,60" path="m45,30l0,60l0,45l45,0l45,30xe" fillcolor="#ba9400" stroked="t" o:allowincell="f" style="position:absolute;left:-51;top:1196;width:11;height:14;mso-wrap-style:none;v-text-anchor:middle">
                    <v:fill o:detectmouseclick="t" type="solid" color2="#456bff"/>
                    <v:stroke color="black" weight="3240" joinstyle="round" endcap="flat"/>
                    <w10:wrap type="none"/>
                  </v:shape>
                  <v:shape id="shape_0" coordsize="271,435" path="m271,105l241,45l211,15l151,0l90,30l45,60l15,135l0,225l15,300l15,345l45,390l75,420l105,420l151,435l211,405l256,360l271,285l271,225l241,180l211,150l166,150l135,165l90,195l105,105l120,90l135,75l166,90l181,120l271,105xm105,285l105,240l135,225l181,240l181,285l181,345l151,360l105,345l105,285xe" fillcolor="#cfa500" stroked="t" o:allowincell="f" style="position:absolute;left:-64;top:1196;width:71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99;top:1076;width:71;height:116">
                  <v:shape id="shape_0" coordsize="30,45" path="m15,15l0,45l15,15l30,0l15,15xe" fillcolor="#d5aa00" stroked="t" o:allowincell="f" style="position:absolute;left:738;top:1161;width:6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15,30l0,30l0,15l30,0l15,30xe" fillcolor="#c59e00" stroked="t" o:allowincell="f" style="position:absolute;left:734;top:1165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30,30l0,30l15,0l30,15l30,30xe" fillcolor="#b49000" stroked="t" o:allowincell="f" style="position:absolute;left:726;top:1165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22;top:1157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90,45" path="m75,15l0,45l0,15l90,0l75,15xe" fillcolor="#a38300" stroked="t" o:allowincell="f" style="position:absolute;left:702;top:1157;width:22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30,45" path="m30,15l0,45l0,15l30,0l30,15xe" fillcolor="#bd9700" stroked="t" o:allowincell="f" style="position:absolute;left:734;top:1126;width:6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30,45" path="m30,45l0,30l0,0l30,15l30,45xe" fillcolor="#b99400" stroked="t" o:allowincell="f" style="position:absolute;left:726;top:1126;width:6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15,75" path="m15,75l0,15l0,0l15,45l15,75xe" fillcolor="#d6ab00" stroked="t" o:allowincell="f" style="position:absolute;left:722;top:1115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30l15,0l0,60l0,75xe" fillcolor="#d6ab00" stroked="t" o:allowincell="f" style="position:absolute;left:722;top:1099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90" path="m0,90l30,15l45,0l15,75l0,90xe" fillcolor="#d1a700" stroked="t" o:allowincell="f" style="position:absolute;left:758;top:1153;width:10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15,15l15,0l15,90l0,105xe" fillcolor="#d5ab00" stroked="t" o:allowincell="f" style="position:absolute;left:766;top:1130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15,135" path="m15,135l0,15l0,0l15,120l15,135xe" fillcolor="#d7ac00" stroked="t" o:allowincell="f" style="position:absolute;left:766;top:1099;width:2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30,60l0,30l15,0l30,45l30,60xe" fillcolor="#d7ac00" stroked="t" o:allowincell="f" style="position:absolute;left:758;top:1087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50;top:1079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42;top:1076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30;top:1076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15,31l75,0l60,31xe" fillcolor="#aa8800" stroked="t" o:allowincell="f" style="position:absolute;left:714;top:1076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60,75" path="m45,15l0,75l15,45l60,0l45,15xe" fillcolor="#d1a700" stroked="t" o:allowincell="f" style="position:absolute;left:702;top:1084;width:14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70,420" path="m15,330l30,375l75,405l135,420l180,405l225,360l255,285l270,195l255,75l225,45l195,15l165,0l120,0l60,15l15,75l0,150l15,195l30,240l60,270l105,270l150,270l180,225l165,315l150,345l135,345l105,345l90,300l15,330xm165,135l165,180l135,210l105,195l90,135l105,90l120,60l165,90l165,135xe" fillcolor="#cfa500" stroked="t" o:allowincell="f" style="position:absolute;left:699;top:1084;width:70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47;top:959;width:70;height:116">
                  <v:shape id="shape_0" coordsize="15,45" path="m0,15l0,45l0,15l15,0l0,15xe" fillcolor="#d5aa00" stroked="t" o:allowincell="f" style="position:absolute;left:786;top:1044;width:2;height:10;mso-wrap-style:none;v-text-anchor:middle">
                    <v:fill o:detectmouseclick="t" type="solid" color2="#2a55ff"/>
                    <v:stroke color="black" weight="3240" joinstyle="round" endcap="flat"/>
                    <w10:wrap type="none"/>
                  </v:shape>
                  <v:shape id="shape_0" coordsize="30,30" path="m30,30l0,30l15,15l30,0l30,30xe" fillcolor="#c59e00" stroked="t" o:allowincell="f" style="position:absolute;left:778;top:1048;width:6;height:6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30,30" path="m15,30l0,30l15,0l30,15l15,30xe" fillcolor="#b49000" stroked="t" o:allowincell="f" style="position:absolute;left:774;top:1048;width:6;height:6;mso-wrap-style:none;v-text-anchor:middle">
                    <v:fill o:detectmouseclick="t" type="solid" color2="#4b6fff"/>
                    <v:stroke color="black" weight="3240" joinstyle="round" endcap="flat"/>
                    <w10:wrap type="none"/>
                  </v:shape>
                  <v:shape id="shape_0" coordsize="30,60" path="m15,60l0,15l15,0l30,30l15,60xe" fillcolor="#d4a900" stroked="t" o:allowincell="f" style="position:absolute;left:770;top:1040;width:6;height:14;mso-wrap-style:none;v-text-anchor:middle">
                    <v:fill o:detectmouseclick="t" type="solid" color2="#2b56ff"/>
                    <v:stroke color="black" weight="3240" joinstyle="round" endcap="flat"/>
                    <w10:wrap type="none"/>
                  </v:shape>
                  <v:shape id="shape_0" coordsize="105,45" path="m90,15l0,45l15,15l105,0l90,15xe" fillcolor="#a38300" stroked="t" o:allowincell="f" style="position:absolute;left:747;top:1040;width:26;height:10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45" path="m30,15l0,45l15,15l45,0l30,15xe" fillcolor="#bd9700" stroked="t" o:allowincell="f" style="position:absolute;left:778;top:100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45,45" path="m30,45l0,30l15,0l45,15l30,45xe" fillcolor="#b99400" stroked="t" o:allowincell="f" style="position:absolute;left:770;top:1009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75" path="m15,75l0,15l15,0l30,45l15,75xe" fillcolor="#d6ab00" stroked="t" o:allowincell="f" style="position:absolute;left:766;top:99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6ab00" stroked="t" o:allowincell="f" style="position:absolute;left:766;top:982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30,90" path="m0,90l30,15l30,0l15,75l0,90xe" fillcolor="#d1a700" stroked="t" o:allowincell="f" style="position:absolute;left:806;top:1036;width:6;height:22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15,105" path="m0,105l0,15l15,0l0,90l0,105xe" fillcolor="#d5ab00" stroked="t" o:allowincell="f" style="position:absolute;left:814;top:1013;width:2;height:26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135" path="m15,135l0,15l15,0l30,120l15,135xe" fillcolor="#d7ac00" stroked="t" o:allowincell="f" style="position:absolute;left:810;top:982;width:6;height:3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7ac00" stroked="t" o:allowincell="f" style="position:absolute;left:806;top:970;width:6;height:14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ca300" stroked="t" o:allowincell="f" style="position:absolute;left:798;top:962;width:10;height:14;mso-wrap-style:none;v-text-anchor:middle">
                    <v:fill o:detectmouseclick="t" type="solid" color2="#335cff"/>
                    <v:stroke color="black" weight="3240" joinstyle="round" endcap="flat"/>
                    <w10:wrap type="none"/>
                  </v:shape>
                  <v:shape id="shape_0" coordsize="45,46" path="m30,46l0,31l15,0l45,15l30,46xe" fillcolor="#bd9700" stroked="t" o:allowincell="f" style="position:absolute;left:790;top:959;width:10;height:10;mso-wrap-style:none;v-text-anchor:middle">
                    <v:fill o:detectmouseclick="t" type="solid" color2="#4268ff"/>
                    <v:stroke color="black" weight="3240" joinstyle="round" endcap="flat"/>
                    <w10:wrap type="none"/>
                  </v:shape>
                  <v:shape id="shape_0" coordsize="60,31" path="m45,31l0,31l15,0l60,0l45,31xe" fillcolor="#a98700" stroked="t" o:allowincell="f" style="position:absolute;left:778;top:959;width:14;height:7;mso-wrap-style:none;v-text-anchor:middle">
                    <v:fill o:detectmouseclick="t" type="solid" color2="#5678ff"/>
                    <v:stroke color="black" weight="3240" joinstyle="round" endcap="flat"/>
                    <w10:wrap type="none"/>
                  </v:shape>
                  <v:shape id="shape_0" coordsize="75,46" path="m60,31l0,46l0,31l75,0l60,31xe" fillcolor="#aa8800" stroked="t" o:allowincell="f" style="position:absolute;left:762;top:959;width:18;height:10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75" path="m45,15l0,75l0,45l45,0l45,15xe" fillcolor="#d1a700" stroked="t" o:allowincell="f" style="position:absolute;left:750;top:967;width:10;height:18;mso-wrap-style:none;v-text-anchor:middle">
                    <v:fill o:detectmouseclick="t" type="solid" color2="#2e58ff"/>
                    <v:stroke color="black" weight="3240" joinstyle="round" endcap="flat"/>
                    <w10:wrap type="none"/>
                  </v:shape>
                  <v:shape id="shape_0" coordsize="255,420" path="m0,330l30,375l60,405l120,420l180,405l225,360l255,285l255,195l240,75l225,45l195,15l165,0l120,0l60,15l15,75l0,150l0,195l30,240l60,270l105,270l135,270l165,225l150,315l150,345l120,345l105,345l90,300l0,330xm165,135l150,180l120,210l90,195l75,135l90,90l120,60l150,90l165,135xe" fillcolor="#cfa500" stroked="t" o:allowincell="f" style="position:absolute;left:747;top:967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627;top:1189;width:60;height:116">
                  <v:shape id="shape_0" coordsize="106,31" path="m91,15l0,31l15,0l106,0l91,15xe" fillcolor="#977900" stroked="t" o:allowincell="f" style="position:absolute;left:659;top:1189;width:27;height:7;mso-wrap-style:none;v-text-anchor:middle">
                    <v:fill o:detectmouseclick="t" type="solid" color2="#6886ff"/>
                    <v:stroke color="black" weight="3240" joinstyle="round" endcap="flat"/>
                    <w10:wrap type="none"/>
                  </v:shape>
                  <v:shape id="shape_0" coordsize="60,91" path="m45,31l0,91l15,76l60,0l45,31xe" fillcolor="#d4aa00" stroked="t" o:allowincell="f" style="position:absolute;left:647;top:1189;width:15;height:22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90,75" path="m75,15l0,75l0,45l90,0l75,15xe" fillcolor="#bc9600" stroked="t" o:allowincell="f" style="position:absolute;left:627;top:1208;width:23;height:18;mso-wrap-style:none;v-text-anchor:middle">
                    <v:fill o:detectmouseclick="t" type="solid" color2="#4369ff"/>
                    <v:stroke color="black" weight="3240" joinstyle="round" endcap="flat"/>
                    <w10:wrap type="none"/>
                  </v:shape>
                  <v:shape id="shape_0" coordsize="15,451" path="m0,451l0,15l15,0l15,421l0,451xe" fillcolor="#d7ac00" stroked="t" o:allowincell="f" style="position:absolute;left:683;top:1189;width:3;height:115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211,436" path="m211,0l120,16l75,76l0,136l0,226l60,196l105,166l105,436l211,436l211,0xe" fillcolor="#cfa500" stroked="t" o:allowincell="f" style="position:absolute;left:627;top:1192;width:55;height:11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99;top:846;width:70;height:111">
                  <v:shape id="shape_0" coordsize="45,45" path="m30,15l0,45l15,15l45,0l30,15xe" fillcolor="#be9800" stroked="t" o:allowincell="f" style="position:absolute;left:834;top:931;width:10;height:10;mso-wrap-style:none;v-text-anchor:middle">
                    <v:fill o:detectmouseclick="t" type="solid" color2="#4167ff"/>
                    <v:stroke color="black" weight="3240" joinstyle="round" endcap="flat"/>
                    <w10:wrap type="none"/>
                  </v:shape>
                  <v:shape id="shape_0" coordsize="45,45" path="m30,45l0,15l15,0l45,15l30,45xe" fillcolor="#b99400" stroked="t" o:allowincell="f" style="position:absolute;left:826;top:931;width:10;height:10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30,60" path="m15,60l0,15l15,0l30,45l15,60xe" fillcolor="#d5ab00" stroked="t" o:allowincell="f" style="position:absolute;left:822;top:919;width:6;height:14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75" path="m0,75l15,30l30,0l15,60l0,75xe" fillcolor="#d5ab00" stroked="t" o:allowincell="f" style="position:absolute;left:822;top:904;width:6;height:18;mso-wrap-style:none;v-text-anchor:middle">
                    <v:fill o:detectmouseclick="t" type="solid" color2="#2a54ff"/>
                    <v:stroke color="black" weight="3240" joinstyle="round" endcap="flat"/>
                    <w10:wrap type="none"/>
                  </v:shape>
                  <v:shape id="shape_0" coordsize="30,90" path="m0,90l15,15l30,0l15,75l0,90xe" fillcolor="#d6ab00" stroked="t" o:allowincell="f" style="position:absolute;left:862;top:916;width:6;height:22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0,30l15,0l15,60l0,75xe" fillcolor="#d6ab00" stroked="t" o:allowincell="f" style="position:absolute;left:866;top:90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45l30,75xe" fillcolor="#d4aa00" stroked="t" o:allowincell="f" style="position:absolute;left:858;top:888;width:10;height:18;mso-wrap-style:none;v-text-anchor:middle">
                    <v:fill o:detectmouseclick="t" type="solid" color2="#2b55ff"/>
                    <v:stroke color="black" weight="3240" joinstyle="round" endcap="flat"/>
                    <w10:wrap type="none"/>
                  </v:shape>
                  <v:shape id="shape_0" coordsize="45,45" path="m30,45l0,15l15,0l45,15l30,45xe" fillcolor="#cba200" stroked="t" o:allowincell="f" style="position:absolute;left:850;top:885;width:10;height:10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45,30" path="m30,30l0,30l0,0l45,15l30,30xe" fillcolor="#b69100" stroked="t" o:allowincell="f" style="position:absolute;left:842;top:881;width:10;height:6;mso-wrap-style:none;v-text-anchor:middle">
                    <v:fill o:detectmouseclick="t" type="solid" color2="#496eff"/>
                    <v:stroke color="black" weight="3240" joinstyle="round" endcap="flat"/>
                    <w10:wrap type="none"/>
                  </v:shape>
                  <v:shape id="shape_0" coordsize="45,30" path="m45,30l0,30l15,15l45,0l45,30xe" fillcolor="#aa8800" stroked="t" o:allowincell="f" style="position:absolute;left:830;top:881;width:10;height:6;mso-wrap-style:none;v-text-anchor:middle">
                    <v:fill o:detectmouseclick="t" type="solid" color2="#5577ff"/>
                    <v:stroke color="black" weight="3240" joinstyle="round" endcap="flat"/>
                    <w10:wrap type="none"/>
                  </v:shape>
                  <v:shape id="shape_0" coordsize="45,60" path="m30,15l0,60l0,30l45,0l30,15xe" fillcolor="#cba200" stroked="t" o:allowincell="f" style="position:absolute;left:822;top:885;width:10;height:14;mso-wrap-style:none;v-text-anchor:middle">
                    <v:fill o:detectmouseclick="t" type="solid" color2="#345dff"/>
                    <v:stroke color="black" weight="3240" joinstyle="round" endcap="flat"/>
                    <w10:wrap type="none"/>
                  </v:shape>
                  <v:shape id="shape_0" coordsize="15,120" path="m0,120l15,30l15,0l0,90l0,120xe" fillcolor="#d6ab00" stroked="t" o:allowincell="f" style="position:absolute;left:822;top:869;width:2;height:30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75" path="m30,75l0,30l15,0l45,60l30,75xe" fillcolor="#d3a800" stroked="t" o:allowincell="f" style="position:absolute;left:858;top:854;width:10;height:18;mso-wrap-style:none;v-text-anchor:middle">
                    <v:fill o:detectmouseclick="t" type="solid" color2="#2c57ff"/>
                    <v:stroke color="black" weight="3240" joinstyle="round" endcap="flat"/>
                    <w10:wrap type="none"/>
                  </v:shape>
                  <v:shape id="shape_0" coordsize="45,61" path="m30,61l0,31l15,0l45,31l30,61xe" fillcolor="#c39c00" stroked="t" o:allowincell="f" style="position:absolute;left:850;top:846;width:10;height:14;mso-wrap-style:none;v-text-anchor:middle">
                    <v:fill o:detectmouseclick="t" type="solid" color2="#3c63ff"/>
                    <v:stroke color="black" weight="3240" joinstyle="round" endcap="flat"/>
                    <w10:wrap type="none"/>
                  </v:shape>
                  <v:shape id="shape_0" coordsize="75,31" path="m60,31l0,15l15,0l75,0l60,31xe" fillcolor="#a38300" stroked="t" o:allowincell="f" style="position:absolute;left:834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75,31" path="m60,15l0,31l15,15l75,0l60,15xe" fillcolor="#a38300" stroked="t" o:allowincell="f" style="position:absolute;left:818;top:846;width:18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15l0,31l15,0l45,0l30,15xe" fillcolor="#a38300" stroked="t" o:allowincell="f" style="position:absolute;left:826;top:846;width:10;height:7;mso-wrap-style:none;v-text-anchor:middle">
                    <v:fill o:detectmouseclick="t" type="solid" color2="#5c7cff"/>
                    <v:stroke color="black" weight="3240" joinstyle="round" endcap="flat"/>
                    <w10:wrap type="none"/>
                  </v:shape>
                  <v:shape id="shape_0" coordsize="45,31" path="m30,31l0,31l15,15l45,0l30,31xe" fillcolor="#ae8c00" stroked="t" o:allowincell="f" style="position:absolute;left:818;top:846;width:10;height:7;mso-wrap-style:none;v-text-anchor:middle">
                    <v:fill o:detectmouseclick="t" type="solid" color2="#5173ff"/>
                    <v:stroke color="black" weight="3240" joinstyle="round" endcap="flat"/>
                    <w10:wrap type="none"/>
                  </v:shape>
                  <v:shape id="shape_0" coordsize="60,61" path="m45,16l0,61l15,46l60,0l45,16xe" fillcolor="#ba9500" stroked="t" o:allowincell="f" style="position:absolute;left:806;top:849;width:14;height:14;mso-wrap-style:none;v-text-anchor:middle">
                    <v:fill o:detectmouseclick="t" type="solid" color2="#456aff"/>
                    <v:stroke color="black" weight="3240" joinstyle="round" endcap="flat"/>
                    <w10:wrap type="none"/>
                  </v:shape>
                  <v:shape id="shape_0" coordsize="255,421" path="m255,91l225,46l195,16l135,0l75,16l30,61l0,121l0,226l0,286l15,346l30,376l60,406l90,421l135,421l210,406l240,346l255,271l255,226l225,181l195,151l165,151l120,151l90,196l105,106l120,76l135,76l150,76l165,121l255,91xm90,286l105,241l135,211l165,226l180,286l165,331l135,361l105,331l90,286xe" fillcolor="#cfa500" stroked="t" o:allowincell="f" style="position:absolute;left:799;top:849;width:66;height:10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  <v:group id="shape_0" style="position:absolute;left:76;top:1270;width:478;height:136">
                  <v:shape id="shape_0" coordsize="45,76" path="m30,30l0,76l15,60l45,0l30,30xe" fillcolor="#d6ab00" stroked="t" o:allowincell="f" style="position:absolute;left:127;top:1293;width:10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05,195" path="m105,30l0,195l0,165l105,0l105,30xe" fillcolor="#d6ab00" stroked="t" o:allowincell="f" style="position:absolute;left:119;top:1317;width:2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25,136" path="m210,136l0,30l15,0l225,121l210,136xe" fillcolor="#b99400" stroked="t" o:allowincell="f" style="position:absolute;left:135;top:1293;width:58;height:34;mso-wrap-style:none;v-text-anchor:middle">
                    <v:fill o:detectmouseclick="t" type="solid" color2="#466bff"/>
                    <v:stroke color="black" weight="3240" joinstyle="round" endcap="flat"/>
                    <w10:wrap type="none"/>
                  </v:shape>
                  <v:shape id="shape_0" coordsize="270,286" path="m60,0l30,46l105,91l0,256l60,286l165,121l240,166l270,106l60,0xe" fillcolor="#cfa500" stroked="t" o:allowincell="f" style="position:absolute;left:119;top:1301;width:70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95,196" path="m180,15l0,196l15,181l195,0l180,15xe" fillcolor="#cba300" stroked="t" o:allowincell="f" style="position:absolute;left:76;top:1281;width:50;height:49;mso-wrap-style:none;v-text-anchor:middle">
                    <v:fill o:detectmouseclick="t" type="solid" color2="#345cff"/>
                    <v:stroke color="black" weight="3240" joinstyle="round" endcap="flat"/>
                    <w10:wrap type="none"/>
                  </v:shape>
                  <v:shape id="shape_0" coordsize="60,60" path="m60,60l0,15l15,0l60,45l60,60xe" fillcolor="#c59d00" stroked="t" o:allowincell="f" style="position:absolute;left:123;top:1281;width:14;height:14;mso-wrap-style:none;v-text-anchor:middle">
                    <v:fill o:detectmouseclick="t" type="solid" color2="#3a62ff"/>
                    <v:stroke color="black" weight="3240" joinstyle="round" endcap="flat"/>
                    <w10:wrap type="none"/>
                  </v:shape>
                  <v:shape id="shape_0" coordsize="240,241" path="m180,0l0,181l60,241l240,45l180,0xe" fillcolor="#cfa500" stroked="t" o:allowincell="f" style="position:absolute;left:76;top:1285;width:6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60,45" path="m60,45l0,30l15,0l60,15l60,45xe" fillcolor="#ac8a00" stroked="t" o:allowincell="f" style="position:absolute;left:191;top:1363;width:14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5,285" path="m0,285l0,15l15,0l15,255l0,285xe" fillcolor="#d7ac00" stroked="t" o:allowincell="f" style="position:absolute;left:223;top:1332;width:2;height:73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45" path="m75,45l0,30l0,0l90,30l75,45xe" fillcolor="#ac8a00" stroked="t" o:allowincell="f" style="position:absolute;left:203;top:1324;width:22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180,240" path="m180,30l0,240l15,210l180,0l180,30xe" fillcolor="#d0a600" stroked="t" o:allowincell="f" style="position:absolute;left:155;top:1324;width:46;height:61;mso-wrap-style:none;v-text-anchor:middle">
                    <v:fill o:detectmouseclick="t" type="solid" color2="#2f59ff"/>
                    <v:stroke color="black" weight="3240" joinstyle="round" endcap="flat"/>
                    <w10:wrap type="none"/>
                  </v:shape>
                  <v:shape id="shape_0" coordsize="255,285" path="m180,210l180,255l255,285l255,15l180,0l0,210l75,225l105,195l180,210xm195,165l135,150l195,60l195,165xe" fillcolor="#cfa500" stroked="t" o:allowincell="f" style="position:absolute;left:155;top:1332;width:66;height:73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95" path="m0,195l30,15l30,0l15,180l0,195xe" fillcolor="#d6ab00" stroked="t" o:allowincell="f" style="position:absolute;left:267;top:1356;width:6;height:49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5,75" path="m0,75l15,15l15,0l15,60l0,75xe" fillcolor="#d6ab00" stroked="t" o:allowincell="f" style="position:absolute;left:295;top:1340;width:2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240,30" path="m240,30l0,15l0,0l240,15l240,30xe" fillcolor="#a08000" stroked="t" o:allowincell="f" style="position:absolute;left:235;top:1336;width:62;height:6;mso-wrap-style:none;v-text-anchor:middle">
                    <v:fill o:detectmouseclick="t" type="solid" color2="#5f7fff"/>
                    <v:stroke color="black" weight="3240" joinstyle="round" endcap="flat"/>
                    <w10:wrap type="none"/>
                  </v:shape>
                  <v:shape id="shape_0" coordsize="255,255" path="m15,0l0,60l75,75l60,255l135,255l165,75l240,75l255,15l15,0xe" fillcolor="#cfa500" stroked="t" o:allowincell="f" style="position:absolute;left:231;top:1340;width:66;height:65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15,270" path="m0,270l0,30l0,0l15,255l0,270xe" fillcolor="#d7ac00" stroked="t" o:allowincell="f" style="position:absolute;left:323;top:1336;width:2;height:69;mso-wrap-style:none;v-text-anchor:middle">
                    <v:fill o:detectmouseclick="t" type="solid" color2="#2853ff"/>
                    <v:stroke color="black" weight="3240" joinstyle="round" endcap="flat"/>
                    <w10:wrap type="none"/>
                  </v:shape>
                  <v:shape id="shape_0" coordsize="90,30" path="m90,30l0,30l15,15l90,0l90,30xe" fillcolor="#987900" stroked="t" o:allowincell="f" style="position:absolute;left:299;top:1336;width:22;height:6;mso-wrap-style:none;v-text-anchor:middle">
                    <v:fill o:detectmouseclick="t" type="solid" color2="#6786ff"/>
                    <v:stroke color="black" weight="3240" joinstyle="round" endcap="flat"/>
                    <w10:wrap type="none"/>
                  </v:shape>
                  <v:shape id="shape_0" coordsize="90,240" path="m0,0l15,240l90,240l90,0l0,0xe" fillcolor="#cfa500" stroked="t" o:allowincell="f" style="position:absolute;left:299;top:1344;width:22;height:61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150" path="m15,150l0,15l15,0l30,120l15,150xe" fillcolor="#d6ab00" stroked="t" o:allowincell="f" style="position:absolute;left:355;top:1363;width:6;height:37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135,135" path="m120,135l0,30l15,0l135,120l120,135xe" fillcolor="#c59e00" stroked="t" o:allowincell="f" style="position:absolute;left:347;top:1332;width:34;height:34;mso-wrap-style:none;v-text-anchor:middle">
                    <v:fill o:detectmouseclick="t" type="solid" color2="#3a61ff"/>
                    <v:stroke color="black" weight="3240" joinstyle="round" endcap="flat"/>
                    <w10:wrap type="none"/>
                  </v:shape>
                  <v:shape id="shape_0" coordsize="75,45" path="m60,30l0,45l0,15l75,0l60,30xe" fillcolor="#a48300" stroked="t" o:allowincell="f" style="position:absolute;left:331;top:1332;width:18;height:10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45,255" path="m45,255l0,15l0,0l45,240l45,255xe" fillcolor="#d6ab00" stroked="t" o:allowincell="f" style="position:absolute;left:395;top:1324;width:10;height:65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75,30" path="m75,15l0,30l15,15l75,0l75,15xe" fillcolor="#a48300" stroked="t" o:allowincell="f" style="position:absolute;left:375;top:1324;width:18;height:6;mso-wrap-style:none;v-text-anchor:middle">
                    <v:fill o:detectmouseclick="t" type="solid" color2="#5b7cff"/>
                    <v:stroke color="black" weight="3240" joinstyle="round" endcap="flat"/>
                    <w10:wrap type="none"/>
                  </v:shape>
                  <v:shape id="shape_0" coordsize="285,300" path="m0,60l30,300l105,285l90,150l210,255l285,240l240,0l165,15l180,150l60,45l0,60xe" fillcolor="#cfa500" stroked="t" o:allowincell="f" style="position:absolute;left:331;top:1328;width:74;height:76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45" path="m15,30l0,45l15,30l30,0l15,30xe" fillcolor="#cfa500" stroked="t" o:allowincell="f" style="position:absolute;left:455;top:1344;width:6;height:10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30" path="m15,15l0,30l0,15l30,0l15,15xe" fillcolor="#bf9800" stroked="t" o:allowincell="f" style="position:absolute;left:451;top:1352;width:6;height:6;mso-wrap-style:none;v-text-anchor:middle">
                    <v:fill o:detectmouseclick="t" type="solid" color2="#4067ff"/>
                    <v:stroke color="black" weight="3240" joinstyle="round" endcap="flat"/>
                    <w10:wrap type="none"/>
                  </v:shape>
                  <v:rect id="shape_0" fillcolor="#997a00" stroked="t" o:allowincell="f" style="position:absolute;left:439;top:1356;width:10;height:2;mso-wrap-style:none;v-text-anchor:middle">
                    <v:fill o:detectmouseclick="t" type="solid" color2="#6685ff"/>
                    <v:stroke color="black" weight="3240" joinstyle="miter" endcap="flat"/>
                    <w10:wrap type="none"/>
                  </v:rect>
                  <v:shape id="shape_0" coordsize="45,60" path="m45,60l0,15l15,0l45,45l45,60xe" fillcolor="#c9a100" stroked="t" o:allowincell="f" style="position:absolute;left:427;top:1344;width:10;height:14;mso-wrap-style:none;v-text-anchor:middle">
                    <v:fill o:detectmouseclick="t" type="solid" color2="#365eff"/>
                    <v:stroke color="black" weight="3240" joinstyle="round" endcap="flat"/>
                    <w10:wrap type="none"/>
                  </v:shape>
                  <v:shape id="shape_0" coordsize="30,75" path="m15,75l0,30l15,0l30,60l15,75xe" fillcolor="#d6ab00" stroked="t" o:allowincell="f" style="position:absolute;left:423;top:1328;width:6;height:18;mso-wrap-style:none;v-text-anchor:middle">
                    <v:fill o:detectmouseclick="t" type="solid" color2="#2954ff"/>
                    <v:stroke color="black" weight="3240" joinstyle="round" endcap="flat"/>
                    <w10:wrap type="none"/>
                  </v:shape>
                  <v:shape id="shape_0" coordsize="45,105" path="m45,105l0,15l0,0l45,90l45,105xe" fillcolor="#d2a800" stroked="t" o:allowincell="f" style="position:absolute;left:471;top:1320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120,75" path="m120,15l0,75l15,45l120,0l120,15xe" fillcolor="#b59000" stroked="t" o:allowincell="f" style="position:absolute;left:439;top:1320;width:30;height:18;mso-wrap-style:none;v-text-anchor:middle">
                    <v:fill o:detectmouseclick="t" type="solid" color2="#4a6fff"/>
                    <v:stroke color="black" weight="3240" joinstyle="round" endcap="flat"/>
                    <w10:wrap type="none"/>
                  </v:shape>
                  <v:shape id="shape_0" coordsize="45,46" path="m30,46l0,15l15,0l45,15l30,46xe" fillcolor="#c09a00" stroked="t" o:allowincell="f" style="position:absolute;left:455;top:1305;width:10;height:10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60,30" path="m45,30l0,30l15,0l60,15l45,30xe" fillcolor="#a38200" stroked="t" o:allowincell="f" style="position:absolute;left:443;top:1301;width:14;height:6;mso-wrap-style:none;v-text-anchor:middle">
                    <v:fill o:detectmouseclick="t" type="solid" color2="#5c7dff"/>
                    <v:stroke color="black" weight="3240" joinstyle="round" endcap="flat"/>
                    <w10:wrap type="none"/>
                  </v:shape>
                  <v:shape id="shape_0" coordsize="75,46" path="m60,30l0,46l15,30l75,0l60,30xe" fillcolor="#ac8a00" stroked="t" o:allowincell="f" style="position:absolute;left:427;top:1301;width:18;height:10;mso-wrap-style:none;v-text-anchor:middle">
                    <v:fill o:detectmouseclick="t" type="solid" color2="#5375ff"/>
                    <v:stroke color="black" weight="3240" joinstyle="round" endcap="flat"/>
                    <w10:wrap type="none"/>
                  </v:shape>
                  <v:shape id="shape_0" coordsize="75,61" path="m60,16l0,61l15,31l75,0l60,16xe" fillcolor="#c09a00" stroked="t" o:allowincell="f" style="position:absolute;left:411;top:1308;width:18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,60" path="m15,30l0,60l15,30l30,0l15,30xe" fillcolor="#c09a00" stroked="t" o:allowincell="f" style="position:absolute;left:407;top:1317;width:6;height:14;mso-wrap-style:none;v-text-anchor:middle">
                    <v:fill o:detectmouseclick="t" type="solid" color2="#3f65ff"/>
                    <v:stroke color="black" weight="3240" joinstyle="round" endcap="flat"/>
                    <w10:wrap type="none"/>
                  </v:shape>
                  <v:shape id="shape_0" coordsize="300,271" path="m165,166l210,136l210,166l195,181l180,196l135,196l90,151l75,106l105,61l135,61l165,76l225,31l195,0l150,0l90,16l30,61l15,91l0,121l15,196l60,241l120,271l195,241l255,211l300,151l255,61l135,121l165,166xe" fillcolor="#cfa500" stroked="t" o:allowincell="f" style="position:absolute;left:403;top:1308;width:78;height:69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  <v:shape id="shape_0" coordsize="30,60" path="m15,60l0,30l15,0l30,45l15,60xe" fillcolor="#d2a800" stroked="t" o:allowincell="f" style="position:absolute;left:507;top:1320;width:6;height:14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45,61" path="m30,15l0,61l0,30l45,0l30,15xe" fillcolor="#c79f00" stroked="t" o:allowincell="f" style="position:absolute;left:503;top:1301;width:10;height:14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45,106" path="m45,106l0,15l15,0l45,75l45,106xe" fillcolor="#d2a800" stroked="t" o:allowincell="f" style="position:absolute;left:491;top:1289;width:10;height:26;mso-wrap-style:none;v-text-anchor:middle">
                    <v:fill o:detectmouseclick="t" type="solid" color2="#2d57ff"/>
                    <v:stroke color="black" weight="3240" joinstyle="round" endcap="flat"/>
                    <w10:wrap type="none"/>
                  </v:shape>
                  <v:shape id="shape_0" coordsize="255,135" path="m240,135l0,15l15,0l255,105l240,135xe" fillcolor="#b69200" stroked="t" o:allowincell="f" style="position:absolute;left:487;top:1270;width:66;height:34;mso-wrap-style:none;v-text-anchor:middle">
                    <v:fill o:detectmouseclick="t" type="solid" color2="#496dff"/>
                    <v:stroke color="black" weight="3240" joinstyle="round" endcap="flat"/>
                    <w10:wrap type="none"/>
                  </v:shape>
                  <v:shape id="shape_0" coordsize="75,75" path="m60,15l0,75l15,45l75,0l60,15xe" fillcolor="#c79f00" stroked="t" o:allowincell="f" style="position:absolute;left:471;top:1270;width:18;height:18;mso-wrap-style:none;v-text-anchor:middle">
                    <v:fill o:detectmouseclick="t" type="solid" color2="#3860ff"/>
                    <v:stroke color="black" weight="3240" joinstyle="round" endcap="flat"/>
                    <w10:wrap type="none"/>
                  </v:shape>
                  <v:shape id="shape_0" coordsize="300,301" path="m210,151l240,166l300,120l60,0l0,60l90,301l150,241l135,211l210,151xm150,120l120,166l75,75l150,120xe" fillcolor="#cfa500" stroked="t" o:allowincell="f" style="position:absolute;left:471;top:1273;width:78;height:77;mso-wrap-style:none;v-text-anchor:middle">
                    <v:fill o:detectmouseclick="t" type="solid" color2="#305aff"/>
                    <v:stroke color="black" weight="3240" joinstyle="round" endcap="flat"/>
                    <w10:wrap type="none"/>
                  </v:shape>
                </v:group>
              </v:group>
            </v:group>
          </w:pict>
        </mc:Fallback>
      </mc:AlternateContent>
    </w:r>
    <w:r>
      <w:rPr>
        <w:b/>
        <w:bCs/>
        <w:iCs/>
        <w:spacing w:val="24"/>
        <w:sz w:val="36"/>
        <w:szCs w:val="36"/>
        <w:u w:val="single"/>
      </w:rPr>
      <w:t>PREFEITURA MUNICIPAL DE ITATINGA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–</w:t>
    </w:r>
    <w:r>
      <w:rPr>
        <w:rFonts w:cs="Calibri"/>
        <w:spacing w:val="24"/>
        <w:sz w:val="18"/>
        <w:szCs w:val="18"/>
      </w:rPr>
      <w:t xml:space="preserve"> </w:t>
    </w:r>
    <w:r>
      <w:rPr>
        <w:spacing w:val="24"/>
        <w:sz w:val="18"/>
        <w:szCs w:val="18"/>
      </w:rPr>
      <w:t>ESTADO DE SÃO PAULO –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CNPJ (MF) 46.634.127/0001-63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Rua Nove de Julho, 304 – Centro – CEP. 18690-000</w:t>
    </w:r>
  </w:p>
  <w:p>
    <w:pPr>
      <w:pStyle w:val="Header"/>
      <w:spacing w:lineRule="auto" w:line="240" w:before="0" w:after="0"/>
      <w:ind w:left="1134" w:hanging="0"/>
      <w:jc w:val="center"/>
      <w:rPr>
        <w:spacing w:val="24"/>
        <w:sz w:val="18"/>
        <w:szCs w:val="18"/>
      </w:rPr>
    </w:pPr>
    <w:r>
      <w:rPr>
        <w:spacing w:val="24"/>
        <w:sz w:val="18"/>
        <w:szCs w:val="18"/>
      </w:rPr>
      <w:t>Fone/Fax: (14) 3848-98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Convocação Concur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12:46:00Z</dcterms:created>
  <dc:creator>Janayna</dc:creator>
  <dc:description/>
  <cp:keywords/>
  <dc:language>en-US</dc:language>
  <cp:lastModifiedBy>Depes02</cp:lastModifiedBy>
  <cp:lastPrinted>2019-08-08T14:34:00Z</cp:lastPrinted>
  <dcterms:modified xsi:type="dcterms:W3CDTF">2020-03-12T12:46:00Z</dcterms:modified>
  <cp:revision>2</cp:revision>
  <dc:subject/>
  <dc:title>EDITAL DE CONVOCAÇÃO</dc:title>
</cp:coreProperties>
</file>