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BRUNA OLIVEIRA DOS SANT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914.417 -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ÉDICO CLINICO GER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ÉRIK REIJI OTA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5.533.522 - 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Ô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CRISTIANE EMÍDIO ELI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2.558.389 -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7 de març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0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0-02-28T13:20:00Z</dcterms:modified>
  <cp:revision>2</cp:revision>
  <dc:subject/>
  <dc:title>EDITAL DE CONVOCAÇÃO</dc:title>
</cp:coreProperties>
</file>